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Heading"/>
        <w:shd w:fill="D9D9D9" w:val="clear"/>
        <w:rPr/>
      </w:pPr>
      <w:r>
        <w:rPr>
          <w:rFonts w:cs="Times New Roman" w:ascii="Times New Roman" w:hAnsi="Times New Roman"/>
          <w:b/>
          <w:lang w:val="sr-CS" w:eastAsia="en-US"/>
        </w:rPr>
        <w:t>ОСНОВНА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ШКОЛ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/>
      </w:pPr>
      <w:r>
        <w:rPr>
          <w:b/>
          <w:sz w:val="36"/>
          <w:lang w:val="sr-CS" w:eastAsia="en-US"/>
        </w:rPr>
        <w:t>„</w:t>
      </w:r>
      <w:r>
        <w:rPr>
          <w:b/>
          <w:sz w:val="36"/>
          <w:lang w:val="sr-CS" w:eastAsia="en-US"/>
        </w:rPr>
        <w:t>ДУШАН</w:t>
      </w:r>
      <w:r>
        <w:rPr>
          <w:b/>
          <w:sz w:val="36"/>
          <w:lang w:val="ru-RU" w:eastAsia="en-US"/>
        </w:rPr>
        <w:t xml:space="preserve"> </w:t>
      </w:r>
      <w:r>
        <w:rPr>
          <w:b/>
          <w:sz w:val="36"/>
          <w:lang w:val="sr-CS" w:eastAsia="en-US"/>
        </w:rPr>
        <w:t>ЈЕРКОВИЋ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b/>
          <w:b/>
          <w:sz w:val="36"/>
          <w:lang w:val="sr-CS" w:eastAsia="en-US"/>
        </w:rPr>
      </w:pPr>
      <w:r>
        <w:rPr>
          <w:b/>
          <w:sz w:val="36"/>
          <w:lang w:val="sr-CS" w:eastAsia="en-US"/>
        </w:rPr>
        <w:t>ИНЂИЈ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b/>
          <w:b/>
          <w:sz w:val="36"/>
          <w:lang w:val="sr-CS" w:eastAsia="en-US"/>
        </w:rPr>
      </w:pPr>
      <w:r>
        <w:rPr>
          <w:b/>
          <w:sz w:val="36"/>
          <w:lang w:val="sr-CS" w:eastAsia="en-US"/>
        </w:rPr>
      </w:r>
    </w:p>
    <w:p>
      <w:pPr>
        <w:pStyle w:val="Normal"/>
        <w:jc w:val="center"/>
        <w:rPr>
          <w:b/>
          <w:b/>
          <w:sz w:val="36"/>
          <w:lang w:val="sr-CS" w:eastAsia="en-US"/>
        </w:rPr>
      </w:pPr>
      <w:r>
        <w:rPr>
          <w:b/>
          <w:sz w:val="36"/>
          <w:lang w:val="sr-CS" w:eastAsia="en-US"/>
        </w:rPr>
      </w:r>
    </w:p>
    <w:p>
      <w:pPr>
        <w:pStyle w:val="Normal"/>
        <w:jc w:val="center"/>
        <w:rPr>
          <w:sz w:val="36"/>
          <w:lang w:val="sr-CS" w:eastAsia="en-US"/>
        </w:rPr>
      </w:pPr>
      <w:r>
        <w:rPr>
          <w:sz w:val="36"/>
          <w:lang w:val="sr-CS" w:eastAsia="en-US"/>
        </w:rPr>
      </w:r>
    </w:p>
    <w:p>
      <w:pPr>
        <w:pStyle w:val="Normal"/>
        <w:jc w:val="center"/>
        <w:rPr>
          <w:sz w:val="36"/>
          <w:lang w:val="sr-CS" w:eastAsia="en-US"/>
        </w:rPr>
      </w:pPr>
      <w:r>
        <w:rPr>
          <w:sz w:val="36"/>
          <w:lang w:val="sr-CS" w:eastAsia="en-US"/>
        </w:rPr>
      </w:r>
    </w:p>
    <w:p>
      <w:pPr>
        <w:pStyle w:val="Normal"/>
        <w:jc w:val="center"/>
        <w:rPr>
          <w:sz w:val="36"/>
          <w:lang w:val="sr-CS" w:eastAsia="en-US"/>
        </w:rPr>
      </w:pPr>
      <w:r>
        <w:rPr>
          <w:sz w:val="36"/>
          <w:lang w:val="sr-CS" w:eastAsia="en-US"/>
        </w:rPr>
      </w:r>
    </w:p>
    <w:p>
      <w:pPr>
        <w:pStyle w:val="Normal"/>
        <w:jc w:val="center"/>
        <w:rPr>
          <w:sz w:val="36"/>
          <w:lang w:val="sr-CS" w:eastAsia="en-US"/>
        </w:rPr>
      </w:pPr>
      <w:r>
        <w:rPr>
          <w:sz w:val="36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2075815" cy="207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52"/>
          <w:lang w:val="sr-CS" w:eastAsia="en-US"/>
        </w:rPr>
        <w:t>ГОДИШЊИ ПЛАН РАДА</w:t>
      </w:r>
    </w:p>
    <w:p>
      <w:pPr>
        <w:pStyle w:val="Normal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sz w:val="40"/>
          <w:lang w:val="sr-CS" w:eastAsia="en-US"/>
        </w:rPr>
        <w:t>201</w:t>
      </w:r>
      <w:r>
        <w:rPr>
          <w:sz w:val="40"/>
          <w:lang w:val="sr-Latn-CS" w:eastAsia="en-US"/>
        </w:rPr>
        <w:t>9</w:t>
      </w:r>
      <w:r>
        <w:rPr>
          <w:sz w:val="40"/>
          <w:lang w:val="sr-CS" w:eastAsia="en-US"/>
        </w:rPr>
        <w:t>/20</w:t>
      </w:r>
      <w:r>
        <w:rPr>
          <w:sz w:val="40"/>
          <w:lang w:val="sr-Latn-CS" w:eastAsia="en-US"/>
        </w:rPr>
        <w:t>20</w:t>
      </w:r>
      <w:r>
        <w:rPr>
          <w:sz w:val="40"/>
          <w:lang w:val="sr-CS" w:eastAsia="en-US"/>
        </w:rPr>
        <w:t>.</w:t>
      </w:r>
    </w:p>
    <w:p>
      <w:pPr>
        <w:pStyle w:val="Normal"/>
        <w:jc w:val="center"/>
        <w:rPr>
          <w:sz w:val="40"/>
          <w:lang w:val="sr-CS" w:eastAsia="en-US"/>
        </w:rPr>
      </w:pPr>
      <w:r>
        <w:rPr>
          <w:sz w:val="40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sz w:val="28"/>
          <w:lang w:val="sr-CS" w:eastAsia="en-US"/>
        </w:rPr>
      </w:pPr>
      <w:r>
        <w:rPr>
          <w:sz w:val="28"/>
          <w:lang w:val="sr-CS" w:eastAsia="en-US"/>
        </w:rPr>
        <w:t>ИНЂИЈА, ____.</w:t>
      </w:r>
      <w:r>
        <w:rPr>
          <w:sz w:val="28"/>
          <w:lang w:val="sr-Latn-RS" w:eastAsia="en-US"/>
        </w:rPr>
        <w:t xml:space="preserve"> </w:t>
      </w:r>
      <w:r>
        <w:rPr>
          <w:sz w:val="28"/>
          <w:lang w:val="sr-CS" w:eastAsia="en-US"/>
        </w:rPr>
        <w:t>септембра 201</w:t>
      </w:r>
      <w:r>
        <w:rPr>
          <w:sz w:val="28"/>
          <w:lang w:val="sr-Latn-CS" w:eastAsia="en-US"/>
        </w:rPr>
        <w:t>9</w:t>
      </w:r>
      <w:r>
        <w:rPr>
          <w:sz w:val="28"/>
          <w:lang w:val="sr-CS" w:eastAsia="en-US"/>
        </w:rPr>
        <w:t>. године деловодни број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sz w:val="28"/>
          <w:lang w:val="sr-CS" w:eastAsia="en-US"/>
        </w:rPr>
      </w:pPr>
      <w:r>
        <w:rPr>
          <w:sz w:val="28"/>
          <w:lang w:val="sr-CS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На основу члана 119. став 1. тачка 2) Закона о основама система образовања и васпитања (Сл. Гласник РС бр. 88/17, 27/2018 - др. Закони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и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10/2019) и члана </w:t>
      </w:r>
      <w:r>
        <w:rPr>
          <w:rFonts w:eastAsia="Calibri" w:cs="Calibri" w:ascii="Calibri" w:hAnsi="Calibri"/>
          <w:sz w:val="22"/>
          <w:szCs w:val="22"/>
          <w:lang w:val="sr-RS"/>
        </w:rPr>
        <w:t>43</w:t>
      </w:r>
      <w:r>
        <w:rPr>
          <w:rFonts w:eastAsia="Calibri" w:cs="Calibri" w:ascii="Calibri" w:hAnsi="Calibri"/>
          <w:sz w:val="22"/>
          <w:szCs w:val="22"/>
          <w:lang w:val="sr-Latn-RS"/>
        </w:rPr>
        <w:t>. став 1. тачка 2) Статута ОШ „Д</w:t>
      </w:r>
      <w:r>
        <w:rPr>
          <w:rFonts w:eastAsia="Calibri" w:cs="Calibri" w:ascii="Calibri" w:hAnsi="Calibri"/>
          <w:sz w:val="22"/>
          <w:szCs w:val="22"/>
          <w:lang w:val="sr-RS"/>
        </w:rPr>
        <w:t>ушан Јерковић</w:t>
      </w:r>
      <w:r>
        <w:rPr>
          <w:rFonts w:eastAsia="Calibri" w:cs="Calibri" w:ascii="Calibri" w:hAnsi="Calibri"/>
          <w:sz w:val="22"/>
          <w:szCs w:val="22"/>
          <w:lang w:val="sr-Latn-RS"/>
        </w:rPr>
        <w:t>“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Инђија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sr-RS"/>
        </w:rPr>
        <w:t>дел.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бр. </w:t>
      </w:r>
      <w:r>
        <w:rPr>
          <w:rFonts w:eastAsia="Calibri" w:cs="Calibri" w:ascii="Calibri" w:hAnsi="Calibri"/>
          <w:sz w:val="22"/>
          <w:szCs w:val="22"/>
          <w:lang w:val="sr-RS"/>
        </w:rPr>
        <w:t>173/2 од 23.03.2018.</w:t>
      </w:r>
      <w:r>
        <w:rPr>
          <w:rFonts w:eastAsia="Calibri" w:cs="Calibri" w:ascii="Calibri" w:hAnsi="Calibri"/>
          <w:sz w:val="22"/>
          <w:szCs w:val="22"/>
          <w:lang w:val="sr-Latn-RS"/>
        </w:rPr>
        <w:t>), Школски одбор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ОШ „Душан Јерковић“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Инђија, </w:t>
      </w:r>
      <w:r>
        <w:rPr>
          <w:rFonts w:eastAsia="Calibri" w:cs="Calibri" w:ascii="Calibri" w:hAnsi="Calibri"/>
          <w:sz w:val="22"/>
          <w:szCs w:val="22"/>
          <w:lang w:val="sr-Latn-RS"/>
        </w:rPr>
        <w:t>на седници одржаној 1</w:t>
      </w:r>
      <w:r>
        <w:rPr>
          <w:rFonts w:eastAsia="Calibri" w:cs="Calibri" w:ascii="Calibri" w:hAnsi="Calibri"/>
          <w:sz w:val="22"/>
          <w:szCs w:val="22"/>
          <w:lang w:val="sr-RS"/>
        </w:rPr>
        <w:t>6</w:t>
      </w:r>
      <w:r>
        <w:rPr>
          <w:rFonts w:eastAsia="Calibri" w:cs="Calibri" w:ascii="Calibri" w:hAnsi="Calibri"/>
          <w:sz w:val="22"/>
          <w:szCs w:val="22"/>
          <w:lang w:val="sr-Latn-RS"/>
        </w:rPr>
        <w:t>.9.201</w:t>
      </w:r>
      <w:r>
        <w:rPr>
          <w:rFonts w:eastAsia="Calibri" w:cs="Calibri" w:ascii="Calibri" w:hAnsi="Calibri"/>
          <w:sz w:val="22"/>
          <w:szCs w:val="22"/>
          <w:lang w:val="sr-RS"/>
        </w:rPr>
        <w:t>9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. године, донео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је 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4"/>
          <w:szCs w:val="22"/>
          <w:lang w:val="sr-CS" w:eastAsia="en-US"/>
        </w:rPr>
      </w:pPr>
      <w:r>
        <w:rPr>
          <w:rFonts w:eastAsia="Calibri" w:cs="Calibri" w:ascii="Calibri" w:hAnsi="Calibri"/>
          <w:color w:val="FF0000"/>
          <w:sz w:val="24"/>
          <w:szCs w:val="22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sr-CS" w:eastAsia="en-US"/>
        </w:rPr>
      </w:pPr>
      <w:r>
        <w:rPr>
          <w:b/>
          <w:sz w:val="48"/>
          <w:szCs w:val="48"/>
          <w:lang w:val="sr-CS" w:eastAsia="en-US"/>
        </w:rPr>
        <w:t>ГОДИШЊИ ПЛАН РАД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sr-CS" w:eastAsia="en-US"/>
        </w:rPr>
        <w:t>ЗА ШКОЛСКУ 201</w:t>
      </w:r>
      <w:r>
        <w:rPr>
          <w:sz w:val="36"/>
          <w:szCs w:val="36"/>
          <w:lang w:val="sr-Latn-CS" w:eastAsia="en-US"/>
        </w:rPr>
        <w:t>9</w:t>
      </w:r>
      <w:r>
        <w:rPr>
          <w:sz w:val="36"/>
          <w:szCs w:val="36"/>
          <w:lang w:val="sr-CS" w:eastAsia="en-US"/>
        </w:rPr>
        <w:t>/20</w:t>
      </w:r>
      <w:r>
        <w:rPr>
          <w:sz w:val="36"/>
          <w:szCs w:val="36"/>
          <w:lang w:val="sr-Latn-CS" w:eastAsia="en-US"/>
        </w:rPr>
        <w:t>20</w:t>
      </w:r>
      <w:r>
        <w:rPr>
          <w:sz w:val="36"/>
          <w:szCs w:val="36"/>
          <w:lang w:val="sr-CS" w:eastAsia="en-US"/>
        </w:rPr>
        <w:t>. ГОДИНУ</w:t>
      </w:r>
    </w:p>
    <w:p>
      <w:pPr>
        <w:pStyle w:val="Normal"/>
        <w:spacing w:lineRule="auto" w:line="360"/>
        <w:jc w:val="both"/>
        <w:rPr>
          <w:sz w:val="24"/>
          <w:szCs w:val="36"/>
          <w:lang w:val="sr-CS" w:eastAsia="en-US"/>
        </w:rPr>
      </w:pPr>
      <w:r>
        <w:rPr>
          <w:sz w:val="24"/>
          <w:szCs w:val="36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spacing w:lineRule="auto" w:line="360"/>
        <w:jc w:val="both"/>
        <w:rPr>
          <w:sz w:val="24"/>
          <w:lang w:val="sr-Latn-RS" w:eastAsia="en-US"/>
        </w:rPr>
      </w:pPr>
      <w:r>
        <w:rPr>
          <w:sz w:val="24"/>
          <w:lang w:val="sr-Latn-RS" w:eastAsia="en-US"/>
        </w:rPr>
      </w:r>
    </w:p>
    <w:p>
      <w:pPr>
        <w:pStyle w:val="Normal"/>
        <w:spacing w:lineRule="auto" w:line="360"/>
        <w:jc w:val="both"/>
        <w:rPr>
          <w:sz w:val="24"/>
          <w:lang w:val="sr-Latn-RS" w:eastAsia="en-US"/>
        </w:rPr>
      </w:pPr>
      <w:r>
        <w:rPr>
          <w:sz w:val="24"/>
          <w:lang w:val="sr-Latn-RS" w:eastAsia="en-US"/>
        </w:rPr>
      </w:r>
    </w:p>
    <w:p>
      <w:pPr>
        <w:pStyle w:val="Normal"/>
        <w:spacing w:lineRule="auto" w:line="360"/>
        <w:jc w:val="both"/>
        <w:rPr>
          <w:sz w:val="24"/>
          <w:lang w:val="sr-Latn-RS" w:eastAsia="en-US"/>
        </w:rPr>
      </w:pPr>
      <w:r>
        <w:rPr>
          <w:sz w:val="24"/>
          <w:lang w:val="sr-Latn-RS" w:eastAsia="en-US"/>
        </w:rPr>
      </w:r>
    </w:p>
    <w:p>
      <w:pPr>
        <w:pStyle w:val="Normal"/>
        <w:spacing w:lineRule="auto" w:line="36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0225</wp:posOffset>
            </wp:positionH>
            <wp:positionV relativeFrom="paragraph">
              <wp:posOffset>114935</wp:posOffset>
            </wp:positionV>
            <wp:extent cx="1314450" cy="1397635"/>
            <wp:effectExtent l="0" t="0" r="0" b="0"/>
            <wp:wrapSquare wrapText="bothSides"/>
            <wp:docPr id="2" name="2C586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586A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85" t="17907" r="22135" b="1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                                                    </w:t>
      </w:r>
      <w:r>
        <w:rPr>
          <w:sz w:val="22"/>
          <w:lang w:val="ru-RU" w:eastAsia="en-US"/>
        </w:rPr>
        <w:t>Председник Школског одбор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Дел.број:  </w:t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CS" w:eastAsia="en-US"/>
        </w:rPr>
        <w:t>Дана:  1</w:t>
      </w:r>
      <w:r>
        <w:rPr>
          <w:sz w:val="22"/>
          <w:lang w:val="sr-RS" w:eastAsia="en-US"/>
        </w:rPr>
        <w:t>6</w:t>
      </w:r>
      <w:r>
        <w:rPr>
          <w:sz w:val="22"/>
          <w:lang w:val="sr-CS" w:eastAsia="en-US"/>
        </w:rPr>
        <w:t>.09.201</w:t>
      </w:r>
      <w:r>
        <w:rPr>
          <w:sz w:val="22"/>
          <w:lang w:val="sr-Latn-CS" w:eastAsia="en-US"/>
        </w:rPr>
        <w:t>8</w:t>
      </w:r>
      <w:r>
        <w:rPr>
          <w:sz w:val="22"/>
          <w:lang w:val="sr-CS" w:eastAsia="en-US"/>
        </w:rPr>
        <w:t xml:space="preserve">.                            </w:t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Latn-RS" w:eastAsia="en-US"/>
        </w:rPr>
        <w:t xml:space="preserve">                                                          </w:t>
      </w:r>
      <w:r>
        <w:rPr>
          <w:sz w:val="22"/>
          <w:lang w:val="sr-CS" w:eastAsia="en-US"/>
        </w:rPr>
        <w:t xml:space="preserve">                                         </w:t>
      </w:r>
      <w:r>
        <w:rPr>
          <w:sz w:val="22"/>
          <w:lang w:val="sr-CS" w:eastAsia="en-US"/>
        </w:rPr>
        <w:t>____________________________</w:t>
      </w:r>
    </w:p>
    <w:p>
      <w:pPr>
        <w:pStyle w:val="Normal"/>
        <w:rPr/>
      </w:pPr>
      <w:r>
        <w:rPr>
          <w:sz w:val="22"/>
          <w:lang w:val="ru-RU" w:eastAsia="en-US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ru-RU" w:eastAsia="en-US"/>
        </w:rPr>
        <w:t xml:space="preserve">                      </w:t>
      </w:r>
    </w:p>
    <w:p>
      <w:pPr>
        <w:pStyle w:val="Normal"/>
        <w:jc w:val="center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     </w:t>
      </w:r>
      <w:r>
        <w:rPr>
          <w:sz w:val="22"/>
          <w:lang w:val="ru-RU" w:eastAsia="en-US"/>
        </w:rPr>
        <w:t>Мирјана Росић</w:t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36"/>
          <w:lang w:val="ru-RU" w:eastAsia="en-US"/>
        </w:rPr>
      </w:pPr>
      <w:r>
        <w:rPr>
          <w:b/>
          <w:sz w:val="44"/>
          <w:lang w:val="en-US" w:eastAsia="en-US"/>
        </w:rPr>
        <w:t>I</w:t>
      </w:r>
      <w:r>
        <w:rPr>
          <w:b/>
          <w:sz w:val="38"/>
          <w:lang w:val="sr-CS" w:eastAsia="en-US"/>
        </w:rPr>
        <w:t xml:space="preserve"> </w:t>
      </w:r>
      <w:r>
        <w:rPr>
          <w:b/>
          <w:sz w:val="36"/>
          <w:lang w:val="sr-CS" w:eastAsia="en-US"/>
        </w:rPr>
        <w:t>УВОД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ab/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Годишњи план рада представља основни радни инструмент којим се обезбеђује синхронизована, рационална и ефикасно организована делатност свих учесника  у раду на реализацији образовно - васпитних активности у току школске године. Њиме се утврђује организација и динамика остваривања образовно - васпитних активности, одређују се носиоци тих активности, омогућује унапређење образовно-васпитног рада, обезбеђује праћење остваривања циљева и задатака као и евалуација стручних руководећих и управних органа Школе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У изради овог плана пошло се од полазних основа:</w:t>
      </w:r>
    </w:p>
    <w:p>
      <w:pPr>
        <w:pStyle w:val="Normal"/>
        <w:numPr>
          <w:ilvl w:val="0"/>
          <w:numId w:val="111"/>
        </w:numPr>
        <w:rPr/>
      </w:pPr>
      <w:r>
        <w:rPr>
          <w:sz w:val="22"/>
          <w:szCs w:val="22"/>
          <w:lang w:val="sr-CS" w:eastAsia="en-US"/>
        </w:rPr>
        <w:t>Закон о основном образовању и васпитању, Закон о основама система образовања и васпитања, Статут Школе као и пратећи  подзаконски акти,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ставни планови и програми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колски програм</w:t>
      </w:r>
    </w:p>
    <w:p>
      <w:pPr>
        <w:pStyle w:val="Normal"/>
        <w:numPr>
          <w:ilvl w:val="0"/>
          <w:numId w:val="111"/>
        </w:numPr>
        <w:rPr/>
      </w:pPr>
      <w:r>
        <w:rPr>
          <w:sz w:val="22"/>
          <w:szCs w:val="22"/>
          <w:lang w:val="sr-CS" w:eastAsia="en-US"/>
        </w:rPr>
        <w:t xml:space="preserve">Развојни план 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колски календар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орматив простора, опреме и наставних средстава за основну школу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Водило се рачуна о: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кључцима стручних и управних органа Школе,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порукама школских саветника,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кључцима и препорукама Министарства просвете, науке и технолошког развоја  и Покрајинског секретаријата за образовање,  управу и националне заједнице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ab/>
        <w:t>Најдиректније план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је условљен: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ценом стања и проблема у Школи у протеклој школској години,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зултатима постигнутим у васпитно - образовном раду,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требама друштвене средине,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скуствима стеченим у реализовању програмских задатака ранијих година. </w:t>
      </w:r>
    </w:p>
    <w:p>
      <w:pPr>
        <w:pStyle w:val="Normal"/>
        <w:spacing w:lineRule="auto" w:line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w:br w:type="page"/>
      </w:r>
    </w:p>
    <w:p>
      <w:pPr>
        <w:pStyle w:val="Normal"/>
        <w:jc w:val="center"/>
        <w:rPr>
          <w:sz w:val="36"/>
          <w:lang w:val="sr-CS" w:eastAsia="en-US"/>
        </w:rPr>
      </w:pPr>
      <w:r>
        <w:rPr>
          <w:sz w:val="36"/>
          <w:lang w:val="sr-CS" w:eastAsia="en-US"/>
        </w:rPr>
        <w:t xml:space="preserve">1. </w:t>
      </w:r>
      <w:r>
        <w:rPr>
          <w:sz w:val="28"/>
          <w:lang w:val="sr-CS" w:eastAsia="en-US"/>
        </w:rPr>
        <w:t>ПРИМАРНИ ЗАДАЦИ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2"/>
          <w:lang w:val="sr-CS" w:eastAsia="en-US"/>
        </w:rPr>
        <w:tab/>
        <w:t>Како циљеви антиципирају резултате које треба остварити, овим програмом се дефинишу основни циљеви у оквиру неких основних структуралних делова рада и то:</w:t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2410"/>
        <w:gridCol w:w="4961"/>
        <w:gridCol w:w="198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РУЧЈЕ - АКТИВНОС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ЦИЉЕ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ОСИЛАЦ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Наставни  план и програ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На основу  Правилника о наставном плану и програму основног образовања и васпитања  и образовних стандарда утврђују се следећи посебни задаци: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напређивање програмирања и планирања рада у свим подручјима делатности Школе и примена инструмената за прађење оствари-вања плана и програма, њихово усавршавање и налажење нових,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истематично праћење реализације наставних планова и програма, као и осталих видова рада и благовремено предузимање мера да се у потпуности реализују,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напређивање сарадње између предметних наставника и учитеља,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/>
            </w:pPr>
            <w:r>
              <w:rPr>
                <w:sz w:val="22"/>
                <w:szCs w:val="22"/>
                <w:lang w:val="sr-CS" w:eastAsia="en-US"/>
              </w:rPr>
              <w:t>организовање огледних  и угледних предавања у настави,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овати стручно усавршавање наставника у оквиру већ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дагог, руководиоци стручних већ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валуац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ставног р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 циљу унапређивања васпитно - образовног рада потребно је утврдити посебан програм вредновања рада у школи. 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акође је потребно разрадити и утврдити профил педагошке документације која би била у функцији праћења и вредновања рада радника у школ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педагог, психолог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времена образовна технологиј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У организацији редовног наставног процеса доминантније ће бити примењена савременија технологија наставног рада - индивидуализована, проблемска настава, елементи тимске наставе, примена тзв. мале наставне технике (графоскопи, дијапројектори, ЦД, рачунари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дагог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уководиоци стручних већ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аштита и унапређење животне среди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аштити и унапређивању животне средине приступиће се упознавањем ученика са основним еколошким процесима и законитостима који се одигравају у животној средини а нарочито указивањем на то шта нарушава њену природну равнотеж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ставник биологије,  одељењске старешине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авремењавање рада уче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аља разрада методолошких начела ефикасне организације самосталног рада ученика; 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пособљавање ученика за економичније и продуктивније самостално стицање знања;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разрада функције наставника у процесу инструирања ученика за рад; 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нивоа радних навика и указивање помоћи у правцу њиховог даљег развијања и учвршћивањ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едагог, психолог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ељењски старешин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пунска наста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ацији и планирању допунске наставе на основу сагледаних потреба (уочене празнине због објективних и субјективних сметњи) биће посвећена одређена пажња, како би се овим корективним видовима рада у оквиру ефикаснијих организационих форми (рад у малој групи, индивидуализација и сл.) помогло ученицима да постигну позитиван успе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а већ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датна наста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циљу указивања посебне помоћи ученицима који напредују изнад просека, Школа ће организовати додатну настав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а већ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ултурне и друге потребе уче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оквиру организовања разноврсних културно-забавних, спортско-рекреативних програма активности ученика у слободном времену, школа ће на основу перманентног праћења и утврђивања потреба и интереса ученика систематски развијати нове потребе и интересе ученика кроз њихово садржајно задовољење. У том смислу све одељењске заједнице утврђују своје културне програме, а такође на нивоу школе биће разматране могућности богатијег културно-забавног и спортско-рекреативног живота уче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сихолог, педагог, директор, одељенске старешин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имулисање уче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стицању ученика у процесу рада биће поклоњена посебна пажња. Оно подразумева праћење напредовања ученика и оцењивање знања уче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дагог, психолог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според час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циљу што боље и ефикасније организације рада биће сачињени функционални и обухватни распореди свих видова васпитно-образовног рада (редовна, допунска, додатна, слободне активности ученика), како би се постигло синхронизовано одвијање свих активности и како би се оне боље пратиле и вредновал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слови образовањ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једначавање услова и могућности образовања ученика из различитих породичних и социјалних средина обезбедити: стварањем оптималних услова за исхрану свих ученика у школском ресторану, стварањем бољих услова за учење ученика у Школи а чиме се ублажава утицај неповољних стамбених услова за њихов успе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ација рада школ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ација живота и рада ученика у школи засниваће се на еластичнијем, толерантнијем и непосреднијем, сарадничком односу са њима: разумевању, другарству, уношењу у тешкоће и проблеме ученика, указивању помоћи у савлађивању тешкоћа, уважавању индивидуалних особина, оптимистичком гледању и веровању у снаге и могућности ученика, пројектовању ведре перспективе, ослањању у свакодневном раду на светлу страну ученичког понашања и рада. У циљу стварања одговарајућих услова за изграђивање новог и савременијег стила рада, за развијање ведрије и стимулативније радне климе засноване на поверењу, топлини, разумевању, толеранцији, подстицању креативног односа ученика, Школа ће у овој години организовано примењивати савременију технологију рада, организовати перманентно стручно усавршавање наставника и сл. У складу са  законом  школа организује рад  по сменама – месечна проме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ви запослен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о усавршавањ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уну пажњу Школа ће посветити интензивирању педагошко-психолошког и ужег стручног усавршавања настав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стерећење уче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грамирањем васпитно-образовног рада (редовна, допунска, додатна, самостални рад и сл.) треба извршити селекцију наставних садржаја имајући у виду потребу растерећења ученика од учења непотребних чиеница и догађаја (елиминисања екстензивног дидактичког материјала, енциклопедизма, историцизма) као и потребу модерније наставне технологије и савременијих поступака за увођење ученика у активније технике и процедуре учења - оспособљавање за самообразовањ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сихолог, педагог, сви наставниц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мена положаја ученика у настав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организацији васпитно-образовног процеса посебно место треба да заузме ученик, да се видљивије подстакне његова самоактивност у процесу стицања знања, да у већем степену постане субјекат одређених односа у свим видовима васпитно-образовног рада у Школ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ви наставниц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дагошка документациј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У циљу провођења ефикаснијег система праћења, мерења и вредновања школског рада стручни органи школе утврдиће профил педагошке документације и прописати упутство за њено вођење (регистар планова и припрема рада, евиденција стручног усавршавања, евиденција награђених и похваљених ученика, сарадња са родитељима, извештај о раду Школе и сл.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дагог, психолог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ређење Школ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циљу стварања оптималних услова за рад Школе донет је Развојни план школе, односно сачињена је  пројекција  просторног уређења и опремања школских објеката за  период 2017-202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.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Школски одбор, Савет родитељ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останци уче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циљу смањења броја изостанака ученика потребно је: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авремењивањем свих облика рада и додатним садржајима школу учинити занимљивијом ученицима,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нтензивирање сарадње са родитељима,</w:t>
            </w:r>
          </w:p>
          <w:p>
            <w:pPr>
              <w:pStyle w:val="Normal"/>
              <w:numPr>
                <w:ilvl w:val="0"/>
                <w:numId w:val="11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саглашавање ставова наставника и одељењских старешина о критеријумима за правдање изостанака, оцењивања владања и оцењивања успеха уче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и орган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колска имов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циљу очувања школске имовине потребно је посвећивање посебне пажње одговорности сваког појединог члана колектива и колектива уче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ви запослени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Из демографских података могуће је закључити да</w:t>
      </w:r>
      <w:r>
        <w:rPr>
          <w:sz w:val="22"/>
          <w:szCs w:val="22"/>
          <w:lang w:val="sr-Latn-CS" w:eastAsia="en-US"/>
        </w:rPr>
        <w:t xml:space="preserve"> je</w:t>
      </w:r>
      <w:r>
        <w:rPr>
          <w:sz w:val="22"/>
          <w:szCs w:val="22"/>
          <w:lang w:val="sr-CS" w:eastAsia="en-US"/>
        </w:rPr>
        <w:t xml:space="preserve"> број ученика у благом паду.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школској 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>/20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 xml:space="preserve">. години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Школ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ма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у 1. разреду  четири </w:t>
      </w:r>
      <w:r>
        <w:rPr>
          <w:sz w:val="22"/>
          <w:szCs w:val="22"/>
          <w:lang w:val="ru-RU"/>
        </w:rPr>
        <w:t>одељења</w:t>
      </w:r>
      <w:r>
        <w:rPr>
          <w:sz w:val="22"/>
          <w:szCs w:val="22"/>
          <w:lang w:val="sr-CS"/>
        </w:rPr>
        <w:t>. Само трећи разред има 5 одељ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7. и 8.  разреду ученици ће бити распоређени у пет одељења.  Број ученика у школи креће се испод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sr-CS"/>
        </w:rPr>
        <w:t>00 ученика/ тачније 880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купа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бр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одељ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школ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z w:val="22"/>
          <w:szCs w:val="22"/>
          <w:lang w:val="sr-Latn-CS"/>
        </w:rPr>
        <w:t xml:space="preserve"> 35</w:t>
      </w:r>
      <w:r>
        <w:rPr>
          <w:sz w:val="22"/>
          <w:szCs w:val="22"/>
          <w:lang w:val="sr-CS"/>
        </w:rPr>
        <w:t>, надамо се да ће у наредним школским годинама тенденција пораста броја одељења бити очегледнија.</w:t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8"/>
          <w:lang w:val="sr-CS" w:eastAsia="en-US"/>
        </w:rPr>
        <w:t>2.  УСЛОВИ РАДА ШКОЛЕ</w:t>
      </w:r>
    </w:p>
    <w:p>
      <w:pPr>
        <w:pStyle w:val="Normal"/>
        <w:rPr>
          <w:sz w:val="15"/>
          <w:szCs w:val="22"/>
          <w:lang w:val="sr-CS" w:eastAsia="en-US"/>
        </w:rPr>
      </w:pPr>
      <w:r>
        <w:rPr>
          <w:sz w:val="15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При планирању појединих активности неопходно је узети у обзир услове у којима Школа ради. Најбитнији елементи у сагледавању услова рада су: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ници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ставни план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дровски услови рада и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еријално - техничка опремљеност школе.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ab/>
        <w:t>Такође је неопходно узети у обзир и оцену делатности Школе у школској 2017/18. години изведену на основу анализа на Наставничком већу, одељењским и разредним већима, стручним активима, Савету родитеља и Школском одбору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ставни план и програм Школе је у потпуности реализован; 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дровска структура Школе је у складу са Законом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премљеност Школе основним наставним средствима је побољшана, неопходно је држати континуитет и наставити са трендом унапређивања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Сарадња са родитељима је вишеструка и разноврсна (саветодавни рад, професионално ангажовање, добротворни рад...) али има још доста простора за ефикаснији рад Савета родитеља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Број ученика на допунској настави утицао је да учениц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усвоје програмске садржаје, а број часова припремне наставе је био довољан за 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CS" w:eastAsia="en-US"/>
        </w:rPr>
        <w:t xml:space="preserve"> ученика који су  успешно положиоли поправни испит из математике и српског језика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Додатну наставу похађао је велики број ученика, а успешност рада видела се и у резултатима такмичења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Ђачки парламен и Вршњачки тим ученика имали су богат и садржајан рад. Рад ових организација пратио је успешан рад подмлатка Црвеног крста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Неке секције из наставе  ТИО  и Информатике и рачунарства</w:t>
      </w:r>
      <w:r>
        <w:rPr>
          <w:sz w:val="22"/>
          <w:szCs w:val="22"/>
          <w:lang w:val="sr-Latn-RS" w:eastAsia="en-US"/>
        </w:rPr>
        <w:t>, хорск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 xml:space="preserve"> и спортск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  <w:lang w:val="sr-Latn-RS" w:eastAsia="en-US"/>
        </w:rPr>
        <w:t xml:space="preserve"> секциј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  <w:lang w:val="sr-CS" w:eastAsia="en-US"/>
        </w:rPr>
        <w:t xml:space="preserve"> су стандардно успешне, а рад појединих треба активирати, интензивирати и омасовити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Остварена је успешна сарадња са друштвеном средином, родитељима, локалном самоуправом, Спортским центром,  Културним  центром, Центром за социјални рад, Предшколском установом, Градском  библиотеком  итд.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Број изостанака је велики и смањење изостанака је превасходни задатак за ову  школску годину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Неговање пажљивог односа према школској имовини је такође важан задатак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Екологија има значајно место у многим  активностима Школе, а развоју еколошке свести ученика мора се посветити интензивнија пажња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Бројни су јавни наступи ученика (приредбе, смотре, такмичења, конкурси...)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става се осавремењује применом: групног облика рада, индивидуализацијом кроз диференциране задатке на наставним листићима, применом  тестова знања, применом информатичког знања, извођењем угледних часова, презентацијама на рачунарима и сл.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  <w:lang w:val="sr-CS" w:eastAsia="en-US"/>
        </w:rPr>
        <w:t>Стручно усавршавање наставника одвија се кроз разредна већа и стручне активе, семинаре, предавања, јавне наступе, анализом програмских задатака, анализом резултата пројеката/ истраживања (изведена је систематизација броја сати стучног усавршавања у школи и ван ње за прошлу школску годину)...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начајно је интензивирано присуство педагога и психолога у настави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изнање које је школа добила 28. новембра 2011. у виду сертификата „ШКОЛА БЕЗ НАСИЉА“ значајно је допринело квалитету сигурности и безбедности ученика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школској 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>/20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. години општи услови за рад школе су побољшани у естетском, техничком и хигијенском смислу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Лаптоп 12 комада,</w:t>
      </w:r>
    </w:p>
    <w:p>
      <w:pPr>
        <w:pStyle w:val="Normal"/>
        <w:numPr>
          <w:ilvl w:val="1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Рачунари 8 комада,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sr-RS"/>
        </w:rPr>
        <w:t>Ш</w:t>
      </w:r>
      <w:r>
        <w:rPr>
          <w:sz w:val="22"/>
          <w:szCs w:val="22"/>
        </w:rPr>
        <w:t>тампач 2 комад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ru-RU"/>
        </w:rPr>
        <w:t>пецијализовани школски намештај за кабинет хемије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Ш</w:t>
      </w:r>
      <w:r>
        <w:rPr>
          <w:sz w:val="22"/>
          <w:szCs w:val="22"/>
          <w:lang w:val="ru-RU"/>
        </w:rPr>
        <w:t>колски намештај за три учионице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мештај за продужени боравак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>икроскоп 2 комада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>убњеви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ТВ</w:t>
      </w:r>
      <w:r>
        <w:rPr>
          <w:sz w:val="22"/>
          <w:szCs w:val="22"/>
        </w:rPr>
        <w:t xml:space="preserve"> смарт 1 комад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кенер 1 комад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 xml:space="preserve">лима 3 комад, 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њиге-министарство просвете 273 ком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њиге -167 комада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омплет алата за домаре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ru-RU"/>
        </w:rPr>
        <w:t>омплет алата за техничко и информатичко образовање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отивпожарни апарати 11 комада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лице за архиву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Ш</w:t>
      </w:r>
      <w:r>
        <w:rPr>
          <w:sz w:val="22"/>
          <w:szCs w:val="22"/>
          <w:lang w:val="ru-RU"/>
        </w:rPr>
        <w:t>еснаест комплета за дигиталну учионицу (комплет садржи лаптоп, пројектор и сто за компјутер).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огледу радова одрађена је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>даптација санитарних чворова-десна страна фискултурне сале - тоалет и мушка свлачионица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ru-RU"/>
        </w:rPr>
        <w:t>речење три учионице и једног ходника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Х</w:t>
      </w:r>
      <w:r>
        <w:rPr>
          <w:sz w:val="22"/>
          <w:szCs w:val="22"/>
          <w:lang w:val="ru-RU"/>
        </w:rPr>
        <w:t>обловање и лакирање паркета у шест учионица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пуно реновирање простора архива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ru-RU"/>
        </w:rPr>
        <w:t>амена половине крова на фискултурној сали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анирање дела подрумске канализације,</w:t>
      </w:r>
    </w:p>
    <w:p>
      <w:pPr>
        <w:pStyle w:val="Normal"/>
        <w:numPr>
          <w:ilvl w:val="1"/>
          <w:numId w:val="71"/>
        </w:numPr>
        <w:rPr/>
      </w:pP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зградња жичне и бежичне мреже према пројекту „Повезивање школа“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8"/>
          <w:szCs w:val="22"/>
          <w:lang w:val="sr-Latn-RS" w:eastAsia="en-US"/>
        </w:rPr>
      </w:pPr>
      <w:r>
        <w:rPr>
          <w:sz w:val="28"/>
          <w:szCs w:val="22"/>
          <w:lang w:val="sr-Latn-RS" w:eastAsia="en-US"/>
        </w:rPr>
      </w:r>
    </w:p>
    <w:p>
      <w:pPr>
        <w:pStyle w:val="Normal"/>
        <w:rPr>
          <w:sz w:val="28"/>
          <w:lang w:val="sr-Latn-RS" w:eastAsia="en-US"/>
        </w:rPr>
      </w:pPr>
      <w:r>
        <w:rPr>
          <w:sz w:val="28"/>
          <w:lang w:val="sr-Latn-RS" w:eastAsia="en-US"/>
        </w:rPr>
      </w:r>
    </w:p>
    <w:p>
      <w:pPr>
        <w:pStyle w:val="Normal"/>
        <w:rPr/>
      </w:pPr>
      <w:r>
        <w:rPr>
          <w:sz w:val="28"/>
          <w:lang w:val="sr-CS" w:eastAsia="en-US"/>
        </w:rPr>
        <w:t>3. УЧЕНИЦИ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А) БРОЈНО СТАЊЕ УЧЕНИКА ПО ОДЕЉЕЊИМА У МАТИЧНОЈ ШКОЛИ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/>
          <w:sz w:val="24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(табела А)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9"/>
        <w:gridCol w:w="419"/>
        <w:gridCol w:w="419"/>
        <w:gridCol w:w="419"/>
        <w:gridCol w:w="47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57"/>
      </w:tblGrid>
      <w:tr>
        <w:trPr>
          <w:trHeight w:val="23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но стање по полној структури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зред</w:t>
            </w:r>
          </w:p>
        </w:tc>
        <w:tc>
          <w:tcPr>
            <w:tcW w:w="21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дељења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ушки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енски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(табела Б)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9"/>
        <w:gridCol w:w="1220"/>
        <w:gridCol w:w="11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ученика по полу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зред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учени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уш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енски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22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           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>1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         </w:t>
            </w:r>
            <w:r>
              <w:rPr>
                <w:lang w:val="sr-Latn-CS" w:eastAsia="en-US"/>
              </w:rPr>
              <w:t xml:space="preserve">  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26</w:t>
            </w:r>
            <w:r>
              <w:rPr>
                <w:lang w:val="sr-CS" w:eastAsia="en-US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          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CS" w:eastAsia="en-US"/>
              </w:rPr>
              <w:t xml:space="preserve">  </w:t>
            </w:r>
            <w:r>
              <w:rPr>
                <w:lang w:val="sr-Latn-CS" w:eastAsia="en-US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</w:t>
            </w:r>
            <w:r>
              <w:rPr>
                <w:lang w:val="sr-Latn-CS" w:eastAsia="en-US"/>
              </w:rPr>
              <w:t>4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            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8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      </w:t>
            </w: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4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      </w:t>
            </w:r>
            <w:r>
              <w:rPr>
                <w:lang w:val="sr-Latn-CS" w:eastAsia="en-US"/>
              </w:rPr>
              <w:t>397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) ИСТУРЕНА КОМБИНОВАНА ОДЕЉЕЊА – ЈАРКОВЦИ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59"/>
        <w:gridCol w:w="900"/>
        <w:gridCol w:w="990"/>
        <w:gridCol w:w="972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зред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ученик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вег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ушки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енски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sr-CS" w:eastAsia="en-US"/>
              </w:rPr>
              <w:t xml:space="preserve"> и </w:t>
            </w: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  <w:r>
              <w:rPr>
                <w:lang w:val="sr-Latn-CS" w:eastAsia="en-US"/>
              </w:rPr>
              <w:t>+</w:t>
            </w:r>
            <w:r>
              <w:rPr>
                <w:lang w:val="sr-C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+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2+</w:t>
            </w:r>
            <w:r>
              <w:rPr>
                <w:lang w:val="sr-Latn-CS" w:eastAsia="en-US"/>
              </w:rPr>
              <w:t>2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sr-CS" w:eastAsia="en-US"/>
              </w:rPr>
              <w:t xml:space="preserve"> и </w:t>
            </w: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+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</w:t>
            </w:r>
            <w:r>
              <w:rPr>
                <w:lang w:val="sr-CS" w:eastAsia="en-US"/>
              </w:rPr>
              <w:t xml:space="preserve">  </w:t>
            </w:r>
            <w:r>
              <w:rPr>
                <w:lang w:val="sr-Latn-CS" w:eastAsia="en-US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5+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+3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1</w:t>
            </w:r>
            <w:r>
              <w:rPr>
                <w:lang w:val="sr-CS" w:eastAsia="en-US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keepNext w:val="true"/>
        <w:numPr>
          <w:ilvl w:val="0"/>
          <w:numId w:val="23"/>
        </w:numPr>
        <w:ind w:left="360" w:hanging="360"/>
        <w:outlineLvl w:val="1"/>
        <w:rPr>
          <w:sz w:val="28"/>
          <w:lang w:val="en-US" w:eastAsia="en-US"/>
        </w:rPr>
      </w:pPr>
      <w:r>
        <w:rPr>
          <w:sz w:val="28"/>
          <w:lang w:val="sr-CS" w:eastAsia="en-US"/>
        </w:rPr>
        <w:t>КАДРОВСКИ УСЛОВИ РАД</w:t>
      </w:r>
      <w:r>
        <w:rPr>
          <w:sz w:val="28"/>
          <w:lang w:val="en-US" w:eastAsia="en-US"/>
        </w:rPr>
        <w:t>A</w:t>
      </w:r>
    </w:p>
    <w:p>
      <w:pPr>
        <w:pStyle w:val="Normal"/>
        <w:rPr/>
      </w:pPr>
      <w:r>
        <w:rPr>
          <w:caps/>
          <w:sz w:val="24"/>
          <w:lang w:val="sr-CS" w:eastAsia="en-US"/>
        </w:rPr>
        <w:t xml:space="preserve">А) </w:t>
      </w:r>
      <w:r>
        <w:rPr/>
        <w:t>СТЕПЕН СТРУЧНЕ СПРЕМЕ</w:t>
      </w:r>
    </w:p>
    <w:tbl>
      <w:tblPr>
        <w:tblW w:w="10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52"/>
        <w:gridCol w:w="651"/>
        <w:gridCol w:w="651"/>
        <w:gridCol w:w="639"/>
        <w:gridCol w:w="793"/>
        <w:gridCol w:w="623"/>
        <w:gridCol w:w="623"/>
        <w:gridCol w:w="623"/>
        <w:gridCol w:w="623"/>
        <w:gridCol w:w="62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Б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ИС - ИЗВРШИЛАЦ</w:t>
            </w:r>
          </w:p>
        </w:tc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ВЕГА</w:t>
            </w:r>
          </w:p>
        </w:tc>
        <w:tc>
          <w:tcPr>
            <w:tcW w:w="58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СТРУЧНА СПРЕМ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 xml:space="preserve">ОШ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П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К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ВК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СС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В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ВС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М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ДР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иректор школ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моћник директ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радници у настав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редна наста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7030A0"/>
                <w:lang w:val="sr-Latn-RS" w:eastAsia="en-US"/>
              </w:rPr>
            </w:pPr>
            <w:r>
              <w:rPr>
                <w:color w:val="7030A0"/>
                <w:lang w:val="sr-Latn-RS" w:eastAsia="en-US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  <w:lang w:val="sr-CS" w:eastAsia="en-US"/>
              </w:rPr>
            </w:pPr>
            <w:r>
              <w:rPr>
                <w:color w:val="7030A0"/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9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на настава</w:t>
            </w:r>
          </w:p>
          <w:p>
            <w:pPr>
              <w:pStyle w:val="Normal"/>
              <w:jc w:val="right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Енглески језик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емачки јези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lang w:val="sr-CS" w:eastAsia="en-US"/>
              </w:rPr>
            </w:pPr>
            <w:r>
              <w:rPr>
                <w:color w:val="FF0000"/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color w:val="FF0000"/>
                <w:sz w:val="12"/>
                <w:lang w:val="sr-CS" w:eastAsia="en-US"/>
              </w:rPr>
            </w:pPr>
            <w:r>
              <w:rPr>
                <w:b/>
                <w:color w:val="FF0000"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Ликовна култура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/цртање,сликањ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узичка кул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Историј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з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color w:val="FF0000"/>
                <w:sz w:val="12"/>
                <w:lang w:val="sr-CS" w:eastAsia="en-US"/>
              </w:rPr>
            </w:pPr>
            <w:r>
              <w:rPr>
                <w:b/>
                <w:color w:val="FF0000"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lang w:val="sr-CS" w:eastAsia="en-US"/>
              </w:rPr>
            </w:pPr>
            <w:r>
              <w:rPr>
                <w:color w:val="FF0000"/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color w:val="FF0000"/>
                <w:sz w:val="12"/>
                <w:lang w:val="sr-CS" w:eastAsia="en-US"/>
              </w:rPr>
            </w:pPr>
            <w:r>
              <w:rPr>
                <w:b/>
                <w:color w:val="FF0000"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емиј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659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хничко и информатичко образовањ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Техника и технологиј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lang w:val="sr-CS" w:eastAsia="en-US"/>
              </w:rPr>
            </w:pPr>
            <w:r>
              <w:rPr>
                <w:color w:val="FF0000"/>
                <w:sz w:val="12"/>
                <w:lang w:val="sr-CS" w:eastAsia="en-US"/>
              </w:rPr>
            </w:r>
          </w:p>
        </w:tc>
      </w:tr>
      <w:tr>
        <w:trPr>
          <w:trHeight w:val="51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color w:val="FF0000"/>
                <w:sz w:val="12"/>
                <w:lang w:val="sr-CS" w:eastAsia="en-US"/>
              </w:rPr>
            </w:pPr>
            <w:r>
              <w:rPr>
                <w:b/>
                <w:color w:val="FF0000"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форматика и рачунар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145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зичко васпитањ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зичко и здравствено васпитањ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абрани спорт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авезне физичке актив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рска настав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RS" w:eastAsia="en-US"/>
              </w:rPr>
            </w:pPr>
            <w:r>
              <w:rPr>
                <w:color w:val="FF0000"/>
                <w:lang w:val="sr-R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lang w:val="sr-CS" w:eastAsia="en-US"/>
              </w:rPr>
            </w:pPr>
            <w:r>
              <w:rPr>
                <w:color w:val="FF0000"/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color w:val="FF0000"/>
                <w:sz w:val="12"/>
                <w:lang w:val="sr-CS" w:eastAsia="en-US"/>
              </w:rPr>
            </w:pPr>
            <w:r>
              <w:rPr>
                <w:b/>
                <w:color w:val="FF0000"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Грађанско  васпитањ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блиотека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екрета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дмин.-финансијски радни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еф рачуново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мар - ложа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lang w:val="sr-CS" w:eastAsia="en-US"/>
              </w:rPr>
            </w:pPr>
            <w:r>
              <w:rPr>
                <w:color w:val="FF0000"/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color w:val="FF0000"/>
                <w:sz w:val="12"/>
                <w:lang w:val="sr-CS" w:eastAsia="en-US"/>
              </w:rPr>
            </w:pPr>
            <w:r>
              <w:rPr>
                <w:b/>
                <w:color w:val="FF0000"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ремачице/сервирк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CS" w:eastAsia="en-US"/>
              </w:rPr>
              <w:t>1</w:t>
            </w:r>
            <w:r>
              <w:rPr>
                <w:lang w:val="sr-RS" w:eastAsia="en-US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</w:tbl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Б) </w:t>
      </w:r>
      <w:r>
        <w:rPr>
          <w:caps/>
          <w:sz w:val="24"/>
          <w:lang w:val="sr-CS" w:eastAsia="en-US"/>
        </w:rPr>
        <w:t>СТРУКТУРА НАСТАВНОГ ОСОБљА ПРЕМА ГОДИНАМА РАДНОГ СТАЖА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7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одине с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-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-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-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1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извршила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</w:t>
            </w:r>
            <w:r>
              <w:rPr>
                <w:lang w:val="sr-CS"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en-US" w:eastAsia="en-US"/>
        </w:rPr>
        <w:t xml:space="preserve">В) </w:t>
      </w:r>
      <w:r>
        <w:rPr>
          <w:sz w:val="24"/>
          <w:lang w:val="sr-CS" w:eastAsia="en-US"/>
        </w:rPr>
        <w:t>ГОДИШЊИ ОДМОР</w:t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Годишњи одмор наставног особља у школској 2019/2020.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години реализоваће се за време летњег распуста од 06. јула 2020. године. Дужина годишњег одмора одредиће се применом одредби чл. 68-74 Закона о раду и одредбама Посебног колективног уговора за запослене у основним и средњим школама и домовима ученик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24100" cy="19716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en-US"/>
        </w:rPr>
      </w:pPr>
      <w:r>
        <w:rPr>
          <w:rFonts w:cs="Times New Roman"/>
          <w:highlight w:val="yellow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hanging="360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CS" w:eastAsia="en-US"/>
        </w:rPr>
        <w:t xml:space="preserve">   </w:t>
      </w:r>
      <w:r>
        <w:rPr>
          <w:sz w:val="24"/>
          <w:szCs w:val="24"/>
          <w:lang w:val="sr-CS" w:eastAsia="en-US"/>
        </w:rPr>
        <w:t>В)  СПИСАК  НАСТАВНОГ ОСОБЉА СА НАЗИВОМ  ЗВАЊА, РАДНОГ МЕСТА  И  ИСПУЊЕНОСТИ  ПРОПИСАНИХ УСЛОВА ЗА РА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66584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5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1260"/>
                              <w:gridCol w:w="3060"/>
                              <w:gridCol w:w="2700"/>
                              <w:gridCol w:w="1080"/>
                              <w:gridCol w:w="900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. 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ЕП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РУЧ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ПРЕМ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ВАЊ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Д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СПУЊ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СЛ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А РА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ИЦЕН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/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аковић  Са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хрватског и српског језика 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срп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вловић Ми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српског  језика 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срп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јалковић Александ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српс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 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срп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нковић Ми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српског језика и књижевности у одељењима за националне мањин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спр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мљак Ковачић Ив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српскохравт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 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срп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ћановић  Свет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енглеског језика 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енгле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гдановић Слав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енглес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енгле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лушка Горд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енглес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енгле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уша Душа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немач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немач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шић Зорић Мил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филолог англис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немачк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ерета М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математич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математи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атемат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пачић Је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математичар Професор математи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атемат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довић Даниј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инжењер саобраћај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Т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Ти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иколић Свет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инжењер технолог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атемат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ивковић Зор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физи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физ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стић Радов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е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физике и основа технике за основну школ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физ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ошен Нико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хем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хем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орјановић Б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биолог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биолог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чувара природ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ивковић Александ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биолог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биолог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чувара природ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елаћ Зор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истор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историје, свакодневног живота у прошл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линовић Мило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истор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историје, свакодневног живота у прошл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овановић Жабчић  Драг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историча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истор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ојновић  Вер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географ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географ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Љиљана Ћал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географ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географ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орак Р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тер географ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грађанског васпит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пић Александ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ликовне култур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ник Ликовне културе, Цртања сликања и вај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љић Бој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ликовне култур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ник Ликовне културе, Цртања сликања и вај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удраговић Горд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ипломирани графичар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ник Ликовне културе, Цртања сликања и вај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ковљевић Мир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солфеђа и музичке култур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узичке култу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вриловић Драг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тер инжењер грађевинар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: Технике и технологије, Техничког и информатичког образо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оркапић Сте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физике и основа технике за основну школ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Технике и технолог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рковић Мили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информати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 информатике и рачунар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ро Саш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. физичког васпита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Наставник Изабраног спорта, 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 xml:space="preserve"> Физичког и здравственог васпит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јештица  Мир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.физичког васпита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Физич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аспитања, Физичког и здравственог васпитања, Обавезних физичких актив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ањчец Будовачки Мелани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физичког васпита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Физичког васпитања; Физичког и здравственог васпитања; Изабраног спорта и Физичких актив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љача Нена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. физич. васпитања-дипл. тренер фудба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Физичког васпитања; Физичког и здравственог васпитања; Изабраног спорта и Физичких актив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гић Ма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јкић Споме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ивић Свет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коловић Ви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осављевић  Д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упков Виол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евић Горд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осић Мир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вић  Н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убуљ-Кари  Та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лоња  Мари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шић Ма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ловановић Бранисла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маић Тат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зибарић Мил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зелац Тат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ошеновић Снеж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инаић  Мир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нчула Драг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у продуженом боравк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вачевић Снеж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укић Мило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оло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Верск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овановић Слав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филоло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Верск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квић Пам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тер немачког јез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Немачког 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олинић Драг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 биоло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Биолог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ивокућа Драг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Мастер хемичар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хем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осић Милора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грађевин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нжење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Техничког и информатичког образовањ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хнике и технолог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корић Млад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музиколо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узичке култу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укојевић Зор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професор математи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атемат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35pt;height:595.3pt;mso-wrap-distance-left:9pt;mso-wrap-distance-right:9pt;mso-wrap-distance-top:0pt;mso-wrap-distance-bottom:0pt;margin-top:72.0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1260"/>
                        <w:gridCol w:w="3060"/>
                        <w:gridCol w:w="2700"/>
                        <w:gridCol w:w="1080"/>
                        <w:gridCol w:w="900"/>
                        <w:gridCol w:w="1227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. Б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ЕП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РУЧ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ПРЕМ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ВАЊ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Д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СПУЊ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СЛ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А РА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Д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ИЦЕН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/Н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аковић  Са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офесор хрватског и српског језика 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срп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вловић Ми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српског  језика  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срп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јалковић Александ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српског је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срп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ринковић Ми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српског језика и књижевности у одељењима за националне мањин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спр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мљак Ковачић Ив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српскохравтск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језика 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срп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ћановић  Свет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енглеског језика 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енгле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гдановић Слав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енглеског је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енгле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лушка Горд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енглеског је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енгле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уша Душа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немачког је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немач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шић Зорић Мил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филолог англис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немачк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ерета М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математич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математи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атемат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пачић Је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математичар Професор математи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атемат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довић Даниј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инжењер саобраћај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атема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ТИ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Ти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иколић Свет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инжењер технолог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атемат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вковић Зор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физи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физ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стић Радов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е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физике и основа технике за основну школ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физ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шен Нико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хем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хем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орјановић Б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lang w:val="sr-CS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биолог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биологиј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чувара природ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вковић Александ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биолог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биологиј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чувара природ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елаћ Зор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истор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историје, свакодневног живота у прошл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линовић Мило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истор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историје, свакодневног живота у прошл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Радовановић Жабчић  Драг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историча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истор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овић  Вер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географ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географ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Љиљана Ћал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географ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 географ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орак Р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стер географ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грађанског васпит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пић Александ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ликовне култур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ник Ликовне културе, Цртања сликања и вај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љић Бој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ликовне култур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ник Ликовне културе, Цртања сликања и вај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удраговић Горд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ипломирани графичар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ник Ликовне културе, Цртања сликања и вај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аковљевић Мир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солфеђа и музичке култур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узичке култу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вриловић Драг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стер инжењер грађевинар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: Технике и технологије, Техничког и информатичког образо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ркапић Сте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физике и основа технике за основну школ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 Технике и технолог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рковић Мили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информати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  информатике и рачунар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ро Саш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. физичког васпита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ставник Изабраног спорта, </w:t>
                            </w:r>
                            <w:r>
                              <w:rPr>
                                <w:lang w:val="sr-CS" w:eastAsia="en-US"/>
                              </w:rPr>
                              <w:t xml:space="preserve"> Физичког и здравственог васпит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јештица  Мир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.физичког васпита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Физич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аспитања, Физичког и здравственог васпитања, Обавезних физичких актив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ањчец Будовачки Мелани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физичког васпита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Физичког васпитања; Физичког и здравственог васпитања; Изабраног спорта и Физичких актив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љача Нена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. физич. васпитања-дипл. тренер фудбал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Физичког васпитања; Физичког и здравственог васпитања; Изабраног спорта и Физичких актив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гић Ма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јкић Споме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вић Свет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околовић Ви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осављевић  Д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упков Виол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евић Горд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осић Мир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вић  Н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убуљ-Кари  Та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лоња  Мари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шић Ма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ловановић Бранисла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маић Тат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зибарић Мил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зелац Тат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шеновић Снеж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инаић  Мир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нчула Драг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 продуженом боравк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вачевић Снеж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укић Мило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Теоло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 Верск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овановић Слав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филоло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 Верск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квић Пам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стер немачког јез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Немачког 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линић Драг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ипломирани  биоло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 Биолог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ивокућа Драг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Мастер хемичар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хем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осић Милора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ипломирани грађевинс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жење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Техничког и информатичког образовањ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хнике и технолог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корић Млад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ипломирани музиколо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узичке култу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укојевић Зор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професор математи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атемат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81" w:footer="72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 w:eastAsia="en-US"/>
        </w:rPr>
        <w:t>5</w:t>
      </w:r>
      <w:r>
        <w:rPr>
          <w:sz w:val="28"/>
          <w:lang w:val="sr-CS" w:eastAsia="en-US"/>
        </w:rPr>
        <w:t>. МАТЕРИЈАЛНО - ТЕХНИЧКА ОПРЕМЉЕНОСТ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А) ШКОЛСКИ ПРОСТОР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5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Матична школа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СТОРИЈ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бин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чиониц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ла за физичко (са осталим просторијам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блиот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бор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нцеларија дирек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нцеларије стручних сара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нцеларије за администрациј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ионице 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ухиња, трпезариј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тлар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кри чвор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тале просториј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олови, ходници, степениш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0</w:t>
            </w:r>
          </w:p>
        </w:tc>
      </w:tr>
    </w:tbl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2. Истурено одељење Јарковци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53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СТОРИЈ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чиониц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борниц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одни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кри чвор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ла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CS" w:eastAsia="en-US"/>
        </w:rPr>
        <w:t>Б) НАСТАВНА СРЕДСТВА</w:t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2"/>
        <w:gridCol w:w="1472"/>
        <w:gridCol w:w="1505"/>
        <w:gridCol w:w="1418"/>
        <w:gridCol w:w="1418"/>
        <w:gridCol w:w="1418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РЕДСТВ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КОЛИЧИНА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АКТУЕЛ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НЕАКТУЕЛ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ИСПРАВ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НЕИСПРАВНО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Фото апарати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Д плејер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+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 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 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В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ИДЕО БИ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</w:t>
            </w:r>
            <w:r>
              <w:rPr>
                <w:lang w:val="sr-CS"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афоско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сетофон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левизо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</w:t>
            </w:r>
            <w:r>
              <w:rPr>
                <w:lang w:val="sr-CS"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писко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рт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ене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</w:t>
            </w:r>
            <w:r>
              <w:rPr>
                <w:lang w:val="sr-C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отокопи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</w:t>
            </w:r>
            <w:r>
              <w:rPr>
                <w:lang w:val="sr-C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лави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апто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>Књиге у библиотец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Latn-CS" w:eastAsia="en-US"/>
              </w:rPr>
              <w:t>10</w:t>
            </w:r>
            <w:r>
              <w:rPr>
                <w:lang w:val="sr-RS" w:eastAsia="en-US"/>
              </w:rPr>
              <w:t>6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  <w:r>
              <w:rPr>
                <w:lang w:val="sr-RS" w:eastAsia="en-US"/>
              </w:rPr>
              <w:t>6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                </w:t>
            </w:r>
            <w:r>
              <w:rPr>
                <w:lang w:val="sr-Latn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  <w:r>
              <w:rPr>
                <w:lang w:val="sr-RS" w:eastAsia="en-US"/>
              </w:rPr>
              <w:t>6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ачунари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тампач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Normal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/>
      </w:pPr>
      <w:r>
        <w:rPr>
          <w:b/>
          <w:sz w:val="36"/>
          <w:lang w:val="en-US" w:eastAsia="en-US"/>
        </w:rPr>
        <w:t>II</w:t>
      </w:r>
      <w:r>
        <w:rPr>
          <w:b/>
          <w:sz w:val="32"/>
          <w:lang w:val="sr-CS" w:eastAsia="en-US"/>
        </w:rPr>
        <w:t xml:space="preserve">  ОРГАНИЗАЦИЈА РАДА ШКОЛ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b/>
          <w:b/>
          <w:sz w:val="32"/>
          <w:lang w:val="sr-CS" w:eastAsia="en-US"/>
        </w:rPr>
      </w:pPr>
      <w:r>
        <w:rPr>
          <w:b/>
          <w:sz w:val="32"/>
          <w:lang w:val="sr-CS" w:eastAsia="en-US"/>
        </w:rPr>
      </w:r>
    </w:p>
    <w:p>
      <w:pPr>
        <w:pStyle w:val="Normal"/>
        <w:rPr>
          <w:sz w:val="32"/>
          <w:lang w:val="sr-CS" w:eastAsia="en-US"/>
        </w:rPr>
      </w:pPr>
      <w:r>
        <w:rPr>
          <w:sz w:val="32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  основу Закона о основном   образовању и васпитању ( „Службени гласник РС“, бр. 55/2013)  организује се промена смена . Промена смена врши се на недељном нивоу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става се  почев од СЕПТЕМБРА 2015.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4"/>
          <w:szCs w:val="24"/>
          <w:lang w:val="sr-CS" w:eastAsia="en-US"/>
        </w:rPr>
        <w:t>год.  настава се организује по следећем распореду  одељења и звоњења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70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>РАСПОРЕД РАДА У СМЕНАМА И ЗВОНА</w:t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1. РАСПОРЕД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 xml:space="preserve"> ОДЕЉЕЊА У СМЕНАМА </w:t>
      </w:r>
    </w:p>
    <w:p>
      <w:pPr>
        <w:pStyle w:val="Normal"/>
        <w:rPr>
          <w:b/>
          <w:b/>
          <w:sz w:val="16"/>
          <w:lang w:val="sr-CS" w:eastAsia="en-US"/>
        </w:rPr>
      </w:pPr>
      <w:r>
        <w:rPr>
          <w:b/>
          <w:sz w:val="16"/>
          <w:lang w:val="sr-CS" w:eastAsia="en-U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46"/>
      </w:tblGrid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ПОДНЕВНА СМЕНА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СЛЕПОДНЕВНА СМЕНА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V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V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V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en-US" w:eastAsia="en-US"/>
              </w:rPr>
              <w:t>,</w:t>
            </w:r>
            <w:r>
              <w:rPr>
                <w:b/>
                <w:lang w:val="sr-Latn-CS" w:eastAsia="en-US"/>
              </w:rPr>
              <w:t>V</w:t>
            </w:r>
            <w:r>
              <w:rPr>
                <w:b/>
                <w:vertAlign w:val="subscript"/>
                <w:lang w:val="en-U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lang w:val="sr-CS" w:eastAsia="en-US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V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lang w:val="sr-Latn-CS" w:eastAsia="en-US"/>
              </w:rPr>
              <w:t>V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vertAlign w:val="subscript"/>
                <w:lang w:val="sr-CS" w:eastAsia="en-US"/>
              </w:rPr>
              <w:t>,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V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VII</w:t>
            </w:r>
            <w:r>
              <w:rPr>
                <w:b/>
                <w:vertAlign w:val="subscript"/>
                <w:lang w:val="sr-CS" w:eastAsia="en-US"/>
              </w:rPr>
              <w:t>4</w:t>
            </w:r>
            <w:r>
              <w:rPr>
                <w:b/>
                <w:lang w:val="en-US" w:eastAsia="en-US"/>
              </w:rPr>
              <w:t xml:space="preserve"> VII</w:t>
            </w:r>
            <w:r>
              <w:rPr>
                <w:b/>
                <w:vertAlign w:val="subscript"/>
                <w:lang w:val="en-US" w:eastAsia="en-US"/>
              </w:rPr>
              <w:t>5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  <w:vertAlign w:val="subscript"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vertAlign w:val="subscript"/>
                <w:lang w:val="sr-CS" w:eastAsia="en-US"/>
              </w:rPr>
              <w:t xml:space="preserve">,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VI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CS" w:eastAsia="en-US"/>
              </w:rPr>
              <w:t xml:space="preserve">, </w:t>
            </w:r>
            <w:r>
              <w:rPr>
                <w:b/>
                <w:lang w:val="sr-Latn-CS" w:eastAsia="en-US"/>
              </w:rPr>
              <w:t>VIII</w:t>
            </w:r>
            <w:r>
              <w:rPr>
                <w:b/>
                <w:vertAlign w:val="subscript"/>
                <w:lang w:val="sr-CS" w:eastAsia="en-US"/>
              </w:rPr>
              <w:t xml:space="preserve">4 </w:t>
            </w:r>
            <w:r>
              <w:rPr>
                <w:b/>
                <w:lang w:val="sr-Latn-CS" w:eastAsia="en-US"/>
              </w:rPr>
              <w:t>, VIII</w:t>
            </w:r>
            <w:r>
              <w:rPr>
                <w:b/>
                <w:vertAlign w:val="subscript"/>
                <w:lang w:val="sr-Latn-CS" w:eastAsia="en-US"/>
              </w:rPr>
              <w:t>5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IV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vertAlign w:val="subscript"/>
                <w:lang w:val="sr-CS" w:eastAsia="en-US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9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СТУРЕНА КОМБИНОВАНА ОДЕЉЕЊА - ЈАРКОВЦИ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 xml:space="preserve">I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sr-Latn-CS" w:eastAsia="en-US"/>
              </w:rPr>
              <w:t xml:space="preserve"> III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 xml:space="preserve">II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sr-Latn-CS" w:eastAsia="en-US"/>
              </w:rPr>
              <w:t xml:space="preserve"> IV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080" w:hanging="0"/>
        <w:rPr/>
      </w:pPr>
      <w:r>
        <w:rPr>
          <w:b/>
          <w:lang w:val="sr-CS" w:eastAsia="en-US"/>
        </w:rPr>
        <w:t>2. РАСПОРЕД  ОДЕЉЕЊА У СМЕНАМА</w:t>
      </w:r>
      <w:r>
        <w:rPr/>
        <w:t xml:space="preserve">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46"/>
      </w:tblGrid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ПОДНЕВНА СМЕНА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СЛЕПОДНЕВНА СМЕНА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V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V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V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en-US" w:eastAsia="en-US"/>
              </w:rPr>
              <w:t>,</w:t>
            </w:r>
            <w:r>
              <w:rPr>
                <w:b/>
                <w:lang w:val="sr-Latn-CS" w:eastAsia="en-US"/>
              </w:rPr>
              <w:t>V</w:t>
            </w:r>
            <w:r>
              <w:rPr>
                <w:b/>
                <w:vertAlign w:val="subscript"/>
                <w:lang w:val="en-U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V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lang w:val="sr-Latn-CS" w:eastAsia="en-US"/>
              </w:rPr>
              <w:t>V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  <w:vertAlign w:val="subscript"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vertAlign w:val="subscript"/>
                <w:lang w:val="sr-CS" w:eastAsia="en-US"/>
              </w:rPr>
              <w:t xml:space="preserve">,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vertAlign w:val="subscript"/>
                <w:lang w:val="en-US" w:eastAsia="en-US"/>
              </w:rPr>
              <w:t>5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V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VII</w:t>
            </w:r>
            <w:r>
              <w:rPr>
                <w:b/>
                <w:vertAlign w:val="subscript"/>
                <w:lang w:val="sr-C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, </w:t>
            </w:r>
            <w:r>
              <w:rPr>
                <w:b/>
                <w:lang w:val="en-US" w:eastAsia="en-US"/>
              </w:rPr>
              <w:t>VII</w:t>
            </w:r>
            <w:r>
              <w:rPr>
                <w:b/>
                <w:vertAlign w:val="subscript"/>
                <w:lang w:val="sr-Latn-CS" w:eastAsia="en-US"/>
              </w:rPr>
              <w:t>5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IV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VI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CS" w:eastAsia="en-US"/>
              </w:rPr>
              <w:t xml:space="preserve">, </w:t>
            </w:r>
            <w:r>
              <w:rPr>
                <w:b/>
                <w:lang w:val="sr-Latn-CS" w:eastAsia="en-US"/>
              </w:rPr>
              <w:t>VIII</w:t>
            </w:r>
            <w:r>
              <w:rPr>
                <w:b/>
                <w:vertAlign w:val="subscript"/>
                <w:lang w:val="sr-C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, VIII</w:t>
            </w:r>
            <w:r>
              <w:rPr>
                <w:b/>
                <w:vertAlign w:val="subscript"/>
                <w:lang w:val="sr-Latn-CS" w:eastAsia="en-US"/>
              </w:rPr>
              <w:t>5</w:t>
            </w:r>
          </w:p>
        </w:tc>
      </w:tr>
      <w:tr>
        <w:trPr>
          <w:trHeight w:val="273" w:hRule="exact"/>
        </w:trPr>
        <w:tc>
          <w:tcPr>
            <w:tcW w:w="9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СТУРЕНА КОМБИНОВАНА ОДЕЉЕЊА - ЈАРКОВЦИ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 xml:space="preserve">II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sr-Latn-CS" w:eastAsia="en-US"/>
              </w:rPr>
              <w:t xml:space="preserve"> IV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 xml:space="preserve">I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sr-Latn-CS" w:eastAsia="en-US"/>
              </w:rPr>
              <w:t xml:space="preserve"> III</w:t>
            </w:r>
          </w:p>
        </w:tc>
      </w:tr>
    </w:tbl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РАСПОРЕД ЗВОЊЕЊА КАДА СУ ВИШИ РАЗРЕДИ У ПРЕПОДНЕВНОЈ СМЕН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394"/>
      </w:tblGrid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АС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ВА СМЕН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РУГА СМЕНА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.30 - 8.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.00 - 13.4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8.20 - 9.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14.00 - 14.4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9.30 - 10.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.00 - 15.4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.20 - 11.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.50 - 16.3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1.10 - 11.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6.40 - 17.2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12.00 - 12.4</w:t>
            </w:r>
            <w:r>
              <w:rPr>
                <w:b/>
                <w:lang w:val="sr-Latn-CS" w:eastAsia="en-US"/>
              </w:rPr>
              <w:t>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7.30 - 18.15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РАСПОРЕД ЗВОЊЕЊА </w:t>
      </w:r>
      <w:r>
        <w:rPr>
          <w:b/>
          <w:lang w:val="sr-RS" w:eastAsia="en-US"/>
        </w:rPr>
        <w:t>КАДА СУ НИЖИ РАЗРЕДИ ПРЕПОД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394"/>
      </w:tblGrid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АС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ВА СМЕН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РУГА СМЕНА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.30 - 8.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.30 - 13.1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8.</w:t>
            </w:r>
            <w:r>
              <w:rPr>
                <w:b/>
                <w:lang w:val="sr-Latn-CS" w:eastAsia="en-US"/>
              </w:rPr>
              <w:t>3</w:t>
            </w:r>
            <w:r>
              <w:rPr>
                <w:b/>
                <w:lang w:val="sr-CS" w:eastAsia="en-US"/>
              </w:rPr>
              <w:t>0 - 9.</w:t>
            </w:r>
            <w:r>
              <w:rPr>
                <w:b/>
                <w:lang w:val="sr-Latn-CS" w:eastAsia="en-US"/>
              </w:rPr>
              <w:t>1</w:t>
            </w: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.20 - 14.0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9.30 - 10.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4.</w:t>
            </w:r>
            <w:r>
              <w:rPr>
                <w:b/>
                <w:lang w:val="sr-Latn-CS" w:eastAsia="en-US"/>
              </w:rPr>
              <w:t>3</w:t>
            </w:r>
            <w:r>
              <w:rPr>
                <w:b/>
                <w:lang w:val="sr-CS" w:eastAsia="en-US"/>
              </w:rPr>
              <w:t>0 - 15.</w:t>
            </w:r>
            <w:r>
              <w:rPr>
                <w:b/>
                <w:lang w:val="sr-Latn-CS" w:eastAsia="en-US"/>
              </w:rPr>
              <w:t>1</w:t>
            </w:r>
            <w:r>
              <w:rPr>
                <w:b/>
                <w:lang w:val="sr-CS" w:eastAsia="en-US"/>
              </w:rPr>
              <w:t>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.20 - 11.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15.20 - 16.0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1.10 - 11.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16.10 - 16.5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                                </w:t>
            </w:r>
            <w:r>
              <w:rPr>
                <w:b/>
                <w:lang w:val="sr-CS" w:eastAsia="en-US"/>
              </w:rPr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17.00 - 17.4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7.50 – 18.35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  <w:t>В) РАСПОРЕД ПРОСТОРИЈА У МАТИЧНОЈ ШКОЛИ</w:t>
      </w:r>
    </w:p>
    <w:tbl>
      <w:tblPr>
        <w:tblW w:w="13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700"/>
        <w:gridCol w:w="1350"/>
        <w:gridCol w:w="3543"/>
        <w:gridCol w:w="354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2"/>
                <w:lang w:val="sr-CS" w:eastAsia="en-US"/>
              </w:rPr>
              <w:t>УЧИОНИЦА</w:t>
            </w:r>
            <w:r>
              <w:rPr>
                <w:b/>
                <w:sz w:val="12"/>
                <w:lang w:val="en-US" w:eastAsia="en-US"/>
              </w:rPr>
              <w:t xml:space="preserve"> Б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КАБИНЕ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НАСТАВНИЦИ ПРЕДМЕТНЕ НАСТА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ОДЕЉЕЊ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НАСТАВНИЦИ РАЗРЕДНЕ НАСТАВЕ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забавишт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спитачице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Живковић Александр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иколић Светлан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линић Даниј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I</w:t>
            </w:r>
            <w:r>
              <w:rPr>
                <w:vertAlign w:val="subscript"/>
                <w:lang w:val="sr-CS" w:eastAsia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егић Мај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42" w:hanging="0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психол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val="sr-CS" w:eastAsia="en-US"/>
              </w:rPr>
              <w:t>онтић Жиж</w: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Живковић Зоран,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стић Радова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</w:t>
            </w:r>
            <w:r>
              <w:rPr>
                <w:vertAlign w:val="subscript"/>
                <w:lang w:val="sr-Latn-CS" w:eastAsia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Газибарић Милка  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рета  Мил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иколић Светл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I</w:t>
            </w:r>
            <w:r>
              <w:rPr>
                <w:vertAlign w:val="subscript"/>
                <w:lang w:val="sr-CS" w:eastAsia="en-US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шић Марин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ачић Јелен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иколић Светл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sr-CS" w:eastAsia="en-US"/>
              </w:rPr>
            </w:pPr>
            <w:r>
              <w:rPr>
                <w:lang w:val="sr-Latn-CS" w:eastAsia="en-US"/>
              </w:rPr>
              <w:t>I</w:t>
            </w:r>
            <w:r>
              <w:rPr>
                <w:vertAlign w:val="subscript"/>
                <w:lang w:val="sr-CS" w:eastAsia="en-US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инаић Мирјан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укојевић Зоран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иколић Светлан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идовић Даниј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</w:t>
            </w:r>
            <w:r>
              <w:rPr>
                <w:lang w:val="sr-Latn-RS" w:eastAsia="en-US"/>
              </w:rPr>
              <w:t>I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Виолета Зупков 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 xml:space="preserve">Забавишт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узичка кул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аковљевић Мирел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корић Младе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sr-Latn-CS" w:eastAsia="en-US"/>
              </w:rPr>
            </w:pPr>
            <w:r>
              <w:rPr>
                <w:lang w:val="sr-Latn-CS" w:eastAsia="en-US"/>
              </w:rPr>
              <w:t>III</w:t>
            </w:r>
            <w:r>
              <w:rPr>
                <w:vertAlign w:val="subscript"/>
                <w:lang w:val="sr-Latn-CS" w:eastAsia="en-US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маић Татјан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ша Душанка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Маквић Пам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Latn-CS" w:eastAsia="en-US"/>
              </w:rPr>
            </w:pPr>
            <w:r>
              <w:rPr>
                <w:vertAlign w:val="subscript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мљак-Ковачић Иван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авловић Мил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         </w:t>
            </w:r>
            <w:r>
              <w:rPr/>
              <w:t>III</w:t>
            </w:r>
            <w:r>
              <w:rPr>
                <w:vertAlign w:val="subscript"/>
                <w:lang w:val="sr-Latn-CS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Радосављевић Дан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лушка Горд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III</w:t>
            </w:r>
            <w:r>
              <w:rPr>
                <w:vertAlign w:val="subscript"/>
                <w:lang w:val="sr-CS" w:eastAsia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околовић Винк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ливојевић Наташ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аковић Сањ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јалковић Александа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II</w:t>
            </w:r>
            <w:r>
              <w:rPr>
                <w:lang w:val="sr-Latn-CS" w:eastAsia="en-US"/>
              </w:rPr>
              <w:t>I</w:t>
            </w:r>
            <w:r>
              <w:rPr>
                <w:vertAlign w:val="subscript"/>
                <w:lang w:val="sr-Latn-CS" w:eastAsia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лана Живић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ринковић Милен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јалковић Александа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IV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евић Гордан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огдановић Слав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љић Бојан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удраговић Гордана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CS" w:eastAsia="en-US"/>
              </w:rPr>
              <w:t>Рапић</w:t>
            </w:r>
            <w:r>
              <w:rPr>
                <w:lang w:val="sr-Latn-CS" w:eastAsia="en-US"/>
              </w:rPr>
              <w:t xml:space="preserve"> A</w:t>
            </w:r>
            <w:r>
              <w:rPr>
                <w:lang w:val="sr-RS" w:eastAsia="en-US"/>
              </w:rPr>
              <w:t>лександа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Latn-CS" w:eastAsia="en-US"/>
              </w:rPr>
              <w:t>IV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р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јновић Вериц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Ћалић Љиљ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 w:eastAsia="en-US"/>
              </w:rPr>
            </w:pPr>
            <w:r>
              <w:rPr>
                <w:lang w:val="sr-Latn-CS" w:eastAsia="en-US"/>
              </w:rPr>
              <w:t>IV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евић Над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Жабчић Драган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sr-CS" w:eastAsia="en-US"/>
              </w:rPr>
              <w:t>илиновић Милош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Ћалић Љиљ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CS" w:eastAsia="en-US"/>
              </w:rPr>
              <w:t>II</w:t>
            </w:r>
            <w:r>
              <w:rPr>
                <w:vertAlign w:val="subscript"/>
                <w:lang w:val="sr-RS" w:eastAsia="en-US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зелац Тањ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елаћ Зориц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Ћалић Љиљ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I</w:t>
            </w:r>
            <w:r>
              <w:rPr>
                <w:vertAlign w:val="subscript"/>
                <w:lang w:val="sr-Latn-CS" w:eastAsia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 xml:space="preserve">Миловановић </w:t>
            </w:r>
            <w:r>
              <w:rPr>
                <w:lang w:val="sr-RS" w:eastAsia="en-US"/>
              </w:rPr>
              <w:t>Бранислав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хемиј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шен Николин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ивокућа Драгиц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II</w:t>
            </w:r>
            <w:r>
              <w:rPr>
                <w:vertAlign w:val="subscript"/>
                <w:lang w:val="sr-Latn-CS" w:eastAsia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лоња Маријан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ашић Зорић Мил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sr-Latn-CS" w:eastAsia="en-US"/>
              </w:rPr>
            </w:pPr>
            <w:r>
              <w:rPr>
                <w:lang w:val="sr-Latn-CS" w:eastAsia="en-US"/>
              </w:rPr>
              <w:t>IV</w:t>
            </w:r>
            <w:r>
              <w:rPr>
                <w:vertAlign w:val="subscript"/>
                <w:lang w:val="sr-Latn-CS" w:eastAsia="en-US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ња Бубуљ-Кари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, 23,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продужени бо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агана Данчул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9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бавишт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спитачи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Горјановић Биљана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линић Драг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CS" w:eastAsia="en-US"/>
              </w:rPr>
              <w:t>II</w:t>
            </w:r>
            <w:r>
              <w:rPr>
                <w:vertAlign w:val="subscript"/>
                <w:lang w:val="sr-RS" w:eastAsia="en-US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јкић Споменк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, 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ТИО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Т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CS" w:eastAsia="en-US"/>
              </w:rPr>
              <w:t>Воркапић Стево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агана Гавриловић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идовић Даниј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абинет за информати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CS" w:eastAsia="en-US"/>
              </w:rPr>
              <w:t>Грковић Милијан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орак Ра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Latn-RS" w:eastAsia="en-US"/>
        </w:rPr>
      </w:pPr>
      <w:r>
        <w:rPr>
          <w:b/>
          <w:lang w:val="sr-CS" w:eastAsia="en-US"/>
        </w:rPr>
        <w:t>Г) РАСПОРЕД ПРОСТОРИЈА ИЗДВОЈЕНОМ ОДЕЉЕЊУ ЈАРКОВЦИ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4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09"/>
      </w:tblGrid>
      <w:tr>
        <w:trPr>
          <w:trHeight w:val="33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РЕД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 w:eastAsia="en-US"/>
              </w:rPr>
              <w:t>НАСТАВНИЦИ РАЗРЕДНЕ НАСТАВЕ</w:t>
            </w:r>
          </w:p>
        </w:tc>
      </w:tr>
      <w:tr>
        <w:trPr>
          <w:trHeight w:val="33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,III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Дошеновић Снежана</w:t>
            </w:r>
          </w:p>
        </w:tc>
      </w:tr>
      <w:tr>
        <w:trPr>
          <w:trHeight w:val="336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I,IV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вачевић Снежана</w:t>
            </w:r>
          </w:p>
        </w:tc>
      </w:tr>
    </w:tbl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20" w:bottom="776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Г) ПОДЕЛА ПРЕДМЕТА НА НАСТАВНИКЕ У ШКОЛСКОЈ 2019/2020. ГОДИН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"/>
        <w:gridCol w:w="2679"/>
        <w:gridCol w:w="1017"/>
        <w:gridCol w:w="2673"/>
        <w:gridCol w:w="996"/>
        <w:gridCol w:w="6893"/>
      </w:tblGrid>
      <w:tr>
        <w:trPr/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ред. бр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2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зиме и име наставника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старешинство</w:t>
            </w:r>
          </w:p>
        </w:tc>
        <w:tc>
          <w:tcPr>
            <w:tcW w:w="2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ој часова</w:t>
            </w:r>
          </w:p>
        </w:tc>
        <w:tc>
          <w:tcPr>
            <w:tcW w:w="6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дељења у којима реализује наставу</w:t>
            </w:r>
          </w:p>
        </w:tc>
      </w:tr>
      <w:tr>
        <w:trPr/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јалковић Александар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ПСКИ ЈЕЗИК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аковић Сањ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ПСКИ ЈЕЗ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bscript"/>
                <w:lang w:val="sr-Latn-CS" w:eastAsia="en-US"/>
              </w:rPr>
              <w:t>,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Latn-CS" w:eastAsia="en-US"/>
              </w:rPr>
              <w:t>5</w:t>
            </w:r>
            <w:r>
              <w:rPr>
                <w:lang w:val="sr-Latn-C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мљак Ковачић Ива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ПСКИ ЈЕЗ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6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ринковић Миле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ПСКИ ЈЕЗ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sr-Latn-C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sr-Latn-C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sr-Latn-C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авловић Мила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ПСКИ ЈЕЗ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Latn-CS" w:eastAsia="en-US"/>
              </w:rPr>
              <w:t>,7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sr-Latn-C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огдановић Славиц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5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 - ИЗБОРН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лушка Гордан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 - ИЗБОРН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CS" w:eastAsia="en-US"/>
              </w:rPr>
              <w:t>Мићановић Светлан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vertAlign w:val="subscript"/>
                <w:lang w:val="en-US" w:eastAsia="en-US"/>
              </w:rPr>
            </w:pPr>
            <w:r>
              <w:rPr>
                <w:lang w:val="sr-C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sr-CS" w:eastAsia="en-US"/>
              </w:rPr>
              <w:t>, 1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2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3</w:t>
            </w:r>
            <w:r>
              <w:rPr>
                <w:vertAlign w:val="subscript"/>
                <w:lang w:val="sr-CS" w:eastAsia="en-US"/>
              </w:rPr>
              <w:t>3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sr-CS" w:eastAsia="en-US"/>
              </w:rPr>
              <w:t>4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sr-CS" w:eastAsia="en-US"/>
              </w:rPr>
              <w:t>5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vertAlign w:val="subscript"/>
                <w:lang w:val="sr-CS" w:eastAsia="en-US"/>
              </w:rPr>
            </w:pPr>
            <w:r>
              <w:rPr>
                <w:b/>
                <w:highlight w:val="yellow"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Комбинована одељењ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-3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-4</w:t>
            </w:r>
            <w:r>
              <w:rPr>
                <w:vertAlign w:val="subscript"/>
                <w:lang w:val="en-US" w:eastAsia="en-US"/>
              </w:rPr>
              <w:t xml:space="preserve">  </w:t>
            </w:r>
            <w:r>
              <w:rPr>
                <w:lang w:val="sr-CS" w:eastAsia="en-US"/>
              </w:rPr>
              <w:t xml:space="preserve">разред Јарковци 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highlight w:val="yellow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highlight w:val="yellow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ша Душанк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ЕМАЧКИ  ЈЕЗ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sr-Latn-CS" w:eastAsia="en-US"/>
              </w:rPr>
              <w:t xml:space="preserve">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sr-Latn-C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3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ЕМАЧКИ  ЈЕЗИК - ИЗБОРН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5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ашић Зорић Милиц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ЕМАЧКИ  ЈЕЗ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ЕМАЧКИ  ЈЕЗИК - ИЗБОРН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 5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Latn-CS" w:eastAsia="en-US"/>
              </w:rPr>
              <w:t xml:space="preserve">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квић Памел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ЕМАЧКИ  ЈЕЗ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CS" w:eastAsia="en-US"/>
              </w:rPr>
              <w:t>, 1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vertAlign w:val="subscript"/>
                <w:lang w:val="pl-PL" w:eastAsia="en-US"/>
              </w:rPr>
              <w:t xml:space="preserve">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укојевић Зора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АТЕМА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идовић Данијел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АТЕМА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ЕХНИКА И ТЕХНОЛОГ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ачић Јеле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АТЕМА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ета Мил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АТЕМА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5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иколић Светла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АТЕМА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Живковић Зора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5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рстић Радован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шен Николи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ХЕМ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 xml:space="preserve">4, 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ивокућа Драгиц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ХЕМ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5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орјановић Биљан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БИОЛОГ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vertAlign w:val="subscript"/>
                <w:lang w:val="sr-Latn-CS" w:eastAsia="en-US"/>
              </w:rPr>
              <w:t xml:space="preserve">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ЧУВАРИ ПРИРОД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Живковић</w:t>
            </w:r>
            <w:r>
              <w:rPr>
                <w:lang w:val="sr-CS" w:eastAsia="en-US"/>
              </w:rPr>
              <w:t xml:space="preserve"> Александр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БИОЛОГ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ЧУВАРИ ПРИРОД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олинић Драга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БИОЛОГ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линовић Милош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СТОР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5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ВАКОДНЕВНИ ЖИВОТ У ПРОШЛ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елаћ Зориц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СТОР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ВАКОДНЕВНИ ЖИВОТ У ПРОШЛ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овановић Жабчић Драга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СТОР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Војновић Верица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ГЕОГРАФ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Ћалић Љиља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bscript"/>
                <w:lang w:val="sr-Latn-CS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vertAlign w:val="subscript"/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орак Рад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ЂАНСКО ВАСПИТАЊ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 6, 7, 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 w:eastAsia="en-US"/>
              </w:rPr>
              <w:t>ИНФОРМАТИКА И РАЧУНАР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удраговић Гордан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ЛИКОВНА КУЛ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ЦРТАЊЕ, СЛИКАЊЕ И ВАЈАЊ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пић Алксандар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ЛИКОВНА КУЛ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5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6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ЦРТАЊЕ, СЛИКАЊЕ И ВАЈАЊ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љић Боја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 xml:space="preserve">ЛИКОВНА КУЛТУРА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7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vertAlign w:val="subscript"/>
                <w:lang w:val="sr-Latn-CS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аковљевић Мирел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УЗИЧКА КУЛ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5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корић Младе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УЗИЧКА КУЛ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ркапић Сте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ТЕХНИКА И ТЕХНОЛОГИЈА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ЕХНИКА И ТЕХНОЛОГ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И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5      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вриловић Драган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ЕХНИКА И ТЕХНОЛОГИЈ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И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ковић Милијан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НФОРМАТИКА И РАЧУНАР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НФОРМАТИКА И РАЧУНАРСТВО ИЗБОР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5     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0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ро Саш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>ИЗАБРАНИ СПОР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О И ЗДРАВСТВЕНО ВАСПИТАЊ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љача Ненад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 xml:space="preserve">ФИЗИЧКО ВАСПИТАЊЕ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de-DE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ЗАБРАНИ СПОР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О И ЗДРАВСТВЕНО ВАСПИТАЊ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Е АКТИВ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удовачки Крањчец Меланиј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>ФИЗИЧКО ВАСПИТАЊ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vertAlign w:val="subscript"/>
                <w:lang w:val="sr-CS" w:eastAsia="en-US"/>
              </w:rPr>
            </w:pPr>
            <w:r>
              <w:rPr>
                <w:b/>
                <w:highlight w:val="yellow"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ЗАБРАНИ СПОР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vertAlign w:val="subscript"/>
                <w:lang w:val="sr-CS" w:eastAsia="en-US"/>
              </w:rPr>
            </w:pPr>
            <w:r>
              <w:rPr>
                <w:b/>
                <w:highlight w:val="yellow"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О И ЗДРАВСТВЕНО ВАСПИТАЊ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vertAlign w:val="subscript"/>
                <w:lang w:val="sr-CS" w:eastAsia="en-US"/>
              </w:rPr>
            </w:pPr>
            <w:r>
              <w:rPr>
                <w:b/>
                <w:highlight w:val="yellow"/>
                <w:vertAlign w:val="subscript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Е АКТИВ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јештица Мирел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>ФИЗИЧКО ВАСПИТАЊ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О И ЗДРАВСТВЕНО ВАСПИТАЊ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Е АКТИВ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highlight w:val="yellow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highlight w:val="yellow"/>
                <w:lang w:val="sr-CS" w:eastAsia="en-US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укић Мило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ВЕРСКА НАСТА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1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1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en-US" w:eastAsia="en-US"/>
              </w:rPr>
              <w:t xml:space="preserve"> 3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bscript"/>
                <w:lang w:val="pl-PL" w:eastAsia="en-US"/>
              </w:rPr>
              <w:t xml:space="preserve">,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 xml:space="preserve"> 4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 xml:space="preserve">5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vertAlign w:val="subscript"/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овановић Славиц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ВЕРСКА НАСТ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3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5,</w:t>
            </w:r>
            <w:r>
              <w:rPr>
                <w:lang w:val="en-US" w:eastAsia="en-US"/>
              </w:rPr>
              <w:t xml:space="preserve"> 4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vertAlign w:val="subscript"/>
                <w:lang w:val="pl-PL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ВЕРСКА НАСТАВА – комбинована одељењ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-3, 2-4</w:t>
            </w:r>
            <w:r>
              <w:rPr>
                <w:lang w:val="en-US" w:eastAsia="en-US"/>
              </w:rPr>
              <w:t xml:space="preserve"> разред Јарковци</w:t>
            </w:r>
          </w:p>
        </w:tc>
      </w:tr>
    </w:tbl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Д) РУКОВОДИОЦИ РАЗРЕДНИХ АКТИВА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tbl>
      <w:tblPr>
        <w:tblW w:w="102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СТРУЧНОГ АКТИ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 ИМЕ РУКОВОДИОЦ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ић Мај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ић Бранислав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пков Виоле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ић Над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ковић Милен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аковић Сањ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Latn-CS" w:eastAsia="en-US"/>
              </w:rPr>
              <w:t>V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Ћалић Љиљан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Latn-CS" w:eastAsia="en-US"/>
              </w:rPr>
              <w:t>VI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ковић Милијана</w:t>
            </w:r>
          </w:p>
        </w:tc>
      </w:tr>
    </w:tbl>
    <w:p>
      <w:p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Ђ) РУКОВОДИОЦИ СТРУЧНИХ ВЕЋ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3"/>
        <w:gridCol w:w="566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СТРУЧНОГ ВЕЋ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 ИМЕ РУКОВОДИОЦ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ВЕЋЕ УЧИТЕЉА ОД 1. ДО 4. РАЗРЕ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шић Марин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ВЕЋЕ ДРУШТВЕНО-ЈЕЗИЧКЕ ГРУПЕ ПРЕДМЕТ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вић Памел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ВЕЋЕ ПРИРОДНЕ ГРУПЕ ПРЕДМЕТ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ен Николин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ВЕЋЕ ГРУПЕ ПРЕДМЕТА ИЗ ОБЛАСТИ УМЕТНОСТИ И ВЕШТИ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овачки – Крањчец Меланиј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ВЕЋЕ ПРЕДМЕТА ТО И ИНФОРМАТИК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ћ Драгана</w:t>
            </w:r>
          </w:p>
        </w:tc>
      </w:tr>
    </w:tbl>
    <w:p>
      <w:p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Е) РУКОВОДИОЦИ КАБИНЕТА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tbl>
      <w:tblPr>
        <w:tblW w:w="101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КАБИНЕ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 ИМЕ РУКОВОДИОЦ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емиј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ен Николин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з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ковић Зоран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јановић Биљана, Долинић Драган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узичка култу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Јаковљевић Мирел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а култу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љић Бојан, Вудраговић Гордана, Рапић Александар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зичко васпитањ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љача Ненад, Будовачки – Крањчец Меланија, Вјештица Мирела, Леро Саш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формат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ковић Милијана, Шорак Рад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ић Милорад, Воркапић Стево, Гавриловић Драгана, Видовић Данијела</w:t>
            </w:r>
          </w:p>
        </w:tc>
      </w:tr>
    </w:tbl>
    <w:p>
      <w:p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Ж) ПЕДАГОШКИ КОЛЕГИЈУМ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56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ЛАНОВИ КОЛЕГИЈУМ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моћик директор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сихолог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дагог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уководиоци стручних већ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оординатори   Тимова </w:t>
            </w:r>
          </w:p>
        </w:tc>
      </w:tr>
    </w:tbl>
    <w:p>
      <w:pPr>
        <w:pStyle w:val="Normal"/>
        <w:rPr>
          <w:b/>
          <w:b/>
          <w:u w:val="single"/>
          <w:lang w:val="sr-CS" w:eastAsia="en-US"/>
        </w:rPr>
      </w:pPr>
      <w:r>
        <w:br w:type="page"/>
      </w:r>
      <w:r>
        <w:rPr>
          <w:b/>
          <w:lang w:val="sr-CS" w:eastAsia="en-US"/>
        </w:rPr>
        <w:t>З) РУКОВОДИОЦИ И КООРДИНАТОРИ СЕКЦИЈА И УЧЕНИЧКИХ ОРГАНИЗАЦИЈА*****</w:t>
      </w:r>
    </w:p>
    <w:p>
      <w:pPr>
        <w:pStyle w:val="Normal"/>
        <w:ind w:left="-3261" w:firstLine="3981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3827"/>
        <w:gridCol w:w="4536"/>
        <w:gridCol w:w="1134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СЕКЦИЈЕ / ОРГАНИЗАЦИЈ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 ИМЕ РУКОВОДИО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терарн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јалковић Александ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атор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рковић Мил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ам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вана Рамљак – Ковачи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винар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авловић Мила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нгвистич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аковић Сањ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љић Бој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ор - (велик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аковљевић Мир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клу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огдановић Славица, Галушка Горд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емачки клу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ша Душанка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Пашић Зорић Ми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чка секција (од 5. до 8. разред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Опачић Јелена, Дерета Мила, Николић Свет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3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ш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орјановић Биљана, Живковић Александ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лади физичар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Живковић Зо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Хелаћ Зорица, </w:t>
            </w:r>
            <w:r>
              <w:rPr>
                <w:lang w:val="sr-RS" w:eastAsia="en-US"/>
              </w:rPr>
              <w:t>Милиновић</w:t>
            </w:r>
            <w:r>
              <w:rPr>
                <w:lang w:val="sr-CS" w:eastAsia="en-US"/>
              </w:rPr>
              <w:t xml:space="preserve"> Милош, Жабчић  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3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јновић Верица, Ћалић Љиљ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Атлетска секциј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ањчец  Будовачки Меланија (ж и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али фудба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љача Ненад (м, 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они тенис (м, ж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љача Нен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ошаркашка секциј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рљача Ненад (м), Вјештица Мирела (ж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укометна секциј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љача Ненад (м),Крањчец Буд. Меланија (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дбојкашка секциј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ша Леро (м, 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домоделар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вриловић Дра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утомоделар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вриловић Дра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кетно моделар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ркапић Ст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здухопловн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ркапић Ст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обраћајна секција, Информатич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идовић Даниј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Грађевинс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шт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форматич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Грковић Милијана/ Рада Шор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ахов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аторска секција (нижи разред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lang w:val="sr-CS" w:eastAsia="en-US"/>
              </w:rPr>
              <w:t>Росић Мирј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а секција (нижи разред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евић Горд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чка секција (нижи разред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Бубуљ- Кари Татј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младак Црвеног крс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зелац Татјана, Соколовић Винка, Галушка Гордана, Зупков Виол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ортска секција (нижи разред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евић Н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ор (нижи разред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Татјана Лемаић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И) КОМИСИЈЕ НАСТАВНИЧКОГ ВЕЋА , СТРУЧНИ ТИМОВИ, СТРУЧНИ АКТИВИ ШКОЛ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628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ТИМА, КОМИСИЈЕ, СТРУЧНОГ АКТИВ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АНОВИ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 ЗА ИНКЛУЗИВНО ОБРАЗОВАЊ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rPr/>
            </w:pPr>
            <w:r>
              <w:rPr/>
              <w:t>Директор, Комазец Јово</w:t>
            </w:r>
          </w:p>
          <w:p>
            <w:pPr>
              <w:pStyle w:val="ListParagraph"/>
              <w:numPr>
                <w:ilvl w:val="0"/>
                <w:numId w:val="78"/>
              </w:numPr>
              <w:rPr/>
            </w:pPr>
            <w:r>
              <w:rPr/>
              <w:t>Психолог, Контић Живка</w:t>
            </w:r>
          </w:p>
          <w:p>
            <w:pPr>
              <w:pStyle w:val="ListParagraph"/>
              <w:numPr>
                <w:ilvl w:val="0"/>
                <w:numId w:val="78"/>
              </w:numPr>
              <w:rPr>
                <w:b/>
                <w:b/>
              </w:rPr>
            </w:pPr>
            <w:r>
              <w:rPr>
                <w:b/>
              </w:rPr>
              <w:t>ПЕДАГОГ, МИЛИВОЈЕВИЋ НАТАША – РУКОВОДИЛАЦ</w:t>
            </w:r>
          </w:p>
          <w:p>
            <w:pPr>
              <w:pStyle w:val="ListParagraph"/>
              <w:numPr>
                <w:ilvl w:val="0"/>
                <w:numId w:val="78"/>
              </w:numPr>
              <w:rPr/>
            </w:pPr>
            <w:r>
              <w:rPr/>
              <w:t>Радаковић Сања</w:t>
            </w:r>
          </w:p>
          <w:p>
            <w:pPr>
              <w:pStyle w:val="ListParagraph"/>
              <w:numPr>
                <w:ilvl w:val="0"/>
                <w:numId w:val="78"/>
              </w:numPr>
              <w:rPr/>
            </w:pPr>
            <w:r>
              <w:rPr/>
              <w:t>Шевић Нада</w:t>
            </w:r>
          </w:p>
          <w:p>
            <w:pPr>
              <w:pStyle w:val="ListParagraph"/>
              <w:numPr>
                <w:ilvl w:val="0"/>
                <w:numId w:val="78"/>
              </w:numPr>
              <w:rPr/>
            </w:pPr>
            <w:r>
              <w:rPr/>
              <w:t>Лемаић Татјана</w:t>
            </w:r>
          </w:p>
          <w:p>
            <w:pPr>
              <w:pStyle w:val="ListParagraph"/>
              <w:numPr>
                <w:ilvl w:val="0"/>
                <w:numId w:val="78"/>
              </w:numPr>
              <w:rPr/>
            </w:pPr>
            <w:r>
              <w:rPr/>
              <w:t>Ћалић Љиљана</w:t>
            </w:r>
          </w:p>
          <w:p>
            <w:pPr>
              <w:pStyle w:val="ListParagraph"/>
              <w:numPr>
                <w:ilvl w:val="0"/>
                <w:numId w:val="78"/>
              </w:numPr>
              <w:rPr/>
            </w:pPr>
            <w:r>
              <w:rPr/>
              <w:t>Пашић Зорић Милица</w:t>
            </w:r>
          </w:p>
          <w:p>
            <w:pPr>
              <w:pStyle w:val="ListParagraph"/>
              <w:numPr>
                <w:ilvl w:val="0"/>
                <w:numId w:val="78"/>
              </w:numPr>
              <w:rPr/>
            </w:pPr>
            <w:r>
              <w:rPr/>
              <w:t>Вјештица Мирел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М ЗА ЗАШТИТУ ОД ДИСКРИМИНАЦИЈЕ, НАСИЉА, ЗЛОСТАВЉАЊА И ЗАНЕМАРИВАЊ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Директор, Комазец Јово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Секретар школе, Мирчетић Влатка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Психолог, Контић Живка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Педагог, Миливојевић Наташа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Дрљача Ненад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ВОРКАПИЋ СТЕВО – РУКОВОДИЛАЦ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Росић Мирјана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Мајкић Споменка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Соколовић Винка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Будовачки – Крањчец Меланија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Родитељ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 xml:space="preserve">Ученик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 ЗА САМОВРЕДНОВАЊ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rPr>
                <w:b/>
                <w:b/>
              </w:rPr>
            </w:pPr>
            <w:r>
              <w:rPr>
                <w:b/>
              </w:rPr>
              <w:t>ПСИХОЛОГ, КОНТИЋ ЖИВКА – РУКОВОДИЛАЦ</w:t>
            </w:r>
          </w:p>
          <w:p>
            <w:pPr>
              <w:pStyle w:val="ListParagraph"/>
              <w:numPr>
                <w:ilvl w:val="0"/>
                <w:numId w:val="89"/>
              </w:numPr>
              <w:rPr/>
            </w:pPr>
            <w:r>
              <w:rPr/>
              <w:t>Газибарић Милка</w:t>
            </w:r>
          </w:p>
          <w:p>
            <w:pPr>
              <w:pStyle w:val="ListParagraph"/>
              <w:numPr>
                <w:ilvl w:val="0"/>
                <w:numId w:val="89"/>
              </w:numPr>
              <w:rPr/>
            </w:pPr>
            <w:r>
              <w:rPr/>
              <w:t>Богдановић Славица</w:t>
            </w:r>
          </w:p>
          <w:p>
            <w:pPr>
              <w:pStyle w:val="ListParagraph"/>
              <w:numPr>
                <w:ilvl w:val="0"/>
                <w:numId w:val="89"/>
              </w:numPr>
              <w:rPr/>
            </w:pPr>
            <w:r>
              <w:rPr/>
              <w:t>Живковић Зоран</w:t>
            </w:r>
          </w:p>
          <w:p>
            <w:pPr>
              <w:pStyle w:val="ListParagraph"/>
              <w:numPr>
                <w:ilvl w:val="0"/>
                <w:numId w:val="89"/>
              </w:numPr>
              <w:rPr/>
            </w:pPr>
            <w:r>
              <w:rPr/>
              <w:t>Росић Мирјана</w:t>
            </w:r>
          </w:p>
          <w:p>
            <w:pPr>
              <w:pStyle w:val="ListParagraph"/>
              <w:numPr>
                <w:ilvl w:val="0"/>
                <w:numId w:val="89"/>
              </w:numPr>
              <w:rPr/>
            </w:pPr>
            <w:r>
              <w:rPr/>
              <w:t>Наставници</w:t>
            </w:r>
          </w:p>
          <w:p>
            <w:pPr>
              <w:pStyle w:val="ListParagraph"/>
              <w:numPr>
                <w:ilvl w:val="0"/>
                <w:numId w:val="89"/>
              </w:numPr>
              <w:rPr/>
            </w:pPr>
            <w:r>
              <w:rPr/>
              <w:t>Родитељ</w:t>
            </w:r>
          </w:p>
          <w:p>
            <w:pPr>
              <w:pStyle w:val="ListParagraph"/>
              <w:numPr>
                <w:ilvl w:val="0"/>
                <w:numId w:val="89"/>
              </w:numPr>
              <w:rPr/>
            </w:pPr>
            <w:r>
              <w:rPr/>
              <w:t xml:space="preserve">Ученик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М ЗА ОБЕЗБЕЂИВАЊЕ КВАЛИТЕТА И РАЗВОЈ УСТАНОВ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ВОЈНОВИЋ ВЕРИЦА – РУКОВОДИЛАЦ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Дошен Николина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Узелац Тања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Мирчетић Влатка, секретар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Родитељ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Ученик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Представник локалне самоуправе</w:t>
            </w:r>
          </w:p>
        </w:tc>
      </w:tr>
      <w:tr>
        <w:trPr>
          <w:trHeight w:val="143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М ЗА РАЗВОЈ МЕЂУПРЕДМЕТНИХ КОМПЕТЕНЦИЈА И ПРЕДУЗЕТНИШТВ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rPr>
                <w:b/>
                <w:b/>
              </w:rPr>
            </w:pPr>
            <w:r>
              <w:rPr>
                <w:b/>
              </w:rPr>
              <w:t>РОСИЋ МИЛОРАД – РУКОВОДИЛАЦ</w:t>
            </w:r>
          </w:p>
          <w:p>
            <w:pPr>
              <w:pStyle w:val="ListParagraph"/>
              <w:numPr>
                <w:ilvl w:val="0"/>
                <w:numId w:val="88"/>
              </w:numPr>
              <w:rPr/>
            </w:pPr>
            <w:r>
              <w:rPr/>
              <w:t>Маринковић Милена</w:t>
            </w:r>
          </w:p>
          <w:p>
            <w:pPr>
              <w:pStyle w:val="ListParagraph"/>
              <w:numPr>
                <w:ilvl w:val="0"/>
                <w:numId w:val="88"/>
              </w:numPr>
              <w:rPr/>
            </w:pPr>
            <w:r>
              <w:rPr/>
              <w:t>Видовић Данијела</w:t>
            </w:r>
          </w:p>
          <w:p>
            <w:pPr>
              <w:pStyle w:val="ListParagraph"/>
              <w:numPr>
                <w:ilvl w:val="0"/>
                <w:numId w:val="88"/>
              </w:numPr>
              <w:rPr/>
            </w:pPr>
            <w:r>
              <w:rPr/>
              <w:t>Шорак Рада</w:t>
            </w:r>
          </w:p>
          <w:p>
            <w:pPr>
              <w:pStyle w:val="ListParagraph"/>
              <w:numPr>
                <w:ilvl w:val="0"/>
                <w:numId w:val="88"/>
              </w:numPr>
              <w:rPr/>
            </w:pPr>
            <w:r>
              <w:rPr/>
              <w:t>Газибарић Милка</w:t>
            </w:r>
          </w:p>
          <w:p>
            <w:pPr>
              <w:pStyle w:val="ListParagraph"/>
              <w:numPr>
                <w:ilvl w:val="0"/>
                <w:numId w:val="88"/>
              </w:numPr>
              <w:rPr/>
            </w:pPr>
            <w:r>
              <w:rPr/>
              <w:t>Рапић Александа</w:t>
            </w:r>
            <w:r>
              <w:rPr>
                <w:lang w:val="sr-RS"/>
              </w:rPr>
              <w:t>р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 ЗА ПРОФЕСИОНАЛНИ РАЗВОЈ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>ПСИХОЛОГ, КОНТИЋ ЖИВКА – РУКОВОДИЛАЦ</w:t>
            </w:r>
          </w:p>
          <w:p>
            <w:pPr>
              <w:pStyle w:val="ListParagraph"/>
              <w:numPr>
                <w:ilvl w:val="0"/>
                <w:numId w:val="75"/>
              </w:numPr>
              <w:rPr/>
            </w:pPr>
            <w:r>
              <w:rPr/>
              <w:t>Мајкић Споменка</w:t>
            </w:r>
          </w:p>
          <w:p>
            <w:pPr>
              <w:pStyle w:val="ListParagraph"/>
              <w:numPr>
                <w:ilvl w:val="0"/>
                <w:numId w:val="75"/>
              </w:numPr>
              <w:rPr/>
            </w:pPr>
            <w:r>
              <w:rPr/>
              <w:t>Војновић Верица</w:t>
            </w:r>
          </w:p>
          <w:p>
            <w:pPr>
              <w:pStyle w:val="ListParagraph"/>
              <w:numPr>
                <w:ilvl w:val="0"/>
                <w:numId w:val="75"/>
              </w:numPr>
              <w:rPr/>
            </w:pPr>
            <w:r>
              <w:rPr/>
              <w:t>Лемаић Татјана</w:t>
            </w:r>
          </w:p>
        </w:tc>
      </w:tr>
      <w:tr>
        <w:trPr>
          <w:trHeight w:val="254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 ЗА РАЗВОЈНО ПЛАНИРАЊ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rPr/>
            </w:pPr>
            <w:r>
              <w:rPr/>
              <w:t>Директор, Комазец Јово</w:t>
            </w:r>
          </w:p>
          <w:p>
            <w:pPr>
              <w:pStyle w:val="ListParagraph"/>
              <w:numPr>
                <w:ilvl w:val="0"/>
                <w:numId w:val="108"/>
              </w:numPr>
              <w:rPr/>
            </w:pPr>
            <w:r>
              <w:rPr/>
              <w:t>Помоћник директора, Дошен Николина</w:t>
            </w:r>
          </w:p>
          <w:p>
            <w:pPr>
              <w:pStyle w:val="ListParagraph"/>
              <w:numPr>
                <w:ilvl w:val="0"/>
                <w:numId w:val="108"/>
              </w:numPr>
              <w:rPr/>
            </w:pPr>
            <w:r>
              <w:rPr/>
              <w:t>Педагог, Миливојевић Наташа</w:t>
            </w:r>
          </w:p>
          <w:p>
            <w:pPr>
              <w:pStyle w:val="ListParagraph"/>
              <w:numPr>
                <w:ilvl w:val="0"/>
                <w:numId w:val="108"/>
              </w:numPr>
              <w:rPr/>
            </w:pPr>
            <w:r>
              <w:rPr/>
              <w:t>Грковић Милијана</w:t>
            </w:r>
          </w:p>
          <w:p>
            <w:pPr>
              <w:pStyle w:val="ListParagraph"/>
              <w:numPr>
                <w:ilvl w:val="0"/>
                <w:numId w:val="108"/>
              </w:numPr>
              <w:rPr>
                <w:b/>
                <w:b/>
              </w:rPr>
            </w:pPr>
            <w:r>
              <w:rPr>
                <w:b/>
              </w:rPr>
              <w:t>ГАЛОЊА МАРИЈАНА – РУКОВОДИЛАЦ</w:t>
            </w:r>
          </w:p>
          <w:p>
            <w:pPr>
              <w:pStyle w:val="ListParagraph"/>
              <w:numPr>
                <w:ilvl w:val="0"/>
                <w:numId w:val="108"/>
              </w:numPr>
              <w:rPr/>
            </w:pPr>
            <w:r>
              <w:rPr/>
              <w:t>Војновић Верица</w:t>
            </w:r>
          </w:p>
          <w:p>
            <w:pPr>
              <w:pStyle w:val="ListParagraph"/>
              <w:numPr>
                <w:ilvl w:val="0"/>
                <w:numId w:val="108"/>
              </w:numPr>
              <w:rPr/>
            </w:pPr>
            <w:r>
              <w:rPr/>
              <w:t>Бубуљ – Кари Тања</w:t>
            </w:r>
          </w:p>
          <w:p>
            <w:pPr>
              <w:pStyle w:val="ListParagraph"/>
              <w:numPr>
                <w:ilvl w:val="0"/>
                <w:numId w:val="108"/>
              </w:numPr>
              <w:rPr/>
            </w:pPr>
            <w:r>
              <w:rPr/>
              <w:t>Наставници</w:t>
            </w:r>
          </w:p>
          <w:p>
            <w:pPr>
              <w:pStyle w:val="ListParagraph"/>
              <w:numPr>
                <w:ilvl w:val="0"/>
                <w:numId w:val="108"/>
              </w:numPr>
              <w:rPr/>
            </w:pPr>
            <w:r>
              <w:rPr/>
              <w:t>Родитељ</w:t>
            </w:r>
          </w:p>
          <w:p>
            <w:pPr>
              <w:pStyle w:val="ListParagraph"/>
              <w:numPr>
                <w:ilvl w:val="0"/>
                <w:numId w:val="108"/>
              </w:numPr>
              <w:rPr/>
            </w:pPr>
            <w:r>
              <w:rPr/>
              <w:t>Локална самоуправа</w:t>
            </w:r>
          </w:p>
          <w:p>
            <w:pPr>
              <w:pStyle w:val="ListParagraph"/>
              <w:numPr>
                <w:ilvl w:val="0"/>
                <w:numId w:val="108"/>
              </w:numPr>
              <w:rPr/>
            </w:pPr>
            <w:r>
              <w:rPr/>
              <w:t>ученик</w:t>
            </w:r>
          </w:p>
        </w:tc>
      </w:tr>
      <w:tr>
        <w:trPr>
          <w:trHeight w:val="43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М ЗА РАЗВОЈ ШКОЛСКОГ ПРОГРАМ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rPr>
                <w:b/>
                <w:b/>
              </w:rPr>
            </w:pPr>
            <w:r>
              <w:rPr>
                <w:b/>
              </w:rPr>
              <w:t>ДЕРЕТА МИЛА – РУКОВОДИЛАЦ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Рамљак-Ковачић Иван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Живковић Зоран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Галушка Гордан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Шуша Душанк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Крљић Бојан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Горјановић Биљан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Јаковљевић Мирел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Хелаћ Зориц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>Војновић Вериц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Дошен Николин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Будовачки – Крањчец Меланиј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Грковић Милијан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Гавриловић Драган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Миловановић Бранислав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Соколовић Винк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Пешић Марин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Стевић Гордана</w:t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Данчула Драгана</w:t>
            </w:r>
          </w:p>
        </w:tc>
      </w:tr>
      <w:tr>
        <w:trPr>
          <w:trHeight w:val="9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М ЗА ИЗРАДУ ГОДИШЊЕГ ПЛАНА РАД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rPr/>
            </w:pPr>
            <w:r>
              <w:rPr/>
              <w:t>Директор, Комазец Јово</w:t>
            </w:r>
          </w:p>
          <w:p>
            <w:pPr>
              <w:pStyle w:val="ListParagraph"/>
              <w:numPr>
                <w:ilvl w:val="0"/>
                <w:numId w:val="86"/>
              </w:numPr>
              <w:rPr/>
            </w:pPr>
            <w:r>
              <w:rPr/>
              <w:t>Помоћник директора, Дошен Николина</w:t>
            </w:r>
          </w:p>
          <w:p>
            <w:pPr>
              <w:pStyle w:val="ListParagraph"/>
              <w:numPr>
                <w:ilvl w:val="0"/>
                <w:numId w:val="86"/>
              </w:numPr>
              <w:rPr>
                <w:b/>
                <w:b/>
              </w:rPr>
            </w:pPr>
            <w:r>
              <w:rPr>
                <w:b/>
              </w:rPr>
              <w:t>ПСИХОЛОГ, КОНТИЋ ЖИВКА – РУКОВОДИЛАЦ</w:t>
            </w:r>
          </w:p>
          <w:p>
            <w:pPr>
              <w:pStyle w:val="ListParagraph"/>
              <w:numPr>
                <w:ilvl w:val="0"/>
                <w:numId w:val="86"/>
              </w:numPr>
              <w:rPr/>
            </w:pPr>
            <w:r>
              <w:rPr/>
              <w:t>Грковић Милијана</w:t>
            </w:r>
          </w:p>
        </w:tc>
      </w:tr>
      <w:tr>
        <w:trPr>
          <w:trHeight w:val="7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М ЗА КУЛТУРНУ И ЈАВНУ ДЕЛАТНОСТ ШКОЛ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rPr>
                <w:b/>
                <w:b/>
              </w:rPr>
            </w:pPr>
            <w:r>
              <w:rPr>
                <w:b/>
              </w:rPr>
              <w:t>СИМОВИЋ ЈЕЛЕНА – РУКОВОДИЛАЦ</w:t>
            </w:r>
          </w:p>
          <w:p>
            <w:pPr>
              <w:pStyle w:val="ListParagraph"/>
              <w:numPr>
                <w:ilvl w:val="0"/>
                <w:numId w:val="93"/>
              </w:numPr>
              <w:rPr/>
            </w:pPr>
            <w:r>
              <w:rPr/>
              <w:t>Рамљак-Ковачић Ивана</w:t>
            </w:r>
          </w:p>
          <w:p>
            <w:pPr>
              <w:pStyle w:val="ListParagraph"/>
              <w:numPr>
                <w:ilvl w:val="0"/>
                <w:numId w:val="93"/>
              </w:numPr>
              <w:rPr/>
            </w:pPr>
            <w:r>
              <w:rPr/>
              <w:t>Радаковић Сања</w:t>
            </w:r>
          </w:p>
          <w:p>
            <w:pPr>
              <w:pStyle w:val="ListParagraph"/>
              <w:numPr>
                <w:ilvl w:val="0"/>
                <w:numId w:val="93"/>
              </w:numPr>
              <w:rPr/>
            </w:pPr>
            <w:r>
              <w:rPr/>
              <w:t>Јаковљевић Мирела</w:t>
            </w:r>
          </w:p>
          <w:p>
            <w:pPr>
              <w:pStyle w:val="ListParagraph"/>
              <w:numPr>
                <w:ilvl w:val="0"/>
                <w:numId w:val="93"/>
              </w:numPr>
              <w:rPr/>
            </w:pPr>
            <w:r>
              <w:rPr/>
              <w:t>Бубуљ-Кари Тања</w:t>
            </w:r>
          </w:p>
          <w:p>
            <w:pPr>
              <w:pStyle w:val="ListParagraph"/>
              <w:numPr>
                <w:ilvl w:val="0"/>
                <w:numId w:val="93"/>
              </w:numPr>
              <w:rPr/>
            </w:pPr>
            <w:r>
              <w:rPr/>
              <w:t>Лемаић Татјана</w:t>
            </w:r>
          </w:p>
          <w:p>
            <w:pPr>
              <w:pStyle w:val="ListParagraph"/>
              <w:numPr>
                <w:ilvl w:val="0"/>
                <w:numId w:val="93"/>
              </w:numPr>
              <w:rPr/>
            </w:pPr>
            <w:r>
              <w:rPr/>
              <w:t>Радосављевић Данка</w:t>
            </w:r>
          </w:p>
          <w:p>
            <w:pPr>
              <w:pStyle w:val="ListParagraph"/>
              <w:numPr>
                <w:ilvl w:val="0"/>
                <w:numId w:val="93"/>
              </w:numPr>
              <w:rPr/>
            </w:pPr>
            <w:r>
              <w:rPr/>
              <w:t>Ковачевић Снежана</w:t>
            </w:r>
          </w:p>
          <w:p>
            <w:pPr>
              <w:pStyle w:val="ListParagraph"/>
              <w:numPr>
                <w:ilvl w:val="0"/>
                <w:numId w:val="93"/>
              </w:numPr>
              <w:rPr/>
            </w:pPr>
            <w:r>
              <w:rPr/>
              <w:t>Дошеновић Снежана</w:t>
            </w:r>
          </w:p>
          <w:p>
            <w:pPr>
              <w:pStyle w:val="ListParagraph"/>
              <w:numPr>
                <w:ilvl w:val="0"/>
                <w:numId w:val="93"/>
              </w:numPr>
              <w:rPr>
                <w:lang w:val="sr-RS"/>
              </w:rPr>
            </w:pPr>
            <w:r>
              <w:rPr>
                <w:lang w:val="sr-RS"/>
              </w:rPr>
              <w:t>Лукић Милош</w:t>
            </w:r>
          </w:p>
          <w:p>
            <w:pPr>
              <w:pStyle w:val="ListParagraph"/>
              <w:numPr>
                <w:ilvl w:val="0"/>
                <w:numId w:val="93"/>
              </w:numPr>
              <w:rPr>
                <w:lang w:val="sr-RS"/>
              </w:rPr>
            </w:pPr>
            <w:r>
              <w:rPr>
                <w:lang w:val="sr-RS"/>
              </w:rPr>
              <w:t>Јовановић Славиц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 ЗА ЕСТЕТСКО УРЕЂЕЊ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ВУДРАГОВИЋ ГОРДАНА – РУКОВОДИЛАЦ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Крљић Бојан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Рапић Александар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Данчула Драгана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Радосављевић Дана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Зупков Виолета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Стевић Гордан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 ЗА ПРОФЕСИОНАЛНУ ОРИЈЕНТАЦИЈ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rPr>
                <w:b/>
                <w:b/>
              </w:rPr>
            </w:pPr>
            <w:r>
              <w:rPr>
                <w:b/>
              </w:rPr>
              <w:t>ПЕДАГОГ, МИЛИВОЈЕВИЋ НАТАША – РУКОВОДИЛАЦ</w:t>
            </w:r>
          </w:p>
          <w:p>
            <w:pPr>
              <w:pStyle w:val="ListParagraph"/>
              <w:numPr>
                <w:ilvl w:val="0"/>
                <w:numId w:val="72"/>
              </w:numPr>
              <w:rPr>
                <w:lang w:val="ru-RU"/>
              </w:rPr>
            </w:pPr>
            <w:r>
              <w:rPr>
                <w:lang w:val="ru-RU"/>
              </w:rPr>
              <w:t>Одељењске старешине седмог и осмог разред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М ЗА ИНФОРМАЦИОНО – КОМУНИКАЦИОНЕ ТЕХНОЛОГИЈЕ И ШКОЛСКИ МАРКЕТИН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rPr>
                <w:b/>
                <w:b/>
              </w:rPr>
            </w:pPr>
            <w:r>
              <w:rPr>
                <w:b/>
              </w:rPr>
              <w:t>ШОРАК РАДА – РУКОВОДИЛАЦ</w:t>
            </w:r>
          </w:p>
          <w:p>
            <w:pPr>
              <w:pStyle w:val="ListParagraph"/>
              <w:numPr>
                <w:ilvl w:val="0"/>
                <w:numId w:val="90"/>
              </w:numPr>
              <w:rPr/>
            </w:pPr>
            <w:r>
              <w:rPr/>
              <w:t>Грковић Милијана</w:t>
            </w:r>
          </w:p>
          <w:p>
            <w:pPr>
              <w:pStyle w:val="ListParagraph"/>
              <w:numPr>
                <w:ilvl w:val="0"/>
                <w:numId w:val="90"/>
              </w:numPr>
              <w:rPr/>
            </w:pPr>
            <w:r>
              <w:rPr/>
              <w:t>Маквић Памела</w:t>
            </w:r>
          </w:p>
          <w:p>
            <w:pPr>
              <w:pStyle w:val="ListParagraph"/>
              <w:numPr>
                <w:ilvl w:val="0"/>
                <w:numId w:val="90"/>
              </w:numPr>
              <w:rPr/>
            </w:pPr>
            <w:r>
              <w:rPr/>
              <w:t>Хелаћ Зорица</w:t>
            </w:r>
          </w:p>
          <w:p>
            <w:pPr>
              <w:pStyle w:val="ListParagraph"/>
              <w:numPr>
                <w:ilvl w:val="0"/>
                <w:numId w:val="90"/>
              </w:numPr>
              <w:rPr/>
            </w:pPr>
            <w:r>
              <w:rPr/>
              <w:t>Симовић Јелена</w:t>
            </w:r>
          </w:p>
          <w:p>
            <w:pPr>
              <w:pStyle w:val="ListParagraph"/>
              <w:numPr>
                <w:ilvl w:val="0"/>
                <w:numId w:val="90"/>
              </w:numPr>
              <w:rPr/>
            </w:pPr>
            <w:r>
              <w:rPr/>
              <w:t>Росић Милорад</w:t>
            </w:r>
          </w:p>
          <w:p>
            <w:pPr>
              <w:pStyle w:val="ListParagraph"/>
              <w:numPr>
                <w:ilvl w:val="0"/>
                <w:numId w:val="90"/>
              </w:numPr>
              <w:rPr/>
            </w:pPr>
            <w:r>
              <w:rPr/>
              <w:t>Мијалковић Александар</w:t>
            </w:r>
          </w:p>
          <w:p>
            <w:pPr>
              <w:pStyle w:val="ListParagraph"/>
              <w:numPr>
                <w:ilvl w:val="0"/>
                <w:numId w:val="90"/>
              </w:numPr>
              <w:rPr/>
            </w:pPr>
            <w:r>
              <w:rPr/>
              <w:t>Лемаић Татјана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ЧКИ ПАРЛАМЕН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rPr>
                <w:b/>
                <w:b/>
              </w:rPr>
            </w:pPr>
            <w:r>
              <w:rPr>
                <w:b/>
              </w:rPr>
              <w:t>АЛЕКСАНДАР МИЈАЛКОВИЋ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ШЊАЧКИ ТИ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rPr>
                <w:b/>
                <w:b/>
              </w:rPr>
            </w:pPr>
            <w:r>
              <w:rPr>
                <w:b/>
              </w:rPr>
              <w:t>ЖИВКОВИЋ АЛЕКСАНДРА – РУКОВОДИЛАЦ</w:t>
            </w:r>
          </w:p>
          <w:p>
            <w:pPr>
              <w:pStyle w:val="ListParagraph"/>
              <w:numPr>
                <w:ilvl w:val="0"/>
                <w:numId w:val="105"/>
              </w:numPr>
              <w:rPr/>
            </w:pPr>
            <w:r>
              <w:rPr/>
              <w:t>Радовановић – Жабчић Драгана</w:t>
            </w:r>
          </w:p>
          <w:p>
            <w:pPr>
              <w:pStyle w:val="ListParagraph"/>
              <w:numPr>
                <w:ilvl w:val="0"/>
                <w:numId w:val="105"/>
              </w:numPr>
              <w:rPr/>
            </w:pPr>
            <w:r>
              <w:rPr/>
              <w:t xml:space="preserve">Милиновић Милош </w:t>
            </w:r>
          </w:p>
          <w:p>
            <w:pPr>
              <w:pStyle w:val="ListParagraph"/>
              <w:numPr>
                <w:ilvl w:val="0"/>
                <w:numId w:val="105"/>
              </w:numPr>
              <w:rPr/>
            </w:pPr>
            <w:r>
              <w:rPr/>
              <w:t>Дрљача Ненад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ИЈА ЗА ПРЕГЛЕД ПЕДАГОШКЕ ДОКУМЕНТАЦИЈ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Директор, Комазец Јово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Педагог, Миливојевић Наташа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Секретар школе, Мирчетић Влатка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Разредна настава: ОС-е са индексом 4, 3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Предметна настава: ОС-е са индексом 4, 3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Пешић Марина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Горјановић Биљана</w:t>
            </w:r>
          </w:p>
        </w:tc>
      </w:tr>
      <w:tr>
        <w:trPr>
          <w:trHeight w:val="7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ИЈА ЗА УЧЕНИЧКЕ ЕКСКУРЗИЈЕ (НАСТАВА У ПРИРОДИ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ВОЈНОВИЋ ВЕРИЦА – РУКОВОДИЛАЦ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Ћалић Љиљана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Хелаћ Зорица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Радовановић – Жабчић Драгана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Пешић Марина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ИЈА ЗА РЕАЛИЗАЦИЈУ ХУМАНИТАРНИХ АКТИВНОСТИ И САРАДЊУ СА ЦРВЕНИМ КРСТО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УЗЕЛАЦ ТАТЈАНА – РУКОВОДИЛАЦ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Соколовић Винка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Галушка Гордана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Зупков Виолета</w:t>
            </w:r>
          </w:p>
          <w:p>
            <w:pPr>
              <w:pStyle w:val="ListParagraph"/>
              <w:numPr>
                <w:ilvl w:val="0"/>
                <w:numId w:val="59"/>
              </w:numPr>
              <w:rPr>
                <w:lang w:val="sr-RS"/>
              </w:rPr>
            </w:pPr>
            <w:r>
              <w:rPr>
                <w:lang w:val="sr-RS"/>
              </w:rPr>
              <w:t>Лукић Милош</w:t>
            </w:r>
          </w:p>
          <w:p>
            <w:pPr>
              <w:pStyle w:val="ListParagraph"/>
              <w:numPr>
                <w:ilvl w:val="0"/>
                <w:numId w:val="59"/>
              </w:numPr>
              <w:rPr>
                <w:lang w:val="sr-RS"/>
              </w:rPr>
            </w:pPr>
            <w:r>
              <w:rPr>
                <w:lang w:val="sr-RS"/>
              </w:rPr>
              <w:t>Јовановић Славица</w:t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3261" w:firstLine="3981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3261" w:firstLine="398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44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Ј) ДЕЖУРНО НАСТАВНО ОСОБЉЕ - НАСТАВНИЦ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65"/>
        <w:gridCol w:w="2561"/>
        <w:gridCol w:w="2538"/>
        <w:gridCol w:w="2566"/>
        <w:gridCol w:w="2567"/>
      </w:tblGrid>
      <w:tr>
        <w:trPr>
          <w:trHeight w:val="11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Љ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РА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РТА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11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ТАРА ЗГРАДА - приземљ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ветлана</w:t>
            </w:r>
            <w:r>
              <w:rPr/>
              <w:t xml:space="preserve"> Николић </w:t>
            </w:r>
          </w:p>
          <w:p>
            <w:pPr>
              <w:pStyle w:val="Normal"/>
              <w:jc w:val="center"/>
              <w:rPr/>
            </w:pPr>
            <w:r>
              <w:rPr/>
              <w:t>Јелена Опачи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а</w:t>
            </w:r>
            <w:r>
              <w:rPr>
                <w:lang w:val="sr-RS"/>
              </w:rPr>
              <w:t xml:space="preserve"> </w:t>
            </w:r>
            <w:r>
              <w:rPr/>
              <w:t xml:space="preserve">Дере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ан Живкови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а Живков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sr-RS"/>
              </w:rPr>
              <w:t>оран</w:t>
            </w:r>
            <w:r>
              <w:rPr/>
              <w:t xml:space="preserve"> Вукојевић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sr-RS"/>
              </w:rPr>
              <w:t>ветлана</w:t>
            </w:r>
            <w:r>
              <w:rPr/>
              <w:t xml:space="preserve"> Николић</w:t>
            </w:r>
          </w:p>
        </w:tc>
      </w:tr>
      <w:tr>
        <w:trPr>
          <w:trHeight w:val="11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СТАРА ЗГРАДА - спр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шанка Шуш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ана Галуш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 Маринкови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ња Радаковић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ела Јаковљевић </w:t>
            </w:r>
          </w:p>
        </w:tc>
      </w:tr>
      <w:tr>
        <w:trPr>
          <w:trHeight w:val="11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НОВА ЗГРАДА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пр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Милош</w:t>
            </w:r>
            <w:r>
              <w:rPr>
                <w:lang w:val="sr-RS"/>
              </w:rPr>
              <w:t xml:space="preserve"> </w:t>
            </w:r>
            <w:r>
              <w:rPr/>
              <w:t>Милиновић</w:t>
            </w:r>
            <w:r>
              <w:rPr>
                <w:lang w:val="sr-RS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ерица Војновић</w:t>
            </w:r>
            <w:r>
              <w:rPr>
                <w:lang w:val="sr-RS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андар Рапић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рагица Кривокућа</w:t>
            </w:r>
            <w:r>
              <w:rPr>
                <w:lang w:val="sr-RS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ца Хелаћ</w:t>
            </w:r>
          </w:p>
        </w:tc>
      </w:tr>
      <w:tr>
        <w:trPr>
          <w:trHeight w:val="11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Г/НЗ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ана Вудрагови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а Рамљак-Ковачић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авица Богдановић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Љиљана Ћалић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ана Жабчић Радовановић</w:t>
            </w:r>
          </w:p>
        </w:tc>
      </w:tr>
      <w:tr>
        <w:trPr>
          <w:trHeight w:val="11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/КУХИЊ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агана Гавриловић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ица Пашић Зори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анијела Видовић</w:t>
            </w:r>
            <w:r>
              <w:rPr>
                <w:lang w:val="sr-RS"/>
              </w:rPr>
              <w:t>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Бојан Крљић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sr-RS"/>
              </w:rPr>
              <w:t>илана</w:t>
            </w:r>
            <w:r>
              <w:rPr/>
              <w:t xml:space="preserve"> Павлов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рад Росић</w:t>
            </w:r>
            <w:r>
              <w:rPr>
                <w:lang w:val="sr-RS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11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ИШ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д Дрљ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во Воркапи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анија</w:t>
            </w:r>
          </w:p>
          <w:p>
            <w:pPr>
              <w:pStyle w:val="Normal"/>
              <w:jc w:val="center"/>
              <w:rPr/>
            </w:pPr>
            <w:r>
              <w:rPr/>
              <w:t>Будовачки-Крањче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Мирела Вјештиц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ша Леро</w:t>
            </w:r>
          </w:p>
        </w:tc>
      </w:tr>
    </w:tbl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>*    Главни дежурни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lang w:val="sr-CS"/>
        </w:rPr>
        <w:t>ДЕЖУРНИ УЧИТЕЉИ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12"/>
        <w:gridCol w:w="2563"/>
        <w:gridCol w:w="2750"/>
        <w:gridCol w:w="2513"/>
        <w:gridCol w:w="2514"/>
      </w:tblGrid>
      <w:tr>
        <w:trPr>
          <w:trHeight w:val="11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ЉА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РА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РТА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11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ежурни настав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 дежур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лоња Маријана*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>Н</w:t>
            </w:r>
            <w:r>
              <w:rPr>
                <w:lang w:val="sr-CS"/>
              </w:rPr>
              <w:t>ЗГ,</w:t>
            </w:r>
            <w:r>
              <w:rPr/>
              <w:t>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вановић Бранислава*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>Н</w:t>
            </w:r>
            <w:r>
              <w:rPr>
                <w:lang w:val="sr-CS"/>
              </w:rPr>
              <w:t>З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вић  Гордана*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Д, СЗ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кић  Споменка*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 xml:space="preserve"> Х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зелац  Тања*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>Н</w:t>
            </w:r>
            <w:r>
              <w:rPr>
                <w:lang w:val="sr-CS"/>
              </w:rPr>
              <w:t>ЗГ</w:t>
            </w:r>
          </w:p>
        </w:tc>
      </w:tr>
      <w:tr>
        <w:trPr>
          <w:trHeight w:val="11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ежурни настав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 дежур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коловић Вин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 СЗГ</w:t>
            </w:r>
            <w:r>
              <w:rPr/>
              <w:t>,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ић  Светл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, СЗГ,</w:t>
            </w:r>
            <w:r>
              <w:rPr/>
              <w:t>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осављевић Дан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, СЗГ,</w:t>
            </w:r>
            <w:r>
              <w:rPr/>
              <w:t>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упков  Виол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, СЗГ,</w:t>
            </w:r>
            <w:r>
              <w:rPr/>
              <w:t>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маић  Та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, СЗГ,</w:t>
            </w:r>
            <w:r>
              <w:rPr/>
              <w:t>K</w:t>
            </w:r>
          </w:p>
        </w:tc>
      </w:tr>
      <w:tr>
        <w:trPr>
          <w:trHeight w:val="11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ежурни настав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 дежур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евић  Н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, СЗ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сић Мирјан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>Н</w:t>
            </w:r>
            <w:r>
              <w:rPr>
                <w:lang w:val="sr-CS"/>
              </w:rPr>
              <w:t>З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буљ  Тањ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>Н</w:t>
            </w:r>
            <w:r>
              <w:rPr>
                <w:lang w:val="sr-CS"/>
              </w:rPr>
              <w:t>З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ћановић Светлан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>Н</w:t>
            </w:r>
            <w:r>
              <w:rPr>
                <w:lang w:val="sr-CS"/>
              </w:rPr>
              <w:t>З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овић Славиц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>Н</w:t>
            </w:r>
            <w:r>
              <w:rPr>
                <w:lang w:val="sr-CS"/>
              </w:rPr>
              <w:t>ЗГ</w:t>
            </w:r>
          </w:p>
        </w:tc>
      </w:tr>
      <w:tr>
        <w:trPr>
          <w:trHeight w:val="11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ежурни настав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 дежур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Лукић Милош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>Н</w:t>
            </w:r>
            <w:r>
              <w:rPr>
                <w:lang w:val="sr-CS"/>
              </w:rPr>
              <w:t>З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зибарић  Мил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>С</w:t>
            </w:r>
            <w:r>
              <w:rPr>
                <w:lang w:val="sr-CS"/>
              </w:rPr>
              <w:t>ЗД,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гић  Ма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,</w:t>
            </w:r>
            <w:r>
              <w:rPr/>
              <w:t>С</w:t>
            </w:r>
            <w:r>
              <w:rPr>
                <w:lang w:val="sr-CS"/>
              </w:rPr>
              <w:t>ЗД,</w:t>
            </w:r>
            <w:r>
              <w:rPr/>
              <w:t>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Зинаић Мирј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,</w:t>
            </w:r>
            <w:r>
              <w:rPr/>
              <w:t>С</w:t>
            </w:r>
            <w:r>
              <w:rPr>
                <w:lang w:val="sr-CS"/>
              </w:rPr>
              <w:t>ЗД,</w:t>
            </w:r>
            <w:r>
              <w:rPr/>
              <w:t>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ела</w:t>
            </w:r>
            <w:r>
              <w:rPr>
                <w:lang w:val="sr-RS"/>
              </w:rPr>
              <w:t xml:space="preserve"> </w:t>
            </w:r>
            <w:r>
              <w:rPr/>
              <w:t>Мак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,</w:t>
            </w:r>
            <w:r>
              <w:rPr/>
              <w:t>С</w:t>
            </w:r>
            <w:r>
              <w:rPr>
                <w:lang w:val="sr-CS"/>
              </w:rPr>
              <w:t>ЗД,</w:t>
            </w:r>
            <w:r>
              <w:rPr/>
              <w:t>K</w:t>
            </w:r>
          </w:p>
        </w:tc>
      </w:tr>
    </w:tbl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>*    Главни дежурни</w:t>
      </w:r>
    </w:p>
    <w:p>
      <w:pPr>
        <w:pStyle w:val="Normal"/>
        <w:jc w:val="center"/>
        <w:rPr>
          <w:sz w:val="32"/>
          <w:lang w:val="sr-RS" w:eastAsia="en-US"/>
        </w:rPr>
      </w:pPr>
      <w:r>
        <w:rPr>
          <w:sz w:val="32"/>
          <w:lang w:val="sr-RS" w:eastAsia="en-U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sz w:val="32"/>
          <w:lang w:val="ru-RU"/>
        </w:rPr>
        <w:t>ГОДИШЊИ ФОНД ЧАСОВА ЗА ПРВИ ЦИКЛУС ОСНОВНОГ ОБРАЗОВАЊА И ВАСПИТА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65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28"/>
        <w:gridCol w:w="1183"/>
        <w:gridCol w:w="1183"/>
        <w:gridCol w:w="1184"/>
        <w:gridCol w:w="1183"/>
        <w:gridCol w:w="1183"/>
        <w:gridCol w:w="1183"/>
        <w:gridCol w:w="1183"/>
        <w:gridCol w:w="1184"/>
      </w:tblGrid>
      <w:tr>
        <w:trPr>
          <w:trHeight w:val="47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. ОБАВЕЗНИ ПРЕДМЕТИ*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ОБАВЕЗНИ НАСТАВНИ ПРЕДМЕТ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В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 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РАЗРЕ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ЕЋ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ЕТВР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</w:tr>
      <w:tr>
        <w:trPr>
          <w:trHeight w:val="19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3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трани јез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вет око н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рода и друш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иковна кул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узичка кул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зичко васпитањ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зичко и здравствено васпитањ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К У П Н О: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42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  <w:lang w:val="sr-CS"/>
              </w:rPr>
              <w:t>. ИЗБОРНИ НАСТАВНИ ПРЕДМЕТ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ерска настава/ Грађанско васпитањ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увари природ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Б.* </w:t>
            </w:r>
            <w:r>
              <w:rPr>
                <w:rFonts w:cs="Calibri" w:ascii="Calibri" w:hAnsi="Calibri"/>
                <w:sz w:val="22"/>
                <w:szCs w:val="22"/>
              </w:rPr>
              <w:t>ИЗБОРНИ ПРОГР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Latn-CS"/>
              </w:rPr>
            </w:pPr>
            <w:r>
              <w:rPr>
                <w:rFonts w:cs="Calibri" w:ascii="Calibri" w:hAnsi="Calibri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Latn-CS"/>
              </w:rPr>
            </w:pPr>
            <w:r>
              <w:rPr>
                <w:rFonts w:cs="Calibri" w:ascii="Calibri" w:hAnsi="Calibri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ерска настава/ Грађанско васпитањ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К У П Н О: Б/Б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К У П Н О: А + 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RS"/>
        </w:rPr>
        <w:t>*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(Сл.гласник РС – Просветни гласник, бр. 10/2017 и 12/2018.</w:t>
      </w:r>
      <w:r>
        <w:rPr>
          <w:lang w:val="sr-Latn-RS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00" w:type="pct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059"/>
        <w:gridCol w:w="1187"/>
        <w:gridCol w:w="1187"/>
        <w:gridCol w:w="1186"/>
        <w:gridCol w:w="1187"/>
        <w:gridCol w:w="1187"/>
        <w:gridCol w:w="1186"/>
        <w:gridCol w:w="1187"/>
        <w:gridCol w:w="1169"/>
      </w:tblGrid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ЛИК ОБРАЗОВНО-ВАСПИТНОГ РА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В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РАЗРЕ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ЕЋИ РАЗРЕ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ЧЕТВР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</w:tr>
      <w:tr>
        <w:trPr>
          <w:trHeight w:val="1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овна наст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9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јектна наст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пунска наст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датни р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става у природи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-10 дана годишњ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-10 дана годишњ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-10 дана годишњ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-10 дана годишње</w:t>
            </w:r>
          </w:p>
        </w:tc>
      </w:tr>
      <w:tr>
        <w:trPr>
          <w:trHeight w:val="324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 ОБЛИЦИ ОБРАЗОВНО-ВАСПИТНОГ РА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 одељенског старешин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аннаставне актив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-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-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руштвене , техничке, хуманитарне, спортске и културне активнос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-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-7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кскурзија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3 дана годишњ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3 дана годишњ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3 дана годишњ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3 дана годишњ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ГОДИШЊИ ФОНД ЧАСОВА ЗА ДРУГИ ЦИКЛУС ОСНОВНОГ ОБРАЗОВАЊА И ВАСПИТАЊА</w:t>
      </w:r>
    </w:p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0"/>
        <w:gridCol w:w="1193"/>
        <w:gridCol w:w="1022"/>
        <w:gridCol w:w="1025"/>
        <w:gridCol w:w="1199"/>
        <w:gridCol w:w="1194"/>
        <w:gridCol w:w="1195"/>
        <w:gridCol w:w="1025"/>
        <w:gridCol w:w="1028"/>
      </w:tblGrid>
      <w:tr>
        <w:trPr>
          <w:trHeight w:val="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р.б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А. Обавезни предмети* / Обавезни наставни предмети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пети разред *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шести разред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седми разре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осми разред</w:t>
            </w:r>
          </w:p>
        </w:tc>
      </w:tr>
      <w:tr>
        <w:trPr>
          <w:trHeight w:val="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Cs w:val="22"/>
                <w:lang w:val="sr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го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н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Српски јез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3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Страни јез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Ликовна култу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Музичка култу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Историј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Географиј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Физ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3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0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Биологиј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Хемиј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Техничко и информатичко образовањ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Техника и технологиј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Информатика и рачунар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Физичко васпитањ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Физичко и здравствено васпитањ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72 + 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72 +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Latn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Latn-R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CS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УКУПНО: 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C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9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9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9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884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р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Б. ОБАВЕЗНИ ИЗБОРНИ НАСТАВНИ ПРЕДМЕТ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го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н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Верска настава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/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Грађанско васпитањ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sr-CS" w:eastAsia="sr-Latn-C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Страни јези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sr-CS" w:eastAsia="sr-Latn-C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Физичко васпитање – изборни спор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sr-CS" w:eastAsia="sr-Latn-C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Р.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Б.* ИЗБОР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Latn-CS"/>
              </w:rPr>
              <w:t>НАСТАВНИ ПРЕДМЕ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Верска настава/Грађанско васпитањ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Други страни јез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УКУПНО: Б / Б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36</w:t>
            </w:r>
          </w:p>
        </w:tc>
      </w:tr>
      <w:tr>
        <w:trPr>
          <w:trHeight w:val="73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УКУПНО: А+Б / Б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20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Р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В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ИЗБОРНИ НАСТАВНИ ПРЕДМЕ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го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н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Информатика и рачунар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УКУПНО: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73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УКУПНО: А+Б / Б* +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CS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CS"/>
              </w:rPr>
              <w:t>1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*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(Сл.гласник РС – Просветни гласник, бр. 15/2018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35"/>
        <w:gridCol w:w="1234"/>
        <w:gridCol w:w="1233"/>
        <w:gridCol w:w="1234"/>
        <w:gridCol w:w="1234"/>
        <w:gridCol w:w="1234"/>
        <w:gridCol w:w="1234"/>
        <w:gridCol w:w="1234"/>
        <w:gridCol w:w="1225"/>
      </w:tblGrid>
      <w:tr>
        <w:trPr>
          <w:trHeight w:val="36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ЛИК ОБРАЗОВНО-ВАСПИТНОГ РАД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ТИ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ШЕСТИРАЗРЕД*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МИ РАЗРЕ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</w:tr>
      <w:tr>
        <w:trPr>
          <w:trHeight w:val="1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овна наст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5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ободне наставне а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пунска наст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датна наст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 ОБЛИЦИ ОБРАЗОВНО-ВАСПИТНОГ РАД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*/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БАВЕЗНЕ ВАННАСТАВНЕ А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Час одељенског старешин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аннаставне а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ас одељењског стареши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7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кскурзија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 2 д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шњ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 2 да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шњ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 2 да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шњ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 3 да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шњ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*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(Сл.гласник РС – Просветни гласник, бр. 15/2018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ТАБЕЛА ЧЕТРДЕСЕ</w:t>
      </w:r>
      <w:r>
        <w:rPr>
          <w:sz w:val="24"/>
          <w:lang w:val="sr-CS"/>
        </w:rPr>
        <w:t xml:space="preserve">Т </w:t>
      </w:r>
      <w:r>
        <w:rPr>
          <w:sz w:val="24"/>
          <w:lang w:val="ru-RU"/>
        </w:rPr>
        <w:t>ЧАСОВНЕ РАДНЕ НЕДЕЉ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261"/>
        <w:gridCol w:w="747"/>
        <w:gridCol w:w="728"/>
        <w:gridCol w:w="506"/>
        <w:gridCol w:w="603"/>
        <w:gridCol w:w="409"/>
        <w:gridCol w:w="506"/>
        <w:gridCol w:w="506"/>
        <w:gridCol w:w="506"/>
        <w:gridCol w:w="506"/>
        <w:gridCol w:w="507"/>
        <w:gridCol w:w="506"/>
        <w:gridCol w:w="675"/>
        <w:gridCol w:w="680"/>
        <w:gridCol w:w="627"/>
        <w:gridCol w:w="632"/>
        <w:gridCol w:w="629"/>
        <w:gridCol w:w="570"/>
        <w:gridCol w:w="533"/>
        <w:gridCol w:w="512"/>
        <w:gridCol w:w="633"/>
      </w:tblGrid>
      <w:tr>
        <w:trPr>
          <w:trHeight w:val="2383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ме настав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бавезна наста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бавезна избор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Изборна настав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ободне наставне актив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ОС и О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Допунск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дат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јект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ободне актив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sr-Latn-CS" w:eastAsia="en-US"/>
              </w:rPr>
            </w:pPr>
            <w:r>
              <w:rPr>
                <w:b/>
                <w:sz w:val="16"/>
                <w:lang w:val="sr-CS" w:eastAsia="en-US"/>
              </w:rPr>
              <w:t>Друштвено техничке, хуманит., спортске и културне актив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премање и планирање настав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колска документациј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 у стручним органи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тручно усавршавањ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 са родитељи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ежур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уководилац стручног Већ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уководилац кабин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послов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вега</w:t>
            </w:r>
          </w:p>
        </w:tc>
      </w:tr>
      <w:tr>
        <w:trPr>
          <w:trHeight w:val="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алоња Мариј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зелац Татј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ајкић Спом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ловановић Бранисла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ивић  Светл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околовић Ви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осављевић Д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упков Виол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Лемаић Татј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осић Мирј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евић На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убуљ-Кари Тањ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евић Горд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ешић Ма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егић Мај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азибарић Мил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вачевић Снеж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шеновић Снеж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инаић Мирј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Јовановић Слави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Лукић Мил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 w:eastAsia="en-US"/>
              </w:rPr>
              <w:t>Рамљак</w:t>
            </w:r>
            <w:r>
              <w:rPr>
                <w:b/>
                <w:lang w:val="sr-CS" w:eastAsia="en-US"/>
              </w:rPr>
              <w:t xml:space="preserve">-Ковачић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sr-CS" w:eastAsia="en-US"/>
              </w:rPr>
              <w:t>в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Радаковић Сањ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Павловић Мил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ијалковић Александ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Богдановић Слави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Галушка Горд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Мићановић Светл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ринковић Миле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3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ме настав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бавезна наста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бавезна избор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Изборна настав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ободне наставне актив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ОС и О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Допунск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дат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јект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ободне  актив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sr-Latn-CS" w:eastAsia="en-US"/>
              </w:rPr>
            </w:pPr>
            <w:r>
              <w:rPr>
                <w:b/>
                <w:sz w:val="16"/>
                <w:lang w:val="sr-CS" w:eastAsia="en-US"/>
              </w:rPr>
              <w:t>Друштвено техничке, хуманит., спортске и културне актив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премање и планирање настав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колска документациј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 у стручним органи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тручно усавршавањ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 са родитељи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ежур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уководилац стручног Већ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уководилац кабин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послов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вега</w:t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Шуша Душа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Пашић Зорић Мили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аквић Паме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1+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овић Даније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укојевић Зор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ачић Јеле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+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ерета Ми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иколић Светл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ивковић Зор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рстић  Радов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шен Никол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ривокућа Драги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орјановић Биљ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линић Драг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Хелаћ Зори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ивковић Александ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овановић Жабчић Драг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линовић Мил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ојновић Вери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Ћалић Љиљ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орак Ра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пић Александ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Леро Саш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рањчец Будовачки Меланиј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јештица Мире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рљача Нен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рљић Бој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удраговић Горд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Јаковљевић Мире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корић Млад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авриловић Драг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оркапић Сте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осић Мило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рковић Милиј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+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74" w:right="820" w:gutter="0" w:header="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6130</wp:posOffset>
            </wp:positionH>
            <wp:positionV relativeFrom="paragraph">
              <wp:posOffset>1678305</wp:posOffset>
            </wp:positionV>
            <wp:extent cx="3514090" cy="236537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tbl>
      <w:tblPr>
        <w:tblW w:w="945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Библиотекар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планирање и програмирање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уче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наставницима и стручним сарад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библиотекарско-информатска делатност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културно-јавна делатност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стручно усавршавање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Укупно:</w:t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40</w:t>
            </w:r>
          </w:p>
        </w:tc>
      </w:tr>
    </w:tbl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sr-CS" w:eastAsia="en-US"/>
        </w:rPr>
      </w:pPr>
      <w:r>
        <w:rPr>
          <w:sz w:val="14"/>
          <w:lang w:val="sr-CS" w:eastAsia="en-US"/>
        </w:rPr>
      </w:r>
    </w:p>
    <w:tbl>
      <w:tblPr>
        <w:tblW w:w="945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Школски педагог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планирање и програмирање ОВР-а и вредновање остварених резултата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унапређивање ОВР-а, инструктивни педагошки рад са настав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8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уче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8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родитељ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испитивање образовно васпитне пракс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вођење документациј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припрема за рад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сарадња  институцијама, друштв. средином и стручно усавршавање,рад у струч.органима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Укупно:</w:t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40</w:t>
            </w:r>
          </w:p>
        </w:tc>
      </w:tr>
    </w:tbl>
    <w:p>
      <w:pPr>
        <w:pStyle w:val="Normal"/>
        <w:jc w:val="center"/>
        <w:rPr>
          <w:sz w:val="14"/>
          <w:lang w:val="sr-CS" w:eastAsia="en-US"/>
        </w:rPr>
      </w:pPr>
      <w:r>
        <w:rPr>
          <w:sz w:val="14"/>
          <w:lang w:val="sr-C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tbl>
      <w:tblPr>
        <w:tblW w:w="945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Школски психолог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планирање и програмирање ОВР-а и вредновање остварених резултата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унапређивање ОВР-а, инструктивни психолошки рад са настав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уче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родитељ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испитивање образовно васпитне пракс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вођење документациј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припрема за рад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сарадња са нституцијама, друштв. средином и стручно усавршавањеи рад у стр.орган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Укупно: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sr-CS" w:eastAsia="en-US"/>
        </w:rPr>
      </w:pPr>
      <w:r>
        <w:rPr>
          <w:b/>
          <w:sz w:val="18"/>
          <w:lang w:val="sr-C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  <w:r>
        <w:br w:type="page"/>
      </w:r>
    </w:p>
    <w:p>
      <w:pPr>
        <w:pStyle w:val="Normal"/>
        <w:jc w:val="center"/>
        <w:rPr>
          <w:sz w:val="28"/>
          <w:lang w:val="sr-CS" w:eastAsia="en-US"/>
        </w:rPr>
      </w:pPr>
      <w:r>
        <w:rPr>
          <w:sz w:val="28"/>
          <w:lang w:val="sr-CS" w:eastAsia="en-US"/>
        </w:rPr>
        <w:t xml:space="preserve">ШКОЛСКИ КАЛЕНДАР 2019/2020. </w:t>
      </w:r>
    </w:p>
    <w:p>
      <w:pPr>
        <w:pStyle w:val="Normal"/>
        <w:jc w:val="center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spacing w:lineRule="auto" w:line="276"/>
        <w:ind w:firstLine="720"/>
        <w:rPr>
          <w:sz w:val="22"/>
          <w:lang w:val="sr-CS"/>
        </w:rPr>
      </w:pPr>
      <w:r>
        <w:rPr>
          <w:sz w:val="22"/>
          <w:lang w:val="sr-CS"/>
        </w:rPr>
        <w:t>Покрајински секретаријат за образовање, управу и националне заједнице донео је Правилник о школском календару за основне школе са седиштем на територији Аутономне Покрајине Војводине за школску 201</w:t>
      </w:r>
      <w:r>
        <w:rPr>
          <w:sz w:val="22"/>
          <w:lang w:val="sr-RS"/>
        </w:rPr>
        <w:t>9</w:t>
      </w:r>
      <w:r>
        <w:rPr>
          <w:sz w:val="22"/>
          <w:lang w:val="sr-CS"/>
        </w:rPr>
        <w:t>/2020. годину.</w:t>
        <w:br/>
        <w:t>Настава и други облици образовно - васпитног рада у основној школи се остварују у току два полугодишта.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br/>
        <w:t xml:space="preserve">Прво полугодиште почиње у понедељак, 02. септембра 2019. године, а завршава се у петак, 23. децембра 2019. године. У првом полугодишту има 80 наставних дана. 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br/>
        <w:t xml:space="preserve">Друго полугодиште почиње у среду 15. јануара 2020. године и завршава се у уторак 16. јуна 2020. године, за ученике од првог до седмог разреда, и има 100  наставних дана. 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br/>
        <w:t>У уторак,  02. јуна 2020. године, завршава се школска година за ученике осмог разреда и има 90 наставних дана. Подела ђачких књижица и сведочанстава од првог до осмог разреда организоваће се 28. јуна 2020. године на Видовдан.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br/>
        <w:t>У току школске године ученици имају зимски, пролећни и летњи распуст.</w:t>
        <w:br/>
        <w:t>Зимски распуст почиње у уторак, 24. децембра 2019. године, а завршава се у уторак, 14. јануара 2020.  године.</w:t>
        <w:br/>
        <w:t>Пролећни распуст почиње у петак, 10. априла 2020.  године, а завршава се у понедељак 20.  априла 2020. године.</w:t>
        <w:br/>
        <w:t>Летњи распуст за ученике од првог до седмог разреда почиње у среду, 17.  јуна 2020.  године, а завршава се у петак, 31. августа 2020. године.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</w:rPr>
        <w:t> </w:t>
      </w:r>
      <w:r>
        <w:rPr>
          <w:sz w:val="22"/>
          <w:lang w:val="sr-CS"/>
        </w:rPr>
        <w:br/>
        <w:t>Планира се организована посета ученика 8. разреда Међународном сајму образовања „  Путоказ“ у Новом Саду.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t xml:space="preserve">У школи се обележава: </w:t>
        <w:br/>
        <w:t>- Дан сећања на српске жртве у Другом светском рату, који пада у понедељак, 21. октобра 2019. Године, радни је и наставни дан;</w:t>
        <w:br/>
        <w:t>- Дан примирја у  Првом светском рату, који пада у понедељаљ, 11. новембра 2019. године, нерадни је и ненаставни дан;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- Свети Сава – Дан духовности, који пада у понедељак, 27. јануара 2020. године, ненаставни је дан;  -Сретење – Дан државности, који пада у суботу, и недељу 15. и 16.  фебруара  2020. </w:t>
      </w:r>
      <w:r>
        <w:rPr>
          <w:lang w:val="sr-CS"/>
        </w:rPr>
        <w:t>обележава се првог наредног радног дана у понедељак 17.02.2020. године као нерадни</w:t>
      </w:r>
      <w:r>
        <w:rPr>
          <w:color w:val="000000"/>
          <w:lang w:val="sr-CS"/>
        </w:rPr>
        <w:t xml:space="preserve"> и ненаставни дан </w:t>
      </w:r>
      <w:r>
        <w:rPr>
          <w:sz w:val="22"/>
          <w:lang w:val="sr-CS"/>
        </w:rPr>
        <w:t>;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- Дан сећања на жртве холокауста, геноцида и других жртава фашизма у Другом светском рату, који пада у среду, 22. априла 2019. године радни је наставни дан;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sz w:val="22"/>
          <w:lang w:val="sr-CS"/>
        </w:rPr>
        <w:t>Празник рада, који пада у петак и суботу 01. и 02. маја 2020. године, нерадни су и ненаставни дани;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- Дан победе, који пада у суботу  09. маја 2020. године, и радни је и ненаставни дан; 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t>- Видовдан - спомен на Косовску битку, који пада у недељу 28. јуна 2020. године, и нерадни  је дан.</w:t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auto" w:line="276"/>
        <w:rPr>
          <w:sz w:val="22"/>
          <w:lang w:val="sr-CS"/>
        </w:rPr>
      </w:pPr>
      <w:r>
        <w:rPr>
          <w:sz w:val="22"/>
          <w:lang w:val="sr-CS"/>
        </w:rPr>
        <w:t>У Школи се обележава и Дан просветних радника, који пада у петак 08. новембра 2019. и радни је наставни дан.</w:t>
      </w:r>
      <w:r>
        <w:br w:type="page"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95" w:right="1195" w:gutter="0" w:header="0" w:top="159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sr-R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2100</wp:posOffset>
            </wp:positionH>
            <wp:positionV relativeFrom="paragraph">
              <wp:posOffset>557530</wp:posOffset>
            </wp:positionV>
            <wp:extent cx="6619875" cy="6896100"/>
            <wp:effectExtent l="0" t="0" r="0" b="0"/>
            <wp:wrapSquare wrapText="bothSides"/>
            <wp:docPr id="6" name="Kalendar-2019-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lendar-2019-20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sr-RS"/>
        </w:rPr>
        <w:t>ТАБЕЛАРНИ ПРИКАЗ  ШКОЛСКОГ КАЛЕНДАРА  ЗА ШКОЛСКУ 2019/2020. ГОДИНУ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sr-CS" w:eastAsia="en-US"/>
              </w:rPr>
            </w:pPr>
            <w:r>
              <w:rPr>
                <w:b/>
                <w:sz w:val="32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 w:eastAsia="en-US"/>
              </w:rPr>
              <w:t>III</w:t>
            </w:r>
            <w:r>
              <w:rPr>
                <w:b/>
                <w:sz w:val="32"/>
                <w:lang w:val="sr-CS" w:eastAsia="en-US"/>
              </w:rPr>
              <w:t xml:space="preserve">  ПРОГРАМИ СТРУЧНИХ, РУКОВОДЕЋИХ И УПРАВНИХ ОРГАНА ШКОЛ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lang w:val="sr-CS" w:eastAsia="en-US"/>
              </w:rPr>
            </w:pPr>
            <w:r>
              <w:rPr>
                <w:b/>
                <w:sz w:val="3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/>
      </w:pPr>
      <w:r>
        <w:rPr/>
        <w:t>САВЕТ РОДИТЕЉ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477"/>
        <w:gridCol w:w="578"/>
        <w:gridCol w:w="578"/>
        <w:gridCol w:w="1784"/>
        <w:gridCol w:w="894"/>
        <w:gridCol w:w="84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ОПИСПОСЛОВА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НОСИЛАЦ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ПРАћЕ</w:t>
            </w: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6</w:t>
            </w:r>
          </w:p>
        </w:tc>
        <w:tc>
          <w:tcPr>
            <w:tcW w:w="178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У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Конституисање Савета родитеља Школе и његових облика деловања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формација о кадровским условим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са одговарајућим актима Министарства просв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усрети са представницима установа у друштвеној средини, као и с а представницима привредних оранизација и других институција у Инђиј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родитеља са резултатима истраживања степена присутности насиља у нашој шк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</w:t>
            </w:r>
          </w:p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овање хуманитарне акције ради помагања ученицима који ма је потребна социјална помоћ и подршк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Савета са извештајем Школе о реализацији ГПР-а за претходну школску год. и представљање НОВОГ ГОДИШЊЕ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едаг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матрање и анализа предлога концепције НОВОГ годишњег плана рада Школе за текућу школску годину и развојног пл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координатор тим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љеност школске зграде за рад у предстојећој школској го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формисање родитеља и разматрање евентуалног укључивања родитеља у издавање неких публик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едаг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програма екскурзија и  извештаја о њиховом оствари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        </w:t>
            </w:r>
            <w:r>
              <w:rPr>
                <w:sz w:val="22"/>
                <w:lang w:val="sr-CS"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итања ученичког стандарда (исхрана ученика у Школи, превоз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формација о стању међусобних односа ученика, наставника и родитељ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кетирање родитеља у вези с ањиховим могућностима и  жељама да се укључе у решавање питања из живота и рад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извештаја школског лекара о здрављу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ш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колски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лекар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 xml:space="preserve">,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убар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 xml:space="preserve">,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с а резултатима  испитивања како ученици користе своје слободно в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формација о укључивању родитеља у остваривању појединих задатака на опремању Школе савременим наставним  средствима и оцена резулт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едседникСав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ултурно – забавни живот ученика у склопу укупне културне и јавне делатности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ти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офесионална оријентација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ти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1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ученика осмог разреда за пријемне испите ипружање психолошке помоћи учениц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Чланови стручних већа,пси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ШКОЛСКИ ОДБОР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477"/>
        <w:gridCol w:w="90"/>
        <w:gridCol w:w="488"/>
        <w:gridCol w:w="79"/>
        <w:gridCol w:w="477"/>
        <w:gridCol w:w="22"/>
        <w:gridCol w:w="1784"/>
        <w:gridCol w:w="34"/>
        <w:gridCol w:w="860"/>
        <w:gridCol w:w="1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ОПИСПОСЛОВА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ПРАћЕ</w:t>
            </w: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6</w:t>
            </w:r>
          </w:p>
        </w:tc>
        <w:tc>
          <w:tcPr>
            <w:tcW w:w="1840" w:type="dxa"/>
            <w:gridSpan w:val="3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ношење ГПР-а, Школског програма, Развојног плана, плана стручног усавршавања, анализа и усвајање извештаја о њиховом остваривању, вредновању и самовредн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ношење  општих аката Школе, усвајање извештаја директора,  давање сагласности на Правилник о систематизацији по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нализа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финансијског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т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Школ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шеф рачуноводств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свај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авршног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ачун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шеф рачуноводств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Расписује  конкурс и врши  избор директора,  формира  комисије у складу са  законом , Статутом школе и Посебним колективним уговором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нализ</w:t>
            </w:r>
            <w:r>
              <w:rPr>
                <w:sz w:val="22"/>
                <w:lang w:val="sr-CS" w:eastAsia="en-US"/>
              </w:rPr>
              <w:t xml:space="preserve">ира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арад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sz w:val="22"/>
                <w:lang w:val="sr-CS" w:eastAsia="en-US"/>
              </w:rPr>
              <w:t xml:space="preserve">у школе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а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руштвеном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реди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Школски одбор основне школе „Душан Јерковић“,  Инђија на основу измене решења Скупштине општине бр.: 02-276/2016-</w:t>
      </w:r>
      <w:r>
        <w:rPr>
          <w:sz w:val="22"/>
          <w:lang w:val="sr-Latn-CS" w:eastAsia="en-US"/>
        </w:rPr>
        <w:t xml:space="preserve">I </w:t>
      </w:r>
      <w:r>
        <w:rPr>
          <w:sz w:val="22"/>
          <w:lang w:val="sr-CS" w:eastAsia="en-US"/>
        </w:rPr>
        <w:t>од 20. 07. 2016.чине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</w:t>
      </w:r>
      <w:r>
        <w:rPr>
          <w:sz w:val="22"/>
          <w:szCs w:val="22"/>
          <w:lang w:val="sr-CS" w:eastAsia="en-US"/>
        </w:rPr>
        <w:t>Из реда локалне самоуправе: Драган Сурла, Милана Вуковић, Далибор Балевић;</w:t>
        <w:tab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</w:t>
      </w:r>
      <w:r>
        <w:rPr>
          <w:sz w:val="22"/>
          <w:szCs w:val="22"/>
          <w:lang w:val="sr-CS" w:eastAsia="en-US"/>
        </w:rPr>
        <w:t>Из реда Наставничког већа:Мирјана Росић, Јелена Симовић, Гордана Галушка;</w:t>
      </w:r>
    </w:p>
    <w:p>
      <w:pPr>
        <w:pStyle w:val="Normal"/>
        <w:tabs>
          <w:tab w:val="clear" w:pos="720"/>
          <w:tab w:val="left" w:pos="2694" w:leader="none"/>
        </w:tabs>
        <w:rPr>
          <w:sz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</w:t>
      </w:r>
      <w:r>
        <w:rPr>
          <w:sz w:val="22"/>
          <w:szCs w:val="22"/>
          <w:lang w:val="sr-CS" w:eastAsia="en-US"/>
        </w:rPr>
        <w:t>Из реда Савета родитеља: Бранка Дроњак, Наташа Лајбеншпрегер, Јелена Дејановић.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0"/>
        </w:numPr>
        <w:rPr>
          <w:sz w:val="22"/>
          <w:lang w:val="sr-CS" w:eastAsia="en-US"/>
        </w:rPr>
      </w:pPr>
      <w:r>
        <w:rPr>
          <w:sz w:val="22"/>
          <w:lang w:val="sr-C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5745</wp:posOffset>
            </wp:positionH>
            <wp:positionV relativeFrom="paragraph">
              <wp:posOffset>283210</wp:posOffset>
            </wp:positionV>
            <wp:extent cx="3918585" cy="286194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ДИРЕКТОР ШКОЛЕ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 Школе руководи Школом и у вези с тим: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ара се о остваривању Наставног плана и  програма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sz w:val="22"/>
                <w:lang w:val="sr-CS" w:eastAsia="en-US"/>
              </w:rPr>
              <w:t>организује остваривање  Годишњег плана рада , школског програма и развојног плана Школе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ара се о унапређивању васпитно-образовног рада Школе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ује инструктивно-педагошки рад и надзор  и предузима одговарајуће мере у циљу унапређивања рад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зива и руководи седницама Наставничког већа и Педагошког већ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мерава и усклађује рад стручних орган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непосредно сарађује са родитељима и ученицима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ара се о обезбеђивању кадровских и материјалних услова за успешну реализацију Плана и програма и његово осавремењивање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припрему и реализацију наставе и испит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  Школе представља и заступа Школу и сарађује са свим институцијама просвете, предузећима и установама а све у циљу успешнијег живота и рада Школе.</w:t>
            </w:r>
          </w:p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Директор Школе организује реализацију и примену Закона о основној школи, подзаконских аката Министарства просвете ,науке и технолошког развоја и Статута Школе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 Школе ће својим  предлозима и сугестијама активно учествовати у раду Школског одбора, како би се остварила координација руковођења, управљања и стручних органа Школе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изради идејне скице Годишњег плана  рада Школе и задуживања појединаца и група програмера у изради Пл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ада месечног календара послова Школе и плана директор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стављање организације рада и иницирање израде распореда свих видова наставе и рада служ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ношење Правилника о организацији рада и систематизацији радних места у текућој школској го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рада овлашћења свих руководних места у Школи, ко и зашта одговара, начин праћења и вредновања рада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прописа на којима се заснива руковођење и управљ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личности појединаца, њихових криза и тешкоћа у циљу индувидуализације руковође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седница стручних и управних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ланирање радних састана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ланирање седмичних и дневних ситуационих сусрета и разговора са радницима (снимања планираних интеракц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изради и реализацији програма вредновања рад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ација израде инструментарија за :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припремања наставника за наставу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а родитељим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авршавање наставни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јективније вредновање учени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редновање рада стручних служби Школ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редновање час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чешће у евалуацији свих видова рада у Шко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казивање педагошко-инструктивне помоћи на етапи припрем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r-CS" w:eastAsia="en-US"/>
        </w:rPr>
        <w:t>Основни подаци о директору</w:t>
      </w:r>
      <w:r>
        <w:rPr>
          <w:sz w:val="22"/>
          <w:szCs w:val="22"/>
          <w:lang w:val="sr-CS" w:eastAsia="en-US"/>
        </w:rPr>
        <w:t xml:space="preserve"> :  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  <w:lang w:val="en-US" w:eastAsia="en-US"/>
        </w:rPr>
        <w:t>VII</w:t>
      </w:r>
      <w:r>
        <w:rPr>
          <w:sz w:val="22"/>
          <w:szCs w:val="22"/>
          <w:lang w:val="sr-CS" w:eastAsia="en-US"/>
        </w:rPr>
        <w:t xml:space="preserve"> степен стручне спреме;</w:t>
      </w:r>
    </w:p>
    <w:p>
      <w:pPr>
        <w:pStyle w:val="Normal"/>
        <w:numPr>
          <w:ilvl w:val="0"/>
          <w:numId w:val="4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офесор производно-техничког образовања;</w:t>
      </w:r>
    </w:p>
    <w:p>
      <w:pPr>
        <w:pStyle w:val="Normal"/>
        <w:numPr>
          <w:ilvl w:val="0"/>
          <w:numId w:val="4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40 година радног стажа;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  <w:lang w:val="sr-CS" w:eastAsia="en-US"/>
        </w:rPr>
        <w:t>3</w:t>
      </w:r>
      <w:r>
        <w:rPr>
          <w:sz w:val="22"/>
          <w:szCs w:val="22"/>
          <w:lang w:val="sr-Latn-CS" w:eastAsia="en-US"/>
        </w:rPr>
        <w:t>9</w:t>
      </w:r>
      <w:r>
        <w:rPr>
          <w:sz w:val="22"/>
          <w:szCs w:val="22"/>
          <w:lang w:val="sr-CS" w:eastAsia="en-US"/>
        </w:rPr>
        <w:t xml:space="preserve"> година у просвети;</w:t>
      </w:r>
    </w:p>
    <w:p>
      <w:pPr>
        <w:pStyle w:val="Normal"/>
        <w:numPr>
          <w:ilvl w:val="0"/>
          <w:numId w:val="4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дужности директора од 23.03.2016. год.</w:t>
      </w:r>
    </w:p>
    <w:p>
      <w:pPr>
        <w:pStyle w:val="Normal"/>
        <w:rPr>
          <w:sz w:val="24"/>
          <w:szCs w:val="22"/>
          <w:lang w:val="ru-RU" w:eastAsia="en-US"/>
        </w:rPr>
      </w:pPr>
      <w:r>
        <w:rPr>
          <w:sz w:val="24"/>
          <w:szCs w:val="22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/>
      </w:pPr>
      <w:r>
        <w:rPr/>
        <w:t>ПОМОЋНИК ДИРЕКТОРА ШКОЛЕ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477"/>
        <w:gridCol w:w="90"/>
        <w:gridCol w:w="488"/>
        <w:gridCol w:w="79"/>
        <w:gridCol w:w="477"/>
        <w:gridCol w:w="22"/>
        <w:gridCol w:w="1784"/>
        <w:gridCol w:w="34"/>
        <w:gridCol w:w="860"/>
        <w:gridCol w:w="1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ОПИС ПОСЛОВА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6</w:t>
            </w:r>
          </w:p>
        </w:tc>
        <w:tc>
          <w:tcPr>
            <w:tcW w:w="1840" w:type="dxa"/>
            <w:gridSpan w:val="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ација, руковођење педагошким радом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ординирање рада стручних већа и других организација у оквиру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 директору у педагошком надзору и контрол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д са ученицима и ученичким организациј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радња са родитељ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о усавршавање настав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колско развојно планирање, Сарадник у изради ГПР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СЕКРЕТАР ШКОЛЕ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477"/>
        <w:gridCol w:w="567"/>
        <w:gridCol w:w="11"/>
        <w:gridCol w:w="556"/>
        <w:gridCol w:w="22"/>
        <w:gridCol w:w="1784"/>
        <w:gridCol w:w="34"/>
        <w:gridCol w:w="860"/>
        <w:gridCol w:w="1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ПИС ПОСЛОВА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6/7</w:t>
            </w:r>
          </w:p>
        </w:tc>
        <w:tc>
          <w:tcPr>
            <w:tcW w:w="1840" w:type="dxa"/>
            <w:gridSpan w:val="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глед службених и просветних гласника и упознавање директора и наставника са њ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чествовање у изради предлога ГПР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чествовање у изради Извештаја о раду школ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рада предлога општих ак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рипрема  са директором и  председником Савета родитеља седница  Сав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рада решења из радног односа запослен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чешће у раду школске уписне комисије(праћење и протоколирање тока испи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ођење персоналне документац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ужање стручне помоћи директору, наставницима и осталим запослен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ЕДАГОШКИ  КОЛЕГИЈУМ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477"/>
        <w:gridCol w:w="567"/>
        <w:gridCol w:w="11"/>
        <w:gridCol w:w="556"/>
        <w:gridCol w:w="22"/>
        <w:gridCol w:w="1784"/>
        <w:gridCol w:w="34"/>
        <w:gridCol w:w="860"/>
        <w:gridCol w:w="1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ПИС ПОСЛОВА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/7</w:t>
            </w:r>
          </w:p>
        </w:tc>
        <w:tc>
          <w:tcPr>
            <w:tcW w:w="1840" w:type="dxa"/>
            <w:gridSpan w:val="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ланирање и организовање остваривања програма образовања и васпитања и свих активности 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помоћник директора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ординатори СВ, ППС, тимова, комисија, координатор Развојног тим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Стара се о остваривању развојног плана школе, осигурању квалитета образовно васпитног рада, самовредновања,  стандарда постигнућ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помоћник директора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ординатори СВ, ППС, тимова, комисија, координатор Развојног тим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ланира и прати стручно усавршавање  наставника и стручних сарадника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помоћник директора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ординатори СВ, ППС, тимова, комисија, координатор Развојног тим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ношење индивидуалног образовног пл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помоћник директора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ординатори СВ, ППС, тимова, комисија, координатор Развојног тим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НАСТАВНИЧКО ВЕЋЕ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чко веће је стручни орган који: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рати рад и остваривање наставног плана и програма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разматра Годишњи план рада, Школски програм, Развојни план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је предлоге за поделу предмета на наставнике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анализира остваривање циљева, задатака и садржаја образовања и васпитања као и стандарда постигнућа,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тврђује резултате рада наставника,  односно сарадник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и утврђује резултате рада ученик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иче васпитно-дисциплинске мере ученицим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узима мере за јединствен и усклађен рад свих учесника у процесу образовања и васпитањ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је предлог за расподелу послова и задужења наставника и сарадника у оквиру 40-очасовне радне недеље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sz w:val="22"/>
                <w:lang w:val="sr-CS" w:eastAsia="en-US"/>
              </w:rPr>
              <w:t xml:space="preserve">утврђује план стручног усавршавања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обрава одсуства ученика са наставе преко 10 дана непрекидно и разматра друга питања ради унапређивања образовно-васпитног рад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ланира се 10 седниц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успеха Школе у школској 2018/19. г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sr-CS" w:eastAsia="en-US"/>
              </w:rPr>
              <w:t xml:space="preserve">Разматрање Годишњег плана  рада  за </w:t>
            </w:r>
            <w:r>
              <w:rPr>
                <w:sz w:val="22"/>
                <w:lang w:val="sr-Latn-CS" w:eastAsia="en-US"/>
              </w:rPr>
              <w:t>201</w:t>
            </w:r>
            <w:r>
              <w:rPr>
                <w:sz w:val="22"/>
                <w:lang w:val="sr-CS" w:eastAsia="en-US"/>
              </w:rPr>
              <w:t>9</w:t>
            </w:r>
            <w:r>
              <w:rPr>
                <w:sz w:val="22"/>
                <w:lang w:val="sr-Latn-CS" w:eastAsia="en-US"/>
              </w:rPr>
              <w:t xml:space="preserve">/ </w:t>
            </w:r>
            <w:r>
              <w:rPr>
                <w:sz w:val="22"/>
                <w:lang w:val="sr-CS" w:eastAsia="en-US"/>
              </w:rPr>
              <w:t>20</w:t>
            </w:r>
            <w:r>
              <w:rPr>
                <w:sz w:val="22"/>
                <w:lang w:val="sr-Latn-C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извештаја о реализацији  ГПР-а, Школског програма, Развојног плана , плана самовредно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sr-CS" w:eastAsia="en-US"/>
              </w:rPr>
              <w:t>Директор-психолог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ухват ученика слободним активностима и додатном наста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тручних већ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вештај о резултатима ученика осмог разреда на пријемним испи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, руководиоци СВ српског језика и СВ математик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шка документациј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езбедност ученика у Шк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е за прославу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 српског језика и СВ учитељ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езултата свих облика рада на класификацији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а фонда редовне, допунске и додатне наставе, слободних активности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пех ученик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аспитно-дисциплинске 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разредних већ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Физичке способности ученика за наставу физичког васпит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В учитеља и СВ физичког васпитањ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авови родитеља према васпитно-образовном систему школ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сихолог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ручно усавршавање настав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тручних већ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е за прославу Светог С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 српског језика и 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ада стручних актива и реализација плана стручног усаврша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већ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фекти реализације иновација у образовно-васпитном 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већ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знтовања резултата истраживања школских тим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тимо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каз семинара, књиге, уџбеника, часоп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Т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каз ученичких радова са такмче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Т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ада секција, слободних активности, додатне наставе и ученичких организ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ада библиоте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иблиотека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Реализација екскурзија и наставе у природи квалитет остварења постављених задат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ограм  екскурзија и наставе у природи за текућу школску годи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психол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лог поделе предмета на наставнике у наредној школској го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е за почетак нове школске год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шка документ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алендар по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Комуникација и сарадња са родитељи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муникација између ученика и настав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/>
      </w:pPr>
      <w:r>
        <w:rPr/>
        <w:t>ОДЕЉЕЊСКА ВЕЋ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а већа баве се образовним, васпитним и организационим питањима одељења а чине га наставници који изводе образовно-васпитни рад у одговарајућем одељењу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о веће има задатак  да: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епосредно организује рад одељења и да се стара о усавршавању тог рад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стварује стални увид у резултате рада ученика и пружа им и организује одговарајућу помоћ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тврђује оцене и општи успех ученика на основу предлога оцена предметних наставник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је предлоге за похваљивање и награђивање ученика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иче васпитно-дисциплинске мере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авља друге послове утврђене Законом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 школској 2019/20. години планирају се 4 редовне седнице (по потреби и више)  одељењског већа у вези  резултата на класификационим периодима и сумирања резултата рада, учења и реда ученик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наставника са социјалним, здравственим, материјалним и породичним приликама ученика</w:t>
            </w:r>
            <w:r>
              <w:rPr>
                <w:sz w:val="22"/>
                <w:lang w:val="sr-Latn-CS" w:eastAsia="en-US"/>
              </w:rPr>
              <w:t xml:space="preserve">V </w:t>
            </w:r>
            <w:r>
              <w:rPr>
                <w:sz w:val="22"/>
                <w:lang w:val="sr-CS" w:eastAsia="en-US"/>
              </w:rPr>
              <w:t>разр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ППС, актив учитеља </w:t>
            </w:r>
            <w:r>
              <w:rPr>
                <w:sz w:val="22"/>
                <w:lang w:val="sr-Latn-CS" w:eastAsia="en-US"/>
              </w:rPr>
              <w:t>IV</w:t>
            </w:r>
            <w:r>
              <w:rPr>
                <w:sz w:val="22"/>
                <w:lang w:val="sr-CS" w:eastAsia="en-US"/>
              </w:rPr>
              <w:t xml:space="preserve"> разре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случаја ученика са проблемом у понашању (насилнос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С, наставници, 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лог мера подршке ученцима у социјалном понашању (редовни ученици и ученици по ИОП-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С, наставници, 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роналажење начина за превазилажење проблема у усвајању наставних садржаја (код деце која изостају због болест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С, наставници, 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лог мера за помоћ групи ученика из одељења који имају проблеме у понашању за време на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С, наставници, 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треба изналажења најадекватнијег простора за реализовање наставе деце са посебним потреб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С, наставници, 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езултата свих облика рада на класификацији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а фонда редовне, допунске и додатне наставе, слободних активности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пех учени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аспитно-дисциплинске м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разредних већ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ритички осврт на рад већа у току наставне го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w:br w:type="page"/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b/>
          <w:b/>
          <w:sz w:val="32"/>
          <w:lang w:val="sr-CS" w:eastAsia="en-US"/>
        </w:rPr>
      </w:pPr>
      <w:r>
        <w:rPr>
          <w:b/>
          <w:sz w:val="32"/>
          <w:lang w:val="sr-CS" w:eastAsia="en-US"/>
        </w:rPr>
        <w:t>СТРУЧНА ВЕЋ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СТРУЧНО ВЕЋЕ ЗА РАЗРЕДНУ НАСТАВУ ОД  1. ДО 4. РАЗРЕДА                        Координатор већа:  Марина  Пешић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"/>
        <w:gridCol w:w="5040"/>
        <w:gridCol w:w="545"/>
        <w:gridCol w:w="544"/>
        <w:gridCol w:w="544"/>
        <w:gridCol w:w="545"/>
        <w:gridCol w:w="544"/>
        <w:gridCol w:w="544"/>
        <w:gridCol w:w="545"/>
        <w:gridCol w:w="545"/>
        <w:gridCol w:w="546"/>
        <w:gridCol w:w="545"/>
        <w:gridCol w:w="567"/>
        <w:gridCol w:w="1571"/>
        <w:gridCol w:w="1052"/>
        <w:gridCol w:w="1042"/>
      </w:tblGrid>
      <w:tr>
        <w:trPr>
          <w:trHeight w:val="72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р.б.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46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МЕСЕЦИ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СТАНДАРД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КВАЛИТЕ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6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/>
                <w:sz w:val="14"/>
                <w:lang w:val="en-US" w:eastAsia="en-US"/>
              </w:rPr>
              <w:t>/</w:t>
            </w:r>
            <w:r>
              <w:rPr>
                <w:rFonts w:eastAsia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рада годишњег плана рада С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1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ланирање месечних актив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4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ланирање листе набавке наставних средста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5.2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ланирање ексурзија, излета, посет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-Посета Музеју Војводин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-Фестивал науке у Новом Сад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-Посета азилу животиња у Ђурђе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1.5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арадња са директором, ПП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руководиоци Р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3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арадња са логопедом, социјалним радницим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руководиоци Р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арадња са лекарима (педијатар, физијатар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руководиоци Р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арадња са предметним наставницим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руководиоци Р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1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4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исуство на семинарима М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4.4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еношење искуства са семина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2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Предавање педагога и психолога: Теме, радионице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П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1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Размена стручних искустава у оквиру већ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руководиоци Р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2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гледни часов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5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ијем прва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РВ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разред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ан школ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РВ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разред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ечја недељ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РВ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разред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вети Са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РВ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разреда и наставник српског јез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јски сусре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РВ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разред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ешће на Дечјој олимпија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РВ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разре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Анализа успеха и дисциплине учен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2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2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2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2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2</w:t>
            </w:r>
            <w:r>
              <w:rPr>
                <w:lang w:val="sr-RS" w:eastAsia="en-U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Анализа учешћа у слободним активностим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2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5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2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4</w:t>
            </w:r>
            <w:r>
              <w:rPr>
                <w:lang w:val="sr-RS" w:eastAsia="en-U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Анализа резултата такмичењ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2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5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5</w:t>
            </w:r>
            <w:r>
              <w:rPr>
                <w:lang w:val="sr-RS" w:eastAsia="en-U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Анализа учешћа ученика у хуманитарним акцијама, организованом представама, вашарим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Учитељи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CS" w:eastAsia="en-US"/>
              </w:rPr>
              <w:t>6.6.3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арадња са интерресорном комисијо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Учитељи </w:t>
            </w:r>
            <w:r>
              <w:rPr>
                <w:rFonts w:cs="Times New Roman" w:ascii="Times New Roman" w:hAnsi="Times New Roman"/>
              </w:rPr>
              <w:t>педагог, директо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дња са </w:t>
            </w:r>
            <w:r>
              <w:rPr>
                <w:rFonts w:cs="Times New Roman" w:ascii="Times New Roman" w:hAnsi="Times New Roman"/>
                <w:lang w:val="sr-CS"/>
              </w:rPr>
              <w:t>надзорним службама из М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Учитељи </w:t>
            </w:r>
            <w:r>
              <w:rPr>
                <w:rFonts w:cs="Times New Roman" w:ascii="Times New Roman" w:hAnsi="Times New Roman"/>
              </w:rPr>
              <w:t>педагог, директо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арадња са локалном самоуправом око стручног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савршавања наставн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Црвеним крсто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5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Гороцвето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sr-CS" w:eastAsia="en-US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СТРУЧНО ВЕЋЕ ДРУШТВЕНО – ЈЕЗИЧКЕ ГРУПЕ ПРЕДМЕТА    Координатори: Радаковић Сања; Хелаћ Зорица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74"/>
        <w:gridCol w:w="570"/>
        <w:gridCol w:w="570"/>
        <w:gridCol w:w="555"/>
        <w:gridCol w:w="12"/>
        <w:gridCol w:w="567"/>
        <w:gridCol w:w="6"/>
        <w:gridCol w:w="555"/>
        <w:gridCol w:w="6"/>
        <w:gridCol w:w="567"/>
        <w:gridCol w:w="570"/>
        <w:gridCol w:w="570"/>
        <w:gridCol w:w="570"/>
        <w:gridCol w:w="570"/>
        <w:gridCol w:w="1754"/>
        <w:gridCol w:w="877"/>
        <w:gridCol w:w="8"/>
        <w:gridCol w:w="826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68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>Усвајање програма рада стручног већа за текућу годин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и чланови тим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ђународни Дан писмености-8.септемб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акови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лежавање Дана школе-25. септемб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љак, Симови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>Обележавање Дана европских језика-26.септемб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ушка, Богдановић, Ступар, Шуш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ћ Истраживач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ла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>Набавка уџбеника и приручника за наставник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>Додатни рад са талентованим ученици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>Допунски рад са ученицима који теже савлађују гради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та књижевним вечери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та манифестацији Дани Милутина Миланковић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а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>Посета биоскопу, позоришту, изложбама, дебата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Стручно усавршавање и размена искуста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чешће на литерарним  и другим конкурси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према ученика и реализација такмичењ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ржање угледно-огледних час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та сајму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мља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та фрушкогорским манастири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Хела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сета сајму књига у Београ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мља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лежавање Дана толеранције-16.н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лежавање дана Светог Са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ероучитељ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ележавање Дана матерњег језика-21.фе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дакови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сета Сајму образовања и гимназији у Сремским Карловци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мља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сета сајму књига у Новом Са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мља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Квиз такмичење из српског и страних јез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Богданови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ележавање Светског дана књиге-23 апр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ијалкови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кција сакупљања половних уџбе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имови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Анализа рада стручног већа на крају школске год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СТРУЧНО ВЕЋЕ ПРИРОДНЕ ГРУПЕ ПРЕДМЕТА</w:t>
        <w:tab/>
        <w:tab/>
        <w:tab/>
        <w:tab/>
        <w:tab/>
        <w:tab/>
        <w:tab/>
        <w:tab/>
        <w:tab/>
        <w:t xml:space="preserve">   </w:t>
        <w:tab/>
        <w:t>РУКОВОДИЛАЦ: НИКОЛИНА ДОШЕ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"/>
        <w:gridCol w:w="5026"/>
        <w:gridCol w:w="529"/>
        <w:gridCol w:w="530"/>
        <w:gridCol w:w="529"/>
        <w:gridCol w:w="530"/>
        <w:gridCol w:w="530"/>
        <w:gridCol w:w="529"/>
        <w:gridCol w:w="530"/>
        <w:gridCol w:w="529"/>
        <w:gridCol w:w="530"/>
        <w:gridCol w:w="529"/>
        <w:gridCol w:w="552"/>
        <w:gridCol w:w="1555"/>
        <w:gridCol w:w="1281"/>
        <w:gridCol w:w="1023"/>
      </w:tblGrid>
      <w:tr>
        <w:trPr>
          <w:trHeight w:val="7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р.б.</w:t>
            </w:r>
          </w:p>
        </w:tc>
        <w:tc>
          <w:tcPr>
            <w:tcW w:w="502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318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МЕСЕЦ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lang w:val="en-US" w:eastAsia="en-US"/>
              </w:rPr>
              <w:t>СТАНДАРДИ КВАЛИТЕТА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2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 w:cs="Calibri" w:ascii="Calibri" w:hAnsi="Calibri"/>
                <w:sz w:val="14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Усвајање </w:t>
            </w:r>
            <w:r>
              <w:rPr>
                <w:lang w:val="sr-CS" w:eastAsia="en-US"/>
              </w:rPr>
              <w:t>програма</w:t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рада Стручног већ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2.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едлог листе потребних наставних средста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6.5.2.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1.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ланирање стручног усавршавања чланова С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6.4.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u-RU" w:eastAsia="en-US"/>
              </w:rPr>
              <w:t>Реализација и анализа</w:t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резултата иницијалног тес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2.1.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4.3.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3.2.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Идентификација ученика којима је потребна подршка и надарених учен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1.3.3. 1.3.4. 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3.2.2. </w:t>
            </w:r>
            <w:r>
              <w:rPr>
                <w:rFonts w:eastAsia="Calibri" w:cs="Calibri" w:ascii="Calibri" w:hAnsi="Calibri"/>
                <w:lang w:val="sr-CS" w:eastAsia="en-US"/>
              </w:rPr>
              <w:t>3.2.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Рад допунске и додатне наставе и секциј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3.3.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2.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3.2.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осета Сајму туризма у Новом Сад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В. Војновић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1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хране - пројека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3.2. 2.3.1. 2.3.6. 4.2.3. 6.6.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едавање стручњака - нутриционист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, нутриционис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Извештавање о стручном усавршавањ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5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еговање цвећа у школској зград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. Живк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6.6.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Учешће на састанцима ИОП-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2.2.4. 2.2.5. 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3.2.2.</w:t>
            </w:r>
            <w:r>
              <w:rPr>
                <w:rFonts w:eastAsia="Calibri" w:cs="Calibri" w:ascii="Calibri" w:hAnsi="Calibri"/>
                <w:lang w:val="sr-CS" w:eastAsia="en-US"/>
              </w:rPr>
              <w:t>4.3.3. 5.2.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Учествовање на Дописној математичкој олимпијад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математик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1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Учествовање на Интернет олимпијад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математик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1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Посета Отвореним лабораторијама на Хемијском факултету у Београд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хемиј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3.2. 4.1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Посета фабрикама у локалној заједниц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3.2. 4.1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ипрема ученика за такмичењ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3.2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нализа рада наставних и ваннаставних актив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3.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/>
              </w:rPr>
              <w:t>Излет у Београ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В. Војновић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3.2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1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заштите животињ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. Живк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В. Војновић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4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Обележавање </w:t>
            </w:r>
            <w:r>
              <w:rPr>
                <w:rFonts w:eastAsia="Calibri" w:cs="Calibri" w:ascii="Calibri" w:hAnsi="Calibri"/>
                <w:lang w:val="ru-RU"/>
              </w:rPr>
              <w:t>Европског викенда посматрања птиц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Биолошка секциј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3.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sr-CS"/>
              </w:rPr>
              <w:t>Обележавање Светског дана просветних радника заменом уло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4.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Европског дана науке - пројека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3.2. 2.3.1. 2.3.6. 4.2.3. 6.6.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u-RU" w:eastAsia="en-US"/>
              </w:rPr>
              <w:t>Реализација</w:t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часова у </w:t>
            </w:r>
            <w:r>
              <w:rPr>
                <w:rFonts w:eastAsia="Calibri" w:cs="Calibri" w:ascii="Calibri" w:hAnsi="Calibri"/>
                <w:lang w:val="en-US" w:eastAsia="en-US"/>
              </w:rPr>
              <w:t>IV</w:t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разред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1.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државање и анализа угледних часо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5.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борбе против сид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. Живковић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Договор о извођењу припремне наставе за ученике осмог разре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3.2.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 xml:space="preserve">Учествовање у програму </w:t>
            </w:r>
            <w:r>
              <w:rPr>
                <w:rFonts w:cs="Georgia" w:ascii="Georgia" w:hAnsi="Georgia"/>
                <w:b/>
                <w:bCs/>
                <w:color w:val="1D2228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1D2228"/>
                <w:shd w:fill="FFFFFF" w:val="clear"/>
                <w:lang w:val="ru-RU"/>
              </w:rPr>
              <w:t xml:space="preserve"> </w:t>
            </w:r>
            <w:r>
              <w:rPr>
                <w:rFonts w:cs="Georgia" w:ascii="Georgia" w:hAnsi="Georgia"/>
                <w:bCs/>
                <w:color w:val="1D2228"/>
                <w:shd w:fill="FFFFFF" w:val="clear"/>
              </w:rPr>
              <w:t>BASF</w:t>
            </w:r>
            <w:r>
              <w:rPr>
                <w:rFonts w:cs="Georgia" w:ascii="Georgia" w:hAnsi="Georgia"/>
                <w:bCs/>
                <w:color w:val="1D2228"/>
                <w:shd w:fill="FFFFFF" w:val="clear"/>
                <w:lang w:val="ru-RU"/>
              </w:rPr>
              <w:t xml:space="preserve"> </w:t>
            </w:r>
            <w:r>
              <w:rPr>
                <w:rFonts w:cs="Georgia" w:ascii="Georgia" w:hAnsi="Georgia"/>
                <w:bCs/>
                <w:color w:val="1D2228"/>
                <w:shd w:fill="FFFFFF" w:val="clear"/>
              </w:rPr>
              <w:t>KIDS</w:t>
            </w:r>
            <w:r>
              <w:rPr>
                <w:rFonts w:cs="Georgia" w:ascii="Georgia" w:hAnsi="Georgia"/>
                <w:bCs/>
                <w:color w:val="1D2228"/>
                <w:shd w:fill="FFFFFF" w:val="clear"/>
                <w:lang w:val="ru-RU"/>
              </w:rPr>
              <w:t xml:space="preserve">' </w:t>
            </w:r>
            <w:r>
              <w:rPr>
                <w:rFonts w:cs="Georgia" w:ascii="Georgia" w:hAnsi="Georgia"/>
                <w:bCs/>
                <w:color w:val="1D2228"/>
                <w:shd w:fill="FFFFFF" w:val="clear"/>
              </w:rPr>
              <w:t>LAB</w:t>
            </w:r>
            <w:r>
              <w:rPr>
                <w:rFonts w:cs="Georgia" w:ascii="Georgia" w:hAnsi="Georgia"/>
                <w:bCs/>
                <w:color w:val="1D2228"/>
                <w:shd w:fill="FFFFFF" w:val="clear"/>
                <w:lang w:val="ru-RU"/>
              </w:rPr>
              <w:t xml:space="preserve"> Молекул је кул у организацији Хемијског факултета у београд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3.2. 4.1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Сарадња чланова СВ у остваривању корелације међу предметим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.5.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рганизовање школских такмичењ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3.2.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Учествовање на математичком такмичењу Мислиш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математик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3.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заштите воде - пројека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е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Теренска наста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В. Војн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Љ. Ћал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. Доше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математик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математик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.2.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планете Земље - пројека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3.6. 6.6.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Прегледање и анализа резултата пробног завршног исп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3.2.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осета Фестивал</w:t>
            </w:r>
            <w:r>
              <w:rPr>
                <w:rFonts w:eastAsia="Calibri" w:cs="Calibri" w:ascii="Calibri" w:hAnsi="Calibri"/>
                <w:lang w:val="ru-RU" w:eastAsia="en-US"/>
              </w:rPr>
              <w:t>у</w:t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науке у Новом Сад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1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Квиз знања за ученике осмог разред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2.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нализа резултата постигнутих на такмичењим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3.2.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птица селиц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. Милић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борбе против пушењ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А. Живк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. Доше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Учествовање на Архимедесовом математичком турнир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математик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1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нализа рада стручног већа у школској 2019/20. години и предлог мера за унапређење наставе и рада актива у шк. 2020/2021. годин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.2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Извештај о стручном усавршавањ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.2.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Извештај о резултатима завршног тес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3.2.1. 3.2.</w:t>
            </w:r>
            <w:r>
              <w:rPr>
                <w:rFonts w:eastAsia="Calibri" w:cs="Calibri" w:ascii="Calibri" w:hAnsi="Calibri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lang w:val="sr-CS" w:eastAsia="en-US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Разматрање Извештаја о раду СВ у школској 2019/20. годин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2.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92075</wp:posOffset>
                </wp:positionV>
                <wp:extent cx="10160" cy="635"/>
                <wp:effectExtent l="6985" t="6985" r="6350" b="6350"/>
                <wp:wrapNone/>
                <wp:docPr id="8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" path="c11929,0,21600,9670,21600,21600ec11929,0,21600,9670,21600,21600l0,21600l-1,0xe" fillcolor="white" stroked="t" o:allowincell="f" style="position:absolute;margin-left:310pt;margin-top:7.25pt;width:0.75pt;height:0pt;flip:xy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sz w:val="22"/>
          <w:lang w:val="sr-CS" w:eastAsia="en-US"/>
        </w:rPr>
        <w:t>СТРУЧНО ВЕЋЕ  ГРУПЕ ПРЕДМЕТА ИЗ ОБЛАСТИ УМЕТНОСТИ И ВЕШТИНА   КООРДИНАТОР : МЕЛАНИЈА БУДОВАЧКИ-КРАЊЧЕЦ</w:t>
      </w:r>
    </w:p>
    <w:p>
      <w:pPr>
        <w:pStyle w:val="Normal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2"/>
        <w:gridCol w:w="5043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8"/>
        <w:gridCol w:w="570"/>
        <w:gridCol w:w="1574"/>
        <w:gridCol w:w="1001"/>
        <w:gridCol w:w="1045"/>
      </w:tblGrid>
      <w:tr>
        <w:trPr>
          <w:trHeight w:val="7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р.б.</w:t>
            </w:r>
          </w:p>
        </w:tc>
        <w:tc>
          <w:tcPr>
            <w:tcW w:w="504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МЕСЕЦИ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lang w:val="en-US" w:eastAsia="en-US"/>
              </w:rPr>
              <w:t>СТАНДАРД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lang w:val="en-US" w:eastAsia="en-US"/>
              </w:rPr>
              <w:t>КВАЛИТЕ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4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 w:cs="Calibri" w:ascii="Calibri" w:hAnsi="Calibri"/>
                <w:sz w:val="14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Усвајање програма рада С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2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ипрема обележавања Дана школ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1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>
          <w:trHeight w:val="5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Дана европских  јези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1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Утврђивање програма рада секција,додатне и допунск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3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рганизовање часова плеса и културно –уметничких активност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2.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Дечије недељ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1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Дана ослобођења Инђиј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Дана просветних радни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1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Анализа рада наставних и ваннаставних активност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2.4.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Учешће на конкурсима ликовних радо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лик. култур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3.4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Могућности сарадње чланова СВ у изради месечних планова ра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1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Обележавасе Дана Светог  Сав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Анализа посећених часова директора и стручне служб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6.2.1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ипреме за извођење школског такмичењ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ставн. Физ. васпитањ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5.1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ипреме за извођење школског и међушколског такмичењ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ставн.физ. васпитањ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5.5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гледни ча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6.2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Дана же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Општинска и окружна такмичењ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.физ.васп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2.5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Обележавање Ускршњих праз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ст.лик.кул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Првомајских празни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Излагање радова у сарадњи са кућом Војновић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ст.лик.култ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3.5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Излагање музичких инструмената у холу школ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ст.муз.васп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3.5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нализа резултата на такмичењим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2.4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едлог тема за стручно усавршавање у следећој шк.годин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3.6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Спровођење зимовања и летовањ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.физ.васп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w:br w:type="page"/>
      </w:r>
    </w:p>
    <w:p>
      <w:pPr>
        <w:pStyle w:val="Normal"/>
        <w:rPr>
          <w:sz w:val="22"/>
          <w:lang w:val="ru-RU" w:eastAsia="en-US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92075</wp:posOffset>
                </wp:positionV>
                <wp:extent cx="10160" cy="635"/>
                <wp:effectExtent l="6985" t="6985" r="6350" b="6350"/>
                <wp:wrapNone/>
                <wp:docPr id="9" name="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" path="c11929,0,21600,9670,21600,21600ec11929,0,21600,9670,21600,21600l0,21600l-1,0xe" fillcolor="white" stroked="t" o:allowincell="f" style="position:absolute;margin-left:310pt;margin-top:7.25pt;width:0.75pt;height:0pt;flip:xy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0</wp:posOffset>
                </wp:positionH>
                <wp:positionV relativeFrom="paragraph">
                  <wp:posOffset>92075</wp:posOffset>
                </wp:positionV>
                <wp:extent cx="10160" cy="635"/>
                <wp:effectExtent l="6985" t="6985" r="6350" b="6350"/>
                <wp:wrapNone/>
                <wp:docPr id="10" name="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" path="c11929,0,21600,9670,21600,21600ec11929,0,21600,9670,21600,21600l0,21600l-1,0xe" fillcolor="white" stroked="t" o:allowincell="f" style="position:absolute;margin-left:310pt;margin-top:7.25pt;width:0.75pt;height:0pt;flip:xy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2"/>
          <w:lang w:val="sr-CS" w:eastAsia="en-US"/>
        </w:rPr>
        <w:t>СТРУЧНО ВЕЋЕ ПРЕДМЕТА:  ТЕХНИКА И ТЕХНОЛОГИЈА,ТЕХНИЧКО И ИНФОРМАТИЧКО ОБРАЗОВАЊЕ И ИНФОРМАТИКА И РАЧУНАРСТВО</w:t>
      </w:r>
    </w:p>
    <w:p>
      <w:pPr>
        <w:pStyle w:val="Normal"/>
        <w:rPr/>
      </w:pPr>
      <w:r>
        <w:rPr>
          <w:sz w:val="22"/>
          <w:lang w:val="sr-RS" w:eastAsia="en-US"/>
        </w:rPr>
        <w:t xml:space="preserve">  </w:t>
      </w:r>
      <w:r>
        <w:rPr>
          <w:sz w:val="22"/>
          <w:lang w:val="sr-RS" w:eastAsia="en-US"/>
        </w:rPr>
        <w:t xml:space="preserve">координатор: </w:t>
      </w:r>
      <w:r>
        <w:rPr/>
        <w:t>Драгана Гавриловић</w:t>
      </w:r>
    </w:p>
    <w:tbl>
      <w:tblPr>
        <w:tblW w:w="16005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1"/>
        <w:gridCol w:w="5387"/>
        <w:gridCol w:w="606"/>
        <w:gridCol w:w="606"/>
        <w:gridCol w:w="606"/>
        <w:gridCol w:w="606"/>
        <w:gridCol w:w="606"/>
        <w:gridCol w:w="433"/>
        <w:gridCol w:w="778"/>
        <w:gridCol w:w="606"/>
        <w:gridCol w:w="606"/>
        <w:gridCol w:w="606"/>
        <w:gridCol w:w="1867"/>
        <w:gridCol w:w="935"/>
        <w:gridCol w:w="886"/>
      </w:tblGrid>
      <w:tr>
        <w:trPr>
          <w:trHeight w:val="6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605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ндар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r-CS" w:eastAsia="en-US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УР/НУ</w:t>
            </w:r>
          </w:p>
        </w:tc>
      </w:tr>
      <w:tr>
        <w:trPr>
          <w:trHeight w:val="44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вајање програма рада СВ</w:t>
            </w:r>
          </w:p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ицијални тес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3.1.3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бор руководиоца СВ</w:t>
            </w:r>
          </w:p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говор око набавке материјала за ра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4.2.2</w:t>
            </w:r>
          </w:p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4.2.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чланова већа са програмом унапређења наставе, Начин вођења секциј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6.4.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напређење наставе увођењем савремених наставних средста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6.5.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матрање, вредновање и оцењивање ученика</w:t>
            </w:r>
          </w:p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говор  о такмичењим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2.4.1</w:t>
            </w:r>
          </w:p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2.5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ада наставних и ваннаставних актив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.3.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11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говор о могућности поправљања саобраћајног полигона у школском дворишту и организовања општинске смотре „ШТА  ЗНАШ  О САОБРАЋАЈУ“</w:t>
            </w:r>
          </w:p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лац С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6.5.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3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говор о набавци уџбеника за сл. шк. годин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6.5.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3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е за такмичењ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2.5.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говор око одржавања угледног час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3.4.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постигнутих резултата и договор о раду у наредној шк.год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.3.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и учешће ученика на такмичењу „Дабар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илијана Грковић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3.2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ченика на такмичењу „Филмић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илијана Грковић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3.2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безбедног интернет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илијана Грковић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5.3.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3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Рад на одржавању школског сајта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илијана Грковић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1.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ЏБЕНИЦИ У НОВОЈ ШКОЛСКОЈ ГОДИНИ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b/>
          <w:b/>
          <w:sz w:val="3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sr-Latn-R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lang w:val="sr-Latn-RS" w:eastAsia="en-US"/>
        </w:rPr>
      </w:pPr>
      <w:r>
        <w:rPr>
          <w:rFonts w:cs="Times New Roman"/>
          <w:b/>
          <w:sz w:val="32"/>
          <w:lang w:val="sr-Latn-RS" w:eastAsia="en-US"/>
        </w:rPr>
      </w:r>
    </w:p>
    <w:p>
      <w:pPr>
        <w:sectPr>
          <w:footerReference w:type="default" r:id="rId17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у члана 34. Закона о уџбеницима („Сл.гласник“ РС 27/18) и образложених предлога стручних већа и већа разредне наставе, Наставничко веће ОШ „Душан Јерковић“ у Инђији  је на седници, одржаној 10.6.2019. године, донело следећу: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ОДЛУК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 ИЗБОРУ УЏБЕНИКА ЗА ДРУГИ И ШЕСТИ  РАЗРЕД ЗА ШКОЛСКУ 2019/2020. </w:t>
      </w:r>
      <w:r>
        <w:rPr>
          <w:sz w:val="22"/>
          <w:szCs w:val="22"/>
        </w:rPr>
        <w:t>ГОДИНУ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 другом разреду користиће се следећи уџбенички комплети:</w:t>
      </w:r>
    </w:p>
    <w:p>
      <w:pPr>
        <w:pStyle w:val="Normal"/>
        <w:numPr>
          <w:ilvl w:val="0"/>
          <w:numId w:val="7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итанка за други разред основне школе        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и: Симеон Маринковић, Славица Марковић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давачка кућа Креативни центар</w:t>
      </w:r>
    </w:p>
    <w:p>
      <w:pPr>
        <w:pStyle w:val="Normal"/>
        <w:numPr>
          <w:ilvl w:val="0"/>
          <w:numId w:val="7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пски језик 2. Уџбеник за други разред основне школе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: Симеон Маринковић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давачка кућа Креативни центар</w:t>
      </w:r>
    </w:p>
    <w:p>
      <w:pPr>
        <w:pStyle w:val="Normal"/>
        <w:numPr>
          <w:ilvl w:val="0"/>
          <w:numId w:val="7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а абецеда. Уџбеник за други разред основне школе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: Симеон Маринковић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давачка кућа Креативни центар</w:t>
      </w:r>
    </w:p>
    <w:p>
      <w:pPr>
        <w:pStyle w:val="Normal"/>
        <w:numPr>
          <w:ilvl w:val="0"/>
          <w:numId w:val="7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тематика 2. Уџбеник за други разред основне школе 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: Јасмина Милинковић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давачка кућа Креативни центар</w:t>
      </w:r>
    </w:p>
    <w:p>
      <w:pPr>
        <w:pStyle w:val="Normal"/>
        <w:numPr>
          <w:ilvl w:val="0"/>
          <w:numId w:val="7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тематика 2. Радна свеска за други разред основне школе 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: Јасмина Милинковић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давачка кућа Креативни центар</w:t>
      </w:r>
    </w:p>
    <w:p>
      <w:pPr>
        <w:pStyle w:val="Normal"/>
        <w:numPr>
          <w:ilvl w:val="0"/>
          <w:numId w:val="7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т око нас 2. Уџбеник за други разред основне школе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и: Весна Рикало, Симеон Маринковић, Славица Марковић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Издавачка кућа Креативни центар</w:t>
      </w:r>
    </w:p>
    <w:p>
      <w:pPr>
        <w:pStyle w:val="Normal"/>
        <w:numPr>
          <w:ilvl w:val="0"/>
          <w:numId w:val="7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т око нас 2. Радна свеска за други разред основне школе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и: Симеон Маринковић, Славица Марковић, Весна Рикал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7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зичка култура 2. Уџбеник за други разред основне школе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ru-RU"/>
        </w:rPr>
        <w:t>аутор: Владица Ил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Издавачка кућа Креативни центар</w:t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</w:rPr>
        <w:t>Smiles </w:t>
      </w:r>
      <w:r>
        <w:rPr>
          <w:sz w:val="22"/>
          <w:szCs w:val="22"/>
          <w:lang w:val="ru-RU"/>
        </w:rPr>
        <w:t xml:space="preserve">2 + </w:t>
      </w:r>
      <w:r>
        <w:rPr>
          <w:sz w:val="22"/>
          <w:szCs w:val="22"/>
        </w:rPr>
        <w:t>C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DVD</w:t>
      </w:r>
      <w:r>
        <w:rPr>
          <w:sz w:val="22"/>
          <w:szCs w:val="22"/>
          <w:lang w:val="ru-RU"/>
        </w:rPr>
        <w:t xml:space="preserve"> радни уџбеник за други разред основне школе, дуга година учења  аутор: </w:t>
      </w:r>
      <w:r>
        <w:rPr>
          <w:sz w:val="22"/>
          <w:szCs w:val="22"/>
        </w:rPr>
        <w:t>Jenn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ooley</w:t>
      </w:r>
      <w:r>
        <w:rPr>
          <w:sz w:val="22"/>
          <w:szCs w:val="22"/>
          <w:lang w:val="ru-RU"/>
        </w:rPr>
        <w:t>Издавачка кућа Фреска</w:t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</w:rPr>
        <w:t>Da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auberbuc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tarter</w:t>
      </w:r>
      <w:r>
        <w:rPr>
          <w:sz w:val="22"/>
          <w:szCs w:val="22"/>
          <w:lang w:val="ru-RU"/>
        </w:rPr>
        <w:t xml:space="preserve"> – Уџбеник за први и други разред основне школе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утори</w:t>
      </w:r>
      <w:r>
        <w:rPr>
          <w:sz w:val="22"/>
          <w:szCs w:val="22"/>
          <w:lang w:val="it-IT"/>
        </w:rPr>
        <w:t>: M.G.Bertarini; A.Hallier; P.Iotti; S.Peri Steubing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давачка кућа </w:t>
      </w:r>
      <w:r>
        <w:rPr>
          <w:sz w:val="22"/>
          <w:szCs w:val="22"/>
        </w:rPr>
        <w:t>Da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tatus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шестом разреду користиће се уџбенички комплети: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пски језик и књижевност 6, читанка „Извор“ за шести разред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и: проф. др Зона Мркаљ, проф. Др Зорица Несторовић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давачка кућа: </w:t>
      </w:r>
      <w:r>
        <w:rPr>
          <w:sz w:val="22"/>
          <w:szCs w:val="22"/>
        </w:rPr>
        <w:t>Klett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пски језик и књижевност 6, граматика за шести разре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Аутор: др Весна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ru-RU"/>
        </w:rPr>
        <w:t>Ломпар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Издавачка кућа: </w:t>
      </w:r>
      <w:r>
        <w:rPr>
          <w:sz w:val="22"/>
          <w:szCs w:val="22"/>
        </w:rPr>
        <w:t>Klett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  <w:lang w:val="ru-RU"/>
        </w:rPr>
        <w:t>Српски језик и књижевност 6, радна свеска уз уџбенички комплет за шести разред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Аутори: др Весна Ломпар, проф. др Зона Мркаљ, проф. </w:t>
      </w:r>
      <w:r>
        <w:rPr>
          <w:sz w:val="22"/>
          <w:szCs w:val="22"/>
        </w:rPr>
        <w:t>Др Зорица Несторовић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Издавачка кућа: Klett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ографија, уџбеник за шести разред основне школе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и: Игор Лешчешен, Наташа Басарић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давачка кућа: </w:t>
      </w:r>
      <w:r>
        <w:rPr>
          <w:sz w:val="22"/>
          <w:szCs w:val="22"/>
        </w:rPr>
        <w:t>Bigz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ологија, уџбеник за шести разред основне школе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: Дејан Бошковић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давачка кућа: </w:t>
      </w:r>
      <w:r>
        <w:rPr>
          <w:sz w:val="22"/>
          <w:szCs w:val="22"/>
        </w:rPr>
        <w:t>Bigz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  <w:lang w:val="ru-RU"/>
        </w:rPr>
        <w:t>Историја, уџбеник са одабраним историјским изворима за шести разред основне школе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Аутори: др Душко Лопандић, Ивана Петровић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давачка кућа: Логос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матика 6, уџбеник за шести разред основне школе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и: др Небојша Икодиновић, др Слађана Димитријевић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давачка кућа: Klett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матика 6, збирка задатака за шести разред основне школе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и: др Бранислав Поповић, др Марија Станић, др Ненад Вуловић, Сања Милојевић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давачка кућа: Klett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зика 6, уџбеник и збирка задатака за шести разред основне школе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и: Марина Радојевић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давачка кућа: </w:t>
      </w:r>
      <w:r>
        <w:rPr>
          <w:sz w:val="22"/>
          <w:szCs w:val="22"/>
        </w:rPr>
        <w:t>Klett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ковна култура 6, уџбеник за шести разред основне школе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тор: Сања Филиповић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давачка кућа: </w:t>
      </w:r>
      <w:r>
        <w:rPr>
          <w:sz w:val="22"/>
          <w:szCs w:val="22"/>
        </w:rPr>
        <w:t>Klett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ка и технологија 6, уџбеник за шести разред основне школе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 xml:space="preserve">Аутори: Жељко Васић, Иван Ђисалов, др Дијана Каруовић,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арија Бока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давачка кућа: Логос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Збирка материјала за моделарство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мачки језик 6 „</w:t>
      </w:r>
      <w:r>
        <w:rPr>
          <w:sz w:val="22"/>
          <w:szCs w:val="22"/>
        </w:rPr>
        <w:t>Da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l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ch</w:t>
      </w:r>
      <w:r>
        <w:rPr>
          <w:sz w:val="22"/>
          <w:szCs w:val="22"/>
          <w:lang w:val="ru-RU"/>
        </w:rPr>
        <w:t>“ , уџбеник за шести разред основне школе + ЦД, друга година уче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Аутор: Марија Травиц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Издавачка кућа: </w:t>
      </w:r>
      <w:r>
        <w:rPr>
          <w:sz w:val="22"/>
          <w:szCs w:val="22"/>
        </w:rPr>
        <w:t>Bigz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мачки језик 6 „</w:t>
      </w:r>
      <w:r>
        <w:rPr>
          <w:sz w:val="22"/>
          <w:szCs w:val="22"/>
        </w:rPr>
        <w:t>Da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l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ch</w:t>
      </w:r>
      <w:r>
        <w:rPr>
          <w:sz w:val="22"/>
          <w:szCs w:val="22"/>
          <w:lang w:val="ru-RU"/>
        </w:rPr>
        <w:t>“ , уџбеник за шести разред основне школе, друга година уче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Аутор: Марија Травиц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Издавачка кућа: </w:t>
      </w:r>
      <w:r>
        <w:rPr>
          <w:sz w:val="22"/>
          <w:szCs w:val="22"/>
        </w:rPr>
        <w:t>Bigz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Kontakte</w:t>
      </w:r>
      <w:r>
        <w:rPr>
          <w:sz w:val="22"/>
          <w:szCs w:val="22"/>
          <w:lang w:val="ru-RU"/>
        </w:rPr>
        <w:t xml:space="preserve"> 6, уџбеник за немачки језик за шести разред основне школе, шеста година уче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Аутори: Летић-Глишић Гордана, Обрадовић Александра, Мајсторовић Јас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Издавачка кућа: Завод за уџбенике и наставна средства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Kontakte</w:t>
      </w:r>
      <w:r>
        <w:rPr>
          <w:sz w:val="22"/>
          <w:szCs w:val="22"/>
          <w:lang w:val="ru-RU"/>
        </w:rPr>
        <w:t xml:space="preserve"> 6, радна свеска за немачки језик за шести разред основне школе, шеста година учења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ru-RU"/>
        </w:rPr>
        <w:t>Аутори: Летић-Глишић Гордана, Обрадовић Александра, Мајсторовић Јас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Издавачка кућа: Завод за уџбенике и наставна средства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Tal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alk</w:t>
      </w:r>
      <w:r>
        <w:rPr>
          <w:sz w:val="22"/>
          <w:szCs w:val="22"/>
          <w:lang w:val="ru-RU"/>
        </w:rPr>
        <w:t xml:space="preserve"> 2, уџбеник за енглески језик за шести разред основне школе, друга година уче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Аутор: Кантар Наталиј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Издавачка кућа: Завод за уџбенике и наставна средства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Tal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alk</w:t>
      </w:r>
      <w:r>
        <w:rPr>
          <w:sz w:val="22"/>
          <w:szCs w:val="22"/>
          <w:lang w:val="ru-RU"/>
        </w:rPr>
        <w:t xml:space="preserve"> 2, радна свеска за енглески језик за шести разред основне школе, друга година уче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Аутор: Кантар Наталиј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Издавачка кућа: Завод за уџбенике и наставна средства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G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o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lus</w:t>
      </w:r>
      <w:r>
        <w:rPr>
          <w:sz w:val="22"/>
          <w:szCs w:val="22"/>
          <w:lang w:val="ru-RU"/>
        </w:rPr>
        <w:t xml:space="preserve"> 2, уџбеник за енглески језик за шести разред основне школе, друга година уче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Аутори: 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Mitchel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arilen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alkogian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Издавачка кућа: </w:t>
      </w:r>
      <w:r>
        <w:rPr>
          <w:sz w:val="22"/>
          <w:szCs w:val="22"/>
        </w:rPr>
        <w:t>Da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tatus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G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o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lus</w:t>
      </w:r>
      <w:r>
        <w:rPr>
          <w:sz w:val="22"/>
          <w:szCs w:val="22"/>
          <w:lang w:val="ru-RU"/>
        </w:rPr>
        <w:t xml:space="preserve"> 2, радна свеска за енглески језик за шести разред основне школе, друга година уче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Аутори: 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Mitchel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arilen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alkogian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давачка кућа: Data Status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  <w:lang w:val="ru-RU"/>
        </w:rPr>
        <w:t>Музичка култура 6, уџбеник за шести разред основне школ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Аутори: др Александра Паладин, мр Драгана Михајловић Бокан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Издавачка кућа: Логос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  <w:lang w:val="ru-RU"/>
        </w:rPr>
        <w:t>Информатика и рачунарство, радни уџбеник са дигиталним материјалом на ЦД-у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Аутори: Катарина Алексић, Катарина Вељковић, Милош Бајчетић, Дарко Крсмановић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Издавачка кућа: Едука</w:t>
      </w:r>
    </w:p>
    <w:p>
      <w:pPr>
        <w:pStyle w:val="NormalWeb"/>
        <w:shd w:fill="FFFFFF" w:val="clear"/>
        <w:spacing w:before="0" w:after="0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-835660</wp:posOffset>
            </wp:positionV>
            <wp:extent cx="3222625" cy="32226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2"/>
          <w:lang w:val="ru-RU" w:eastAsia="en-US"/>
        </w:rPr>
      </w:pPr>
      <w:r>
        <w:rPr>
          <w:b/>
          <w:sz w:val="24"/>
          <w:szCs w:val="22"/>
          <w:lang w:val="ru-RU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2"/>
          <w:lang w:val="sr-CS" w:eastAsia="en-US"/>
        </w:rPr>
      </w:pPr>
      <w:r>
        <w:rPr>
          <w:b/>
          <w:sz w:val="24"/>
          <w:szCs w:val="22"/>
          <w:lang w:val="ru-RU" w:eastAsia="en-US"/>
        </w:rPr>
        <w:t xml:space="preserve">СТРУЧНИ  </w:t>
      </w:r>
      <w:r>
        <w:rPr>
          <w:b/>
          <w:sz w:val="24"/>
          <w:szCs w:val="22"/>
          <w:lang w:val="en-US" w:eastAsia="en-US"/>
        </w:rPr>
        <w:t>A</w:t>
      </w:r>
      <w:r>
        <w:rPr>
          <w:b/>
          <w:sz w:val="24"/>
          <w:szCs w:val="22"/>
          <w:lang w:val="sr-CS" w:eastAsia="en-US"/>
        </w:rPr>
        <w:t>КТИВ  ЗА РАЗВОЈНО  ПЛАНИРАЊЕ                                                                 КООРДИНАТОР АКТИВА: МАРИЈАНА ГАЛОЊА</w:t>
      </w:r>
    </w:p>
    <w:p>
      <w:pPr>
        <w:pStyle w:val="Normal"/>
        <w:rPr>
          <w:b/>
          <w:b/>
          <w:sz w:val="24"/>
          <w:szCs w:val="22"/>
          <w:lang w:val="sr-CS" w:eastAsia="en-US"/>
        </w:rPr>
      </w:pPr>
      <w:r>
        <w:rPr>
          <w:b/>
          <w:sz w:val="24"/>
          <w:szCs w:val="22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2"/>
        <w:gridCol w:w="5043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8"/>
        <w:gridCol w:w="570"/>
        <w:gridCol w:w="1574"/>
        <w:gridCol w:w="1001"/>
        <w:gridCol w:w="1045"/>
      </w:tblGrid>
      <w:tr>
        <w:trPr>
          <w:trHeight w:val="7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р.б.</w:t>
            </w:r>
          </w:p>
        </w:tc>
        <w:tc>
          <w:tcPr>
            <w:tcW w:w="504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МЕСЕЦИ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lang w:val="en-US" w:eastAsia="en-US"/>
              </w:rPr>
              <w:t>СТАНДАРД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lang w:val="en-US" w:eastAsia="en-US"/>
              </w:rPr>
              <w:t>КВАЛИТЕ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4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 w:cs="Calibri" w:ascii="Calibri" w:hAnsi="Calibri"/>
                <w:sz w:val="14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Усвајање извештаја о реализацији Развојног плана за школску 2018-201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6A6A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A6A6A6"/>
                <w:lang w:val="ru-RU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6A6A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A6A6A6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/>
              </w:rPr>
              <w:t>Ст</w:t>
            </w:r>
            <w:r>
              <w:rPr>
                <w:rFonts w:eastAsia="Calibri" w:cs="Calibri" w:ascii="Calibri" w:hAnsi="Calibri"/>
                <w:lang w:val="ru-RU"/>
              </w:rPr>
              <w:t>р</w:t>
            </w:r>
            <w:r>
              <w:rPr>
                <w:rFonts w:eastAsia="Calibri" w:cs="Calibri" w:ascii="Calibri" w:hAnsi="Calibri"/>
                <w:lang w:val="sr-CS"/>
              </w:rPr>
              <w:t>учни актив за Развојно планирање;</w:t>
            </w:r>
          </w:p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Наставничко већ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.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1.2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.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кциони план за 2019-2020.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Стручни актив за развојно планирањ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.1. 4.1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.2. 4.2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.3. 4.3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.4. 5.2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3.2. 5.3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.4. 5.5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6.2. 6.4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6.5. 6.6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аћење реализације Развојног пла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sr-CS"/>
              </w:rPr>
              <w:t>Стручни актив за развојно планирањ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1.1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.2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.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Редовно присуство и извештавање на Педагошком колегијум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Руководилац акти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.1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.2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.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2"/>
          <w:lang w:val="sr-CS" w:eastAsia="en-US"/>
        </w:rPr>
      </w:pPr>
      <w:r>
        <w:rPr>
          <w:b/>
          <w:sz w:val="24"/>
          <w:szCs w:val="22"/>
          <w:lang w:val="sr-CS" w:eastAsia="en-US"/>
        </w:rPr>
      </w:r>
    </w:p>
    <w:p>
      <w:pPr>
        <w:pStyle w:val="Normal"/>
        <w:rPr>
          <w:b/>
          <w:b/>
          <w:sz w:val="24"/>
          <w:szCs w:val="22"/>
          <w:lang w:val="sr-CS" w:eastAsia="en-US"/>
        </w:rPr>
      </w:pPr>
      <w:r>
        <w:rPr>
          <w:b/>
          <w:sz w:val="24"/>
          <w:szCs w:val="22"/>
          <w:lang w:val="sr-CS" w:eastAsia="en-US"/>
        </w:rPr>
      </w:r>
      <w:r>
        <w:br w:type="page"/>
      </w:r>
    </w:p>
    <w:p>
      <w:pPr>
        <w:pStyle w:val="Normal"/>
        <w:rPr>
          <w:sz w:val="22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АКЦИОНИ ПЛАН ЗА ШКОЛСКУ 2019/2020</w:t>
      </w:r>
      <w:r>
        <w:rPr>
          <w:sz w:val="22"/>
          <w:lang w:val="sr-CS"/>
        </w:rPr>
        <w:t xml:space="preserve">.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lang w:val="sr-CS"/>
        </w:rPr>
        <w:t>НАСТАВА И УЧЕЊЕ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94"/>
        <w:gridCol w:w="2341"/>
        <w:gridCol w:w="2551"/>
        <w:gridCol w:w="3402"/>
      </w:tblGrid>
      <w:tr>
        <w:trPr>
          <w:trHeight w:val="8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lang w:val="sr-CS"/>
              </w:rPr>
              <w:t>Задац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lang w:val="sr-CS"/>
              </w:rPr>
              <w:t>Актив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lang w:val="sr-CS"/>
              </w:rPr>
              <w:t>Носиоци а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4"/>
              </w:rPr>
              <w:t>Време реализац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lang w:val="sr-CS"/>
              </w:rPr>
              <w:t>Стандарди квалитета рада</w:t>
              <w:br/>
              <w:t>установе</w:t>
            </w:r>
          </w:p>
        </w:tc>
      </w:tr>
      <w:tr>
        <w:trPr>
          <w:trHeight w:val="51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способљавање наставника за коришћење дигиталне технологије у наставном процес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Попис стања постојеће опреме по учиониц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КТ т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Септембар 20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1.Наставник ефикасно управља процесом учења на часу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6.4.1.Директор подстче професионални развој запослених и обезбеђује услове за њихово реализовање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1.6. Наставник функционално користи постојећа наставна средства и ученицима доступне изворе знања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6.4.4. Наставници примењују новостечена знања из области у којима су се усавршавали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2.2. Наставник прилагођава начин рада и наставни материјал индивидуалним карактеристикама сваког ученика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2.4. Наставник примењује специфичне задатке  и материјале на основу ИОП-а и плана индивидуализације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 xml:space="preserve">5.5.3.Наставници нова сазнања и искуства размењују са колегама </w:t>
            </w:r>
          </w:p>
        </w:tc>
      </w:tr>
      <w:tr>
        <w:trPr>
          <w:trHeight w:val="32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ru-RU"/>
              </w:rPr>
              <w:t>Даљи рад на обуци наставника за коришћење дигиталне технологиј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КТ т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У току школске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 xml:space="preserve">Размена искустава унутар стручних већа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(актив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Обука настав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  <w:br/>
              <w:t>ИКТ т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Одабир семин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Похађање семин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Вођење е-дневника (1.годи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Праћење и пружање помоћи у вођењу е-днев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ешић</w:t>
              <w:br/>
              <w:t>Б.Горјан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Јачање педагошких компетенција целокупног наставног кад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интересовања ученика за наставу кроз додатна ангажовања( израда презентација,паноа,видео записа..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ефинисање листе потребне педагошке документације и истицање листе у зборниц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к</w:t>
              <w:br/>
              <w:t>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Септембар 2019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Реализација УЧ/О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Формирање зборника припрема и иновативног материј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блиотека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Размена искустава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 xml:space="preserve">Рад ученика у групама уз координисање наставни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3. Ученици стичу знања, усвајају вредности, развијају вештине и компетенције на часу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3.3.Ученик прикупља, критички процењује и анализира идеје, одговоре и решења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3.4.Ученик излаже своје идеје и износи оригинална и креативна решења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3.6. Ученик планира, реализује и вреднује пројекат у настави самостално или уз помоћнаставника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4.4.Ученик поставља себи циљеве у учењу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5. Сваки ученик има прилику да буде успешан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5.4. Ученик има могућност избора у вези са начином обраде теме ,обликом рада или материј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2.56.5. Наставник показује поверење </w:t>
              <w:br/>
              <w:t xml:space="preserve">у могућности ученика 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зентација најуспешнијих материјала у настав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зентације на сајту школе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к инфор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одстицање ученика на укључивање у додатни ра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љењске стареш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одстицање на учешће и осмишљавање пројек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тивисање ученика за самообразовање и уче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Организовање кутка у библиотеци са научно-популарном литератур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блиотек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CS"/>
              </w:rPr>
            </w:pPr>
            <w:r>
              <w:rPr>
                <w:lang w:val="sr-CS"/>
              </w:rPr>
              <w:t>Прво полугодиште школске 2019/20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зентовање информација о изученом материјал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актичан рад ученика и излагање у установама и институцијама културе (музеји, библиотеке..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ученика на активно учешће у наставном процес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Замена улога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Ученик-наставник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(ученички да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П служ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о особљ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 2019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различитим техникама учењ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давање за ученике и наставнике о различитим стиловима и техникама учења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(5.и6. разред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П служб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школске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омоћ ученицима да препознају за себе одговарајућу методу уче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љењске стареш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br/>
        <w:br/>
        <w:br/>
        <w:br/>
      </w:r>
      <w:r>
        <w:rPr>
          <w:b/>
          <w:sz w:val="28"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ЕТОС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95"/>
        <w:gridCol w:w="2342"/>
        <w:gridCol w:w="2551"/>
        <w:gridCol w:w="3453"/>
      </w:tblGrid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</w:t>
            </w:r>
            <w:r>
              <w:rPr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сиоц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андарди квалитета рада        установе</w:t>
            </w:r>
          </w:p>
        </w:tc>
      </w:tr>
      <w:tr>
        <w:trPr>
          <w:trHeight w:val="5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варање атмосфере поверења кроз повећање комуникације у свим правци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вање родитеља у реализацију Пројектне наставе (1.и 2. разред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1. Успостављени су добри међуљудски однос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.4. У школи се користе различите технике за превенцију и конструктивно решавање конфлик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 Резултати ученика и наставника се подржавају и промовиш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4. Родитељи активно учествују у животу и раду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5. Наставници, ученици и родитељи организују заједничке активности у циљу јачања осећања припадности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5.3. Материјално-технички ресурси ван школе (културне и научне институције, историјски локалитети, привредне и друге организације...)се користе у функцији наставе и у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 У школи је развијена сарадња на свим ниво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4. Ученици са сметњама у развоју учествују у различитим активностима 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3. У школи функционише систем заштите од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3. У школи се организују активности за ученике у којима свако има прилику да постигне резулт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6.2. У школи се подржава реализација пројеката којима се развијају опште и међупредметне компетен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2. Школа пружа подршку раду Ученичког парламента и другим школским тим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вање родитеља у реализацију вашара у шко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цембар 2019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 2020.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о постављање обавештења у Кутку за родитеље и Сајту шко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  <w:b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вање родитеља у активности школ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тивне радиониц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  <w:br/>
              <w:t>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 током полугодишта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одитељи-предавач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  <w:br/>
              <w:t>родитељ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родитеља у уређењу и оплемењивању простора („волонтирам у школи моје деце“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естетско уређење</w:t>
              <w:br/>
              <w:t>Родитељ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родитеља у организацији различитих менифес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ја недеља</w:t>
              <w:br/>
              <w:t>децембар,</w:t>
              <w:br/>
              <w:t>јануар, јун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вање чланова локалне заједнице у активности школ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е,сусрети и заједничке манифестације у сарадњи са:</w:t>
              <w:br/>
              <w:t>-спортским друштвима</w:t>
              <w:br/>
              <w:t>-дечјим удружењима</w:t>
              <w:br/>
              <w:t>-туристичком организацијом</w:t>
              <w:br/>
              <w:t>-привредним субјектима</w:t>
              <w:br/>
              <w:t>-саветовалиштем за младе</w:t>
              <w:br/>
              <w:t>-Културним центром</w:t>
              <w:br/>
              <w:t>-Градском библиотеком</w:t>
              <w:br/>
              <w:t>-Кућом Војновић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 физичког васпитања</w:t>
              <w:br/>
              <w:t>Комисија за културну делатност школе</w:t>
              <w:br/>
              <w:t>Наставници</w:t>
              <w:br/>
              <w:t>Одељењске стареш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: Едукација младих у заштити животне средине локалне заједнице-градског подручја Инђ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 прој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 току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стицање уч. на учешће у друштвеном живот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ције Ђачког парлам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ачки парла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е и хуманитарне акциј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е старе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ције  Ђачког парламан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ачки парлам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овисање школе путем Часописа, Приредби, Сајта, ТВ и радио станиц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овно поикретање часописа „Плавац радозналац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нарска секц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  2019.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о обогаћивање вебсај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 инфор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приредби (Пријем првака, Дан школе, Свети Сава, Новогодишњи и Ускршњи вашари, Ревија талената и хобија..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маркетинг</w:t>
              <w:br/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рост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ликавање зидова двори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 лиовне кул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школског дворишта по фазама</w:t>
              <w:br/>
              <w:t>(1.фаз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 2020.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к уређења учионица (набавка намештаја за уч.бр.16 и 19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 још једне учионице информат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о полугодишт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ПОДРШКА УЧЕНИЦИМ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758"/>
        <w:gridCol w:w="2222"/>
        <w:gridCol w:w="2470"/>
        <w:gridCol w:w="3418"/>
      </w:tblGrid>
      <w:tr>
        <w:trPr>
          <w:trHeight w:val="98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дац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сиоци</w:t>
              <w:br/>
              <w:t>актив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андарди квалитета рада установе</w:t>
            </w:r>
          </w:p>
        </w:tc>
      </w:tr>
      <w:tr>
        <w:trPr>
          <w:trHeight w:val="766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ћати безбедност ученика у школ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националног пројекта „Безбедност ученик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ученике 1. 4. и 6.разре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чи припадници СУП-а и ватрогасне бригад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целе године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3. </w:t>
            </w:r>
            <w:r>
              <w:rPr>
                <w:lang w:val="sr-CS"/>
              </w:rPr>
              <w:t>У школи функционише систем заштите од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3.3.Школа организује активности за запослене, ученике и родитеље, које су директно усмерене на превенцију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 у школи је развијена сарадња на свим ниво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6. Школа подржава иницијативу и развија предузетнички ду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6.1. Директор развија сарадњу и мрежу са другим установама, привредним и непривредним организацијама и локалном заједницом у циљу развијања предузетничких компетенција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1. У школи је организована сарадња стручних и саветодавних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4.Ученици са сметњама у развоју учествују у различитим активностима установе</w:t>
            </w:r>
          </w:p>
        </w:tc>
      </w:tr>
      <w:tr>
        <w:trPr>
          <w:trHeight w:val="127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вих актера наставног процеса са процедурама које се тичу безбедности уче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деце од наси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почетку шк.год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енција насиљ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групе ученика „промотера“ нанасилне комуникациј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деце од наси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групе ученика за обуку у вршњачкој медијациј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деце од наси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физичког,здравственог и емоционалног стања уче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Центром за социјални рад и другим установама за бригу о дец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  <w:br/>
              <w:t>Центар за соц.р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превентивне здравствене зашти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овалиште за младе</w:t>
              <w:br/>
              <w:t>Дом здрав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ља сарадња са Домом здрав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 здравља</w:t>
              <w:br/>
              <w:t>Одељењске старешин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 и едукативне радионице здравствених рад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овалиште за младе</w:t>
              <w:br/>
              <w:t>Дом здрав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6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хуманитарних а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вени кр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 истраживања „Лични и социјални развој ученика под утицајем школе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деце од наси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Настав. већу у току првог полугодишта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шка приликом избора средње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мрежом школа укључених у П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и тим за П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94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локалном самоуправом, јавним предузећима,привредним субјектима и националном службом за запошљавање (реални сусрети учени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и тим за ПО</w:t>
              <w:br/>
              <w:t>Одељењске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мрежом школа укључених у П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и тим за П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79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стицај инклузивној култури и образовањ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дршка ученицима који имају проблеме у савладавању градива и ученицима који превазилазе захтев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интерресорном комисиј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О</w:t>
              <w:br/>
              <w:t>Наставниц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школом „Антон Скал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90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вање ученика којима је потребна додатна подршка у ваннаставне актив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  <w:br/>
              <w:t>СТИ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ТИГНУЋА УЧЕ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0"/>
        <w:gridCol w:w="2781"/>
        <w:gridCol w:w="2539"/>
        <w:gridCol w:w="3023"/>
      </w:tblGrid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сиоци</w:t>
              <w:br/>
              <w:t>актив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еме</w:t>
              <w:br/>
              <w:t>реализациј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андарди квалитета рада установе</w:t>
            </w:r>
          </w:p>
        </w:tc>
      </w:tr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моција талентованих учен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„Фестивала талената и хобија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и парла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 Резултати наставника и ученика се подржавају и промовиш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2.У школи се примењује интерни систем награђивања ученика и запослених за постигнуте резулта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1.Успех сваког појединца, групе или одељења прихвата се и промивише као лични успех и успех школе</w:t>
            </w:r>
          </w:p>
        </w:tc>
      </w:tr>
      <w:tr>
        <w:trPr>
          <w:trHeight w:val="5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похвалница у све разред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чко веће</w:t>
              <w:br/>
              <w:t>Директ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школске године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оција Ђака генерације путем билбор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маркетинг</w:t>
              <w:br/>
              <w:t>Локална самоупра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 2019.год.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аноа „Ћоше успешних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маркетинг</w:t>
              <w:br/>
              <w:t>наставниц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ознавање чланова колектива са напредним ученицим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јединствених евиденционих листа по одељењима намењене таленти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О</w:t>
              <w:br/>
              <w:t>наставниц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току 1. полугодишта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НВ са таленти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вање талентоване деце у рад школ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  <w:r>
        <w:br w:type="page"/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СТРУЧНИ АКТИВ ЗА РАЗВОЈ ШКОЛСКОГ ПРОГРАМА                                                                                         </w:t>
      </w:r>
      <w:r>
        <w:rPr>
          <w:sz w:val="24"/>
          <w:szCs w:val="24"/>
          <w:lang w:val="sr-CS" w:eastAsia="en-US"/>
        </w:rPr>
        <w:t>КООРДИНАТОР:  МИЛА ДЕРЕТА</w:t>
      </w:r>
    </w:p>
    <w:p>
      <w:pPr>
        <w:pStyle w:val="Normal"/>
        <w:rPr>
          <w:sz w:val="22"/>
          <w:szCs w:val="24"/>
          <w:lang w:val="sr-CS" w:eastAsia="en-US"/>
        </w:rPr>
      </w:pPr>
      <w:r>
        <w:rPr>
          <w:sz w:val="22"/>
          <w:szCs w:val="24"/>
          <w:lang w:val="sr-CS" w:eastAsia="en-US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7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НОСИЛА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НУ</w:t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Анализа реализованости школског програма и план активности за шк. 2019/2020. г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тручни актив за развој Ш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на доношењу новог школск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тручни актив за развој Ш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реализације школск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тручни актив за развој ШП;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ПРОГРАМИ РАДА СТРУЧНИХ САРАДНИК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а) ПЕДАГОГ: НАТАША МИЛИВОЈЕВИЋ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5041"/>
        <w:gridCol w:w="546"/>
        <w:gridCol w:w="545"/>
        <w:gridCol w:w="545"/>
        <w:gridCol w:w="546"/>
        <w:gridCol w:w="545"/>
        <w:gridCol w:w="545"/>
        <w:gridCol w:w="547"/>
        <w:gridCol w:w="546"/>
        <w:gridCol w:w="546"/>
        <w:gridCol w:w="547"/>
        <w:gridCol w:w="568"/>
        <w:gridCol w:w="1572"/>
        <w:gridCol w:w="1052"/>
        <w:gridCol w:w="1027"/>
      </w:tblGrid>
      <w:tr>
        <w:trPr>
          <w:trHeight w:val="7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р.б.</w:t>
            </w:r>
          </w:p>
        </w:tc>
        <w:tc>
          <w:tcPr>
            <w:tcW w:w="504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48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МЕСЕЦ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СТАНДАРД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КВАЛИТ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04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/>
                <w:sz w:val="14"/>
                <w:lang w:val="en-US" w:eastAsia="en-US"/>
              </w:rPr>
              <w:t>/</w:t>
            </w:r>
            <w:r>
              <w:rPr>
                <w:rFonts w:eastAsia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ланирање и програмирањ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1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2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Учешће у изради годишњег плана и програ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радапрограмарадаодељенскихстареши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шће у израдипрограмараданаставничкогвећ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шће у програмуунапређивањаобразовно-васпитногра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радапрограмаСпецијално-корективногпедагошкогра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радаизвештајарадаШкол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дњасанаставницима у израдињиховихоперативнихплановараданастав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шће у радуДечјегсавез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аћење и вредновање рада школ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аћење прилагођавања ученика </w:t>
            </w:r>
            <w:r>
              <w:rPr/>
              <w:t>V</w:t>
            </w:r>
            <w:r>
              <w:rPr>
                <w:lang w:val="sr-CS"/>
              </w:rPr>
              <w:t xml:space="preserve"> разреда на предметну настав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1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2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3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аћење адаптације ученика при поласку у </w:t>
            </w:r>
            <w:r>
              <w:rPr/>
              <w:t>I</w:t>
            </w:r>
            <w:r>
              <w:rPr>
                <w:lang w:val="sr-CS"/>
              </w:rPr>
              <w:t xml:space="preserve"> разред и идентификација проблематичних учен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поступка оцењивањ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ћење реализације планираних тема ЧОС-а 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З-а (од </w:t>
            </w:r>
            <w:r>
              <w:rPr/>
              <w:t>IV</w:t>
            </w:r>
            <w:r>
              <w:rPr>
                <w:lang w:val="sr-CS"/>
              </w:rPr>
              <w:t>-</w:t>
            </w:r>
            <w:r>
              <w:rPr/>
              <w:t>VIII</w:t>
            </w:r>
            <w:r>
              <w:rPr>
                <w:lang w:val="sr-CS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постигнућа ученика у наставном и ваннаставном рад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и вредновање корелације садржаја програма у оквиру једног и више наставних предм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 образовно-васпитног рада Школ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напређивања ОВРа и инструктивно педагошки рад са наставници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иректором Школе, психологом и наставници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2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4.3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наставника са савременим дидактичким иновацијама и њиховом практичном примено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ужање помоћи  у планирању и извођењу  огледних часова и других образовно-васпитних задата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овање обдарених ученика као и оних  који имају проблема у учењу и развоју и организовање одговарајућег образовно-васпитног ра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ивање циљева и задатака професионалне оријентације учен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 наставницима у припремању и планирању непосредног образовно-васпитног рада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часова којима је присуствовао педагог и других облика васпитно-образовног рада и сагледавање њихове дидактичко-методичке заснова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ућивање наставника на коришћење педагошке литературе ради осавремењивања наставног процес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аветодавни рад са ученицима у домену</w:t>
            </w:r>
            <w:r>
              <w:rPr>
                <w:lang w:val="sr-CS"/>
              </w:rPr>
              <w:t xml:space="preserve"> интересовања и њихово адекватно укључивање у рад секција, ученичких организација у школи , друштвених организација, друштвено-корисног рада и других облика њиховог ангажовањ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ад са ученици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 зрелости ученика за полазак у Школ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1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2.1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2.3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3.1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3.2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3.3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4.4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ормирање одељења </w:t>
            </w:r>
            <w:r>
              <w:rPr/>
              <w:t>I</w:t>
            </w:r>
            <w:r>
              <w:rPr>
                <w:lang w:val="sr-CS"/>
              </w:rPr>
              <w:t xml:space="preserve"> разреда а по потреби и других разре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пређивање рада слободних актив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 ученицима у припремању посета, излета, прослава,културних, хуманитарних и других актив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трибина, предавања, дискусија, књижевних сусрета и других организованих облика из различитих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равање ученика на осмишљено коришћење слободног време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васпитних садржаја на ЧОСовима и часовима замена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програма Професионалне оријентације на преласку у средњу школу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арадња са родитељи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интересовања и могућности родитеља за укључивање у поједине органе Школе (савет родитеља, секције, посете предавања...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1.1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4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5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4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о образовање родитељ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ктивно-саветодавни рад с родитељи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ужање помоћи у васпитном раду с децо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пособљавање родитеља за  решавање проблема који се односе  на учење и понашањ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страживање образовно-васпитне пракс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страживање постојеће васпитно -образовне праксе и специфичних проблема и потреба Школ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5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ад у стручним органи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пређивање рада стручних органа Школ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2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сручних органа о резултатима извршених стручних анализа и истраживањ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актуелних образовно-васпитних пробл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Школског програма за период шк. 2017/2021. год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ковођење радом школских тимова: ПО и СТИ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арадња са струћним институцијама, друштвеном средином и стручно усавршавањ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ругим основном школама, средњим школама..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1.2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1.5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3.6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6.1.</w:t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Интерресорном комисијом О Инђиј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омом здрављ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Центром за социјални рад “Дунав” у Инђиј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твовање у организованим облицима размене искуства и сарадња школских педагога (активи, секције, конгреси...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индивидуалног рада на стручном усавршавањ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различитим медијским кућа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чествовање у менторском раду с приправници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опунском школом из Штутга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Вођење документациј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документације о свом раду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план и програм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дневник рада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досије о раду с ученицима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документација о истраживачком рад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.1.1.</w:t>
            </w:r>
          </w:p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.1.5.</w:t>
            </w:r>
          </w:p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.2.1.</w:t>
            </w:r>
          </w:p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.2.5.</w:t>
            </w:r>
          </w:p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3.2.1.</w:t>
            </w:r>
          </w:p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.2.2.</w:t>
            </w:r>
          </w:p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.4.3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твовање у унапређивању школске педагошке документације, посебно оне која се односи на планирање и праћење реализације програма рада Школ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ђење евиденције о сарадњи с учницима, наставницима и родитељи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вођења Дневника Ваннаставних актив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ипрема за ра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и планирањ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рад са ученицима, наставницима и родитељим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анализе и саопштењ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предавања за ученике, родитеље и наставник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посета часовим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праћење и проучавање потребне стручне литератур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1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1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и договарање са осталим стручним сарадницима, тимовима и стручним институцијама у спровођењу договорених актив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  <w:r>
        <w:br w:type="page"/>
      </w:r>
    </w:p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Б) ПСИХОЛОГ: ЖИВКА КОНТИЋ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7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НОСИЛА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НУ</w:t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ЛАНИРАЊЕ И ПРОГРАМИРАЊЕ ОБРАЗОВНО - ВАСПИТНОГ РАДА И ВРЕДНОВАЊЕ РЕЗУЛТА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зрада аналитичко - планске документације за поједине делове (прилоге) годишњег програм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зрада ГПР-а Школе за школску 201</w:t>
            </w:r>
            <w:r>
              <w:rPr>
                <w:sz w:val="21"/>
                <w:szCs w:val="21"/>
                <w:lang w:val="sr-Latn-CS" w:eastAsia="en-US"/>
              </w:rPr>
              <w:t>8</w:t>
            </w:r>
            <w:r>
              <w:rPr>
                <w:sz w:val="21"/>
                <w:szCs w:val="21"/>
                <w:lang w:val="sr-CS" w:eastAsia="en-US"/>
              </w:rPr>
              <w:t>/201</w:t>
            </w:r>
            <w:r>
              <w:rPr>
                <w:sz w:val="21"/>
                <w:szCs w:val="21"/>
                <w:lang w:val="sr-Latn-CS" w:eastAsia="en-US"/>
              </w:rPr>
              <w:t>9</w:t>
            </w:r>
            <w:r>
              <w:rPr>
                <w:sz w:val="21"/>
                <w:szCs w:val="21"/>
                <w:lang w:val="sr-CS" w:eastAsia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зрада годишњих и месечних планова тимова у којима је психолог координа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мотивације ученика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развоја и напредовања личности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усклађености програмских захтева са индивидуалним могућностима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НАПРЕЂИВАЊЕ ОВР И ИНСТРУКТИВНИ РАД СА НАСТАВНИЦИМА (САРАДЊА СА НАСТАВНИЦИМА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Пружање помоћи наставницима (ОС) на реализацији програма рада ЧОС-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познавање са психолошким принципима успешног учења и мотивације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узрока проблема који се јављају у васпитном процесу (насилно понаш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узрока заостајања ученика у образовним постигнућима и предлагање мера за њихово превазилажење у првом и петом разре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дентификовање обдарених ученика, утврђивање врсте обдарености и предлагање мера за њихово напредо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НАПРЕЂИВАЊЕ ОВР И ИНСТРУКТИВНИ РАД СА НАСТАВНИЦИМА (САРАДЊА СА ОДЕЉЕЊСКИМ СТАРЕШИНАМА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и вредновање резултата рада одељењских старешина, анкетирање 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у тимовима и школским комисиј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Пружање помоћи одељењским старешинама (посета часовима, анализе часова, коментари, предоз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еализација радионица у одељењ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СА УЧЕНИЦИМ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Испитивање интелектуалне, социјалне и емоционалне зрелости ученика за полазак у школ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труктуирање колектива првог и петог раз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напредовања ученика првог и петог раз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са одељењским заједницама првог и петог раз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општих и посебних способност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групне динамике одељења и статуса појединца у колекти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Испитивање (више разговори) склоности и интересовања за одређене професије и професионалне зрелости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интелектуалних способности ученика који подлежу инклузивном образ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психолошких чинилаца напредовања ученика и одеље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зрада инструмената за различита психолошка испити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Организовање предавања, трибина и других активности из области развојне и социјалне психологије и менталне хигијене (Теме предавања зависиће од интересовања ученика и актуелних проблема који се јављају у раду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ветодавно-инструктивни рад са децом са проблемима у учењу, са децом из „проблем“ породица, са децом аресивног понашања, са децом која су укључена у ИО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са надареним ученицим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1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на реализацији програма  радиониц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ЕЛИКСИР ТОЛЕРАН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напредовања ученика који се образују по ИОП-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РОДИТЕЉИМ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познавање родитеља са психолошким карактеристикама деце и пружање помоћи родитељима у усмеравању дечјег развоја нарочито, деце  првог разреда и деце са сметњама у развој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ветодавни рад са родитељима у циљу решавања развојних и  других проблема ученика који су последица поремећених породичних одно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казивање саветодавне помоћи родитељима на основу откривених ситуационих и узрасних криза и тешкоћа код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ужање помоћи  родитељима чија деца имају поремећаје у учењу и понашању насилног к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Пружање помоћи родитељима у усмеравању развоја обдарене дец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интересовања и могућности родитеља за укључивање у поједине облике рада школе (учешће на трибинама везаним за професионално информисање ученика осмог разреда, укључивање у рад одељењске заједенице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сихолошко образовање родитеља (по потреби током године на родитељским састанци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евенција насиља путем интерактивних родитељских састан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У СТРУЧНИМ ОРГАНИМ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суство и учешће на седницана и састанцима  НВ, Колегијума, ОВ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ешавање актуелних васпитно - образовних пробл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звештавање о резултатима обављених анализа, прегледа, испитивања и мини-истраживања и предлагање одговарајућих м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напређивање васпитно-образовне праксе (пружање помоћи учитељима и наставницима кроз предлагање ефикасних метода, техника и средстава ра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ТРАЖИВАЊЕ ОБРАЗОВНО-ВАСПИТНЕ ПРАКС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Теме у оквиру рада Тима за самовредновање и Тима за заштиту деце од насиљ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СТРУЧНИМ ИНСТИТУЦИЈАМА, ДРУШТВЕНОМ СРЕДИНОМ И СТРУЧНО УСАВРШАВАЊ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интерресорном комисиј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Сарадња са дефектологому Дому здравља - Инђ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стручним сарадницима Центра за социјални рад, сарадња са ДЗ, МУП-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одговарајућим институцијама у општини и г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чешће у раду семинара (интерни и екстер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Присуство на предавањима која ће организовати стручни предавачи из других институ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едлагање стручне литера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ВОЂЕЊЕ ДОКУМЕНТАЦИЈ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Вођење документације о свом раду (годишњи, дневник рада, документације о раду са ученицима, наставницима и родитељима, документација о извршеним истраживањима, анализама  и извештаји, документација тимова и комис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Евидентирање:сарадња школе и здравствених установа,стручно усавршавање, награђивање ученика и наставника, резултати ученика са такмичења и конкурса, активности Тима за насиље, евидентирање активности из програма СОЦИЈАЛНЕ ЗАШТИТЕ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ПРЕМА ЗА РАД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преме и планирање: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а) рада са ученицима, наставницима и родитељим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б) анализа и саопштењ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в) предавања и родитељских састанак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г) материјала и израда инструмената за планирана истраживањ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д) посете часовим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ђ) огледних предавањ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стручне литера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премање и заједнички рад са стручним сарадницима, тимовима и институцијама у спровођењу планираних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  <w:r>
        <w:br w:type="page"/>
      </w:r>
    </w:p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В) БИБЛИОТЕКАР: ЈЕЛЕНА СИМОВИЋ</w:t>
      </w:r>
    </w:p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582"/>
        <w:gridCol w:w="2196"/>
        <w:gridCol w:w="810"/>
        <w:gridCol w:w="820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6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ђивање књижног фон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Јелена Симов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ање набавке књ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ис нових читалац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вање књ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дња са наставници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ни и појединачни рад са ученици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ђење читалачког клуб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а сајму књ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танци библиотекарске секциј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да нових књ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ђење евиденције читалац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ње књижевних вечер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ржавање радиониц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ње културних манифест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ештај ораду у првом полугод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ештај о раду у другом полугод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ештај за стручне активе и разредна већа по захтевима руководилац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0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60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8"/>
          <w:lang w:val="sr-CS" w:eastAsia="en-US"/>
        </w:rPr>
        <w:t>ПРОГРАМ РАДА  ПРОДУЖЕНОГ БОРАВКА ОШ“ ДУШАН ЈЕРКОВИЋ“ ИНЂИЈА  ШКОЛСКА 201</w:t>
      </w:r>
      <w:r>
        <w:rPr>
          <w:b/>
          <w:sz w:val="24"/>
          <w:szCs w:val="28"/>
          <w:lang w:val="ru-RU" w:eastAsia="en-US"/>
        </w:rPr>
        <w:t>9</w:t>
      </w:r>
      <w:r>
        <w:rPr>
          <w:b/>
          <w:sz w:val="24"/>
          <w:szCs w:val="28"/>
          <w:lang w:val="sr-CS" w:eastAsia="en-US"/>
        </w:rPr>
        <w:t>/2020</w:t>
      </w:r>
      <w:r>
        <w:rPr>
          <w:b/>
          <w:sz w:val="24"/>
          <w:szCs w:val="28"/>
          <w:lang w:val="ru-RU" w:eastAsia="en-US"/>
        </w:rPr>
        <w:t xml:space="preserve">. </w:t>
      </w:r>
      <w:r>
        <w:rPr>
          <w:b/>
          <w:sz w:val="24"/>
          <w:szCs w:val="28"/>
          <w:lang w:val="sr-CS" w:eastAsia="en-US"/>
        </w:rPr>
        <w:t>ГОД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одуженим боравком су обухваћени ученици  првог и другог разреда основне школе.  Продужени боравак има за циљ збрињавање  деце узраста 7-8 година, стручну помоћ у савладавању градива и изради домаћих задатака и подстицање развоја креативних и физичких способности кроз алтернативне програме. 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План и програм образовања и васпитања у продуженом боравку се организује у складу са Правилником о наставном плану и програму за први и други разред основног образовања и васпитања ( „ Сл. Гласник РС“ – Просветни гласник број: 10/2004,20/2004,1/2005,3/2006,15/2006,2/2008,2/2010,7/2010 и 3/2011 ), као  Школским програмом  1-8.разред школска 201</w:t>
      </w:r>
      <w:r>
        <w:rPr>
          <w:sz w:val="22"/>
          <w:szCs w:val="22"/>
          <w:lang w:val="ru-RU" w:eastAsia="en-US"/>
        </w:rPr>
        <w:t>3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ru-RU" w:eastAsia="en-US"/>
        </w:rPr>
        <w:t>4</w:t>
      </w:r>
      <w:r>
        <w:rPr>
          <w:sz w:val="22"/>
          <w:szCs w:val="22"/>
          <w:lang w:val="sr-CS" w:eastAsia="en-US"/>
        </w:rPr>
        <w:t xml:space="preserve"> –  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ru-RU" w:eastAsia="en-US"/>
        </w:rPr>
        <w:t>7</w:t>
      </w:r>
      <w:r>
        <w:rPr>
          <w:sz w:val="22"/>
          <w:szCs w:val="22"/>
          <w:lang w:val="sr-CS" w:eastAsia="en-US"/>
        </w:rPr>
        <w:t xml:space="preserve">. год.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адно време продуженог боравка је: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>-   7.00 –  12.30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- 11.00 –  16.30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ограм продуженог боравка реализује: Драгана Данчула из Инђије,  професор разредне наставе, седми степен стручне спреме.</w:t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/>
        <w:t>ПРОГРАМ РАДА  ( ПРЕ ПОДНЕ )</w:t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9093"/>
      </w:tblGrid>
      <w:tr>
        <w:trPr>
          <w:trHeight w:val="2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ВРЕМЕ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АКТИВНОСТИ</w:t>
            </w:r>
          </w:p>
        </w:tc>
      </w:tr>
      <w:tr>
        <w:trPr>
          <w:trHeight w:val="41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7,00 – 7,</w:t>
            </w: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ијем ученика</w:t>
            </w:r>
          </w:p>
        </w:tc>
      </w:tr>
      <w:tr>
        <w:trPr>
          <w:trHeight w:val="2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7,</w:t>
            </w: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lang w:val="sr-CS" w:eastAsia="en-US"/>
              </w:rPr>
              <w:t xml:space="preserve"> – 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sr-CS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sr-CS" w:eastAsia="en-US"/>
              </w:rPr>
              <w:t>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Јутарња гимнастика</w:t>
            </w:r>
          </w:p>
        </w:tc>
      </w:tr>
      <w:tr>
        <w:trPr>
          <w:trHeight w:val="1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7,30 – 8,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Хигијенске припреме за доручак и доручак </w:t>
            </w:r>
          </w:p>
        </w:tc>
      </w:tr>
      <w:tr>
        <w:trPr>
          <w:trHeight w:val="8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8,00 – 9,1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>Општа култура и животне средине( понедељ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val="sr-CS" w:eastAsia="en-US"/>
              </w:rPr>
              <w:t>к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Социјални и емоционални развој ( уторак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Машта и креативна продукција ( четврта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Пут око света  ( среда, петак )</w:t>
            </w:r>
          </w:p>
        </w:tc>
      </w:tr>
      <w:tr>
        <w:trPr>
          <w:trHeight w:val="1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9,15 – 10,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амосталан рад ученика, израда домаћих задатака</w:t>
            </w:r>
          </w:p>
        </w:tc>
      </w:tr>
      <w:tr>
        <w:trPr>
          <w:trHeight w:val="2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,00 –10,1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дмор</w:t>
            </w:r>
          </w:p>
        </w:tc>
      </w:tr>
      <w:tr>
        <w:trPr>
          <w:trHeight w:val="1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,15–11,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ужање помоћи у учењу</w:t>
            </w:r>
          </w:p>
        </w:tc>
      </w:tr>
      <w:tr>
        <w:trPr>
          <w:trHeight w:val="2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1,00 – 11,3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Хигијенска припрема за ручак и ручак</w:t>
            </w:r>
          </w:p>
        </w:tc>
      </w:tr>
      <w:tr>
        <w:trPr>
          <w:trHeight w:val="1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1,30 – 12,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 xml:space="preserve">Одмор </w:t>
            </w:r>
          </w:p>
        </w:tc>
      </w:tr>
      <w:tr>
        <w:trPr>
          <w:trHeight w:val="2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>12,00 – 12,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Слободне образовне активно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/>
        <w:t>ПРОГРАМ РАДА  ( ПОСЛЕ  ПОДНЕ )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9656"/>
      </w:tblGrid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ВРЕМЕ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АКТИВНОСТИ</w:t>
            </w:r>
          </w:p>
        </w:tc>
      </w:tr>
      <w:tr>
        <w:trPr>
          <w:trHeight w:val="45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1,00 – 11.3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ијем ученика</w:t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1,30 – 12.1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лободне образовне активности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2.15 – 12.4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Хигијенске припреме за ручак  и  ручак </w:t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2.45 – 13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Одмор</w:t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3.00 – 13,4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амосталан рад ученика, израда домаћих задатака</w:t>
            </w:r>
          </w:p>
        </w:tc>
      </w:tr>
      <w:tr>
        <w:trPr>
          <w:trHeight w:val="8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3,45 – 15,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>Општа култура и животне средине( понедељ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val="sr-CS" w:eastAsia="en-US"/>
              </w:rPr>
              <w:t>к 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Социјални и емоционални развој ( уторак 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Машта и креативна продукција ( четвртак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Пут око света  ( среда, петак )</w:t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,00 – 15,3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Хигијенска припрема за ужину и ужина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,30 – 15,4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Одмор</w:t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,45 – 16,3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 xml:space="preserve">Пружање помоћи у учењу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7" w:leader="none"/>
                <w:tab w:val="center" w:pos="7286" w:leader="none"/>
              </w:tabs>
              <w:rPr>
                <w:b/>
                <w:b/>
                <w:sz w:val="36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en-US" w:eastAsia="en-US"/>
              </w:rPr>
              <w:t>V</w:t>
            </w:r>
            <w:r>
              <w:rPr>
                <w:b/>
                <w:sz w:val="36"/>
                <w:lang w:val="sr-CS" w:eastAsia="en-US"/>
              </w:rPr>
              <w:t xml:space="preserve">  ИНДИВИДУАЛНИ ПЛАНОВИ И ПРОГРАМИ  НАСТАВНИ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r-CS" w:eastAsia="en-US"/>
              </w:rPr>
            </w:pPr>
            <w:r>
              <w:rPr>
                <w:b/>
                <w:sz w:val="36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sr-CS" w:eastAsia="en-US"/>
        </w:rPr>
      </w:pPr>
      <w:r>
        <w:rPr>
          <w:b/>
          <w:sz w:val="36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Индивидуални планови и програми наставника: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редовне настав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допунске настав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додатне настав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припремне настав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изборне настав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су саставни део годишњег програма и чине његов прилог - анекс.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sr-CS" w:eastAsia="en-US"/>
              </w:rPr>
            </w:pPr>
            <w:r>
              <w:rPr>
                <w:b/>
                <w:sz w:val="36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en-US" w:eastAsia="en-US"/>
              </w:rPr>
              <w:t>VI</w:t>
            </w:r>
            <w:r>
              <w:rPr>
                <w:b/>
                <w:sz w:val="36"/>
                <w:lang w:val="sr-CS" w:eastAsia="en-US"/>
              </w:rPr>
              <w:t xml:space="preserve">  ПРОГРАМИ ВАННАСТАВНИХ АКТИВНО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r-CS" w:eastAsia="en-US"/>
              </w:rPr>
            </w:pPr>
            <w:r>
              <w:rPr>
                <w:b/>
                <w:sz w:val="36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32"/>
          <w:lang w:val="sr-CS" w:eastAsia="en-US"/>
        </w:rPr>
      </w:pPr>
      <w:r>
        <w:rPr>
          <w:sz w:val="32"/>
          <w:lang w:val="sr-CS" w:eastAsia="en-US"/>
        </w:rPr>
        <w:t>УЧЕНИЧКЕ ОРГАНИЗАЦИЈЕ</w:t>
      </w:r>
    </w:p>
    <w:p>
      <w:pPr>
        <w:pStyle w:val="Normal"/>
        <w:rPr/>
      </w:pPr>
      <w:r>
        <w:rPr/>
        <w:t>ЦРВЕНИ КРСТ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1"/>
        <w:gridCol w:w="5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ација подмладка Црвеног крста радиће на остваривању добро познатих задатака: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еговање смисла за међусобну помоћ у духу хуманизма и солидарности;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sz w:val="22"/>
                <w:lang w:val="sr-CS" w:eastAsia="en-US"/>
              </w:rPr>
              <w:t>пружање свих врста помоћи онима којима је помоћ потребна 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ученика са задацима Црвеног  крста на ублажавању последица оружаних сукоба, елементарних непогодаи других масовних несрећа и њихова припрема за реализацију тих задатака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вијање пријатељства и разумевања међу људима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вијање хуманих односа међу половима.</w:t>
            </w:r>
          </w:p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Наведени задаци ће се реализовати споровођењем акција солидарности - укључивањем у сталне акције Црвеног крста и у акције других друштвених и хуманитарних организација. Чланови тима : Узелац Татјана(координатор),  Соколовић Винка,  Галушка Гордана, Виолета Зупков, Лукић Милош и Славица Јовановић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сета Црвеном крсту и договор око сарадње ове школске годин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 w:eastAsia="en-US"/>
              </w:rPr>
            </w:pPr>
            <w:r>
              <w:rPr>
                <w:sz w:val="22"/>
                <w:lang w:val="sr-CS"/>
              </w:rPr>
              <w:t>Учешће у акцији „ Деца – деци“ сакупљање уџбеника и одеће за децу удечијем селу у Сремској Камениц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 w:eastAsia="en-US"/>
              </w:rPr>
            </w:pPr>
            <w:r>
              <w:rPr>
                <w:sz w:val="22"/>
                <w:lang w:val="sr-CS"/>
              </w:rPr>
              <w:t>Мини акција солидарност у којој ученици наше школе прикупљају помоћ за кориснике Геронтолошког центра у Руми – „Сунчана јесен живота“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болести зави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ција: Солидарност на делу (по потреб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ција: Прикупљања одеће и обуће (по потреб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кључење у акције општинске организације Црвеног крст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 w:eastAsia="en-US"/>
              </w:rPr>
            </w:pPr>
            <w:r>
              <w:rPr>
                <w:sz w:val="22"/>
                <w:lang w:val="sr-CS"/>
              </w:rPr>
              <w:t>Учешће у акцији – трка за срећније детињ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, ОС од 1. До 4. разре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Обележавање 7. априла - Дана здравља (пано и друге активности), Акција добровољног давањ крви у нашој школ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ност Црвеног крста „Безбедност деце у саобраћају“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акмичење у пружању прве помоћ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олонтери Црвеног крста, ученици 8. разре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Обележавање 7. маја - Међународног дана Црвеног крст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ници 8. разре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Проглашење најактивнијих одељењских заједница у акцијама Црвеног крст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НИЧКИ ПАРЛАМЕНТ                                                                                                                            НОСИЛАЦ РЕАЛИЗАЦИЈЕ: МИЈАЛКОВИЋ АЛЕКСАНДАР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"/>
        <w:gridCol w:w="4462"/>
        <w:gridCol w:w="330"/>
        <w:gridCol w:w="305"/>
        <w:gridCol w:w="304"/>
        <w:gridCol w:w="305"/>
        <w:gridCol w:w="258"/>
        <w:gridCol w:w="257"/>
        <w:gridCol w:w="257"/>
        <w:gridCol w:w="258"/>
        <w:gridCol w:w="257"/>
        <w:gridCol w:w="211"/>
        <w:gridCol w:w="211"/>
        <w:gridCol w:w="989"/>
        <w:gridCol w:w="6688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446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ПИС ПОСЛОВА</w:t>
            </w:r>
          </w:p>
        </w:tc>
        <w:tc>
          <w:tcPr>
            <w:tcW w:w="27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sr-CS" w:eastAsia="en-US"/>
              </w:rPr>
            </w:pPr>
            <w:r>
              <w:rPr>
                <w:sz w:val="14"/>
                <w:szCs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И</w:t>
            </w:r>
          </w:p>
        </w:tc>
        <w:tc>
          <w:tcPr>
            <w:tcW w:w="6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АНДАРДИ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446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8/</w:t>
            </w: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6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ституисање новог сазива ученичког парламента и избор руководства за школску 2019/20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ординатор тима, одељењске старешине</w:t>
            </w:r>
          </w:p>
        </w:tc>
        <w:tc>
          <w:tcPr>
            <w:tcW w:w="6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1.4.4. Факултативнипрограми и планваннаставнихактивностисачињенисунаосновуинтересовањаученика и постојећихресурса.2.2.4. Наставникучиученикекакода у процесуучењаповезујусадржајеизразличитихобласти.3.2.1. Школапримењујепоступкекојимапратиуспешностученика.4.1.4. У школифункционишутимовизаподршкуученицима у прилагођавањушколскомживоту. 4.1.5. Школасарађујесарелевантниминституцијама у пружањуподршкеученицима. 4.2.1. Понудаваннаставнихактивности у школије у функцијизадовољавањаразличитихпотреба и интересовањаученика, у складусаресурсимашколе. 4.2.2. У школисеорганизујупрограми/активностизаразвијањесоцијалнихвештина (конструктивнорешавањепроблема, ненасилнакомуникација...).4.2.4. У школисепромовишуздравистиловиживота. 4.2.5. У школисепромовишузаштитачовековеоколине и одрживиразвој. 5.3.1. У школијевидљиво и јасноизраженнегативанставпрема насиљу5.3.3. У школисеорганизујупревентивнеактивностикоједоприносебезбедности у школскојзаједници. 5.5.2. Ученичкипарламент у школидобијаподршкузасвојрад. 5.5.3. Наставноособљеблаговременоразматра и прихватаиницијативеученика.5.5.5. </w:t>
            </w:r>
            <w:r>
              <w:rPr>
                <w:sz w:val="24"/>
                <w:szCs w:val="24"/>
              </w:rPr>
              <w:t>Ученици и наставнициорганизујузаједничкеактивностичијијециљјачањеосећањаприпадностишколи.5.5.6. Школасарађујесаактерима у заједници.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4"/>
                <w:lang w:val="sr-CS" w:eastAsia="en-US"/>
              </w:rPr>
            </w:pPr>
            <w:r>
              <w:rPr>
                <w:sz w:val="22"/>
                <w:szCs w:val="24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чешће у раду стручних и руководећих органа школе (Наставничко веће, Школски одбор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 школе, руководиоци актива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чешће у обележавању Дечије недеље (Акција - Књига за друга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ординатор тима, библиотекар, учитељице, одељ. старешине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овање акције прикупљања лименк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ординатор тима, наставнице биологије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бележавање Дана просветних радника – конкурс и блог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 тима, Наставнице информатике, наставнице српског језика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ли филмски фестивал са филмовима који за тему имају насиље и дискусија о њима путем анкете и дебат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 тима за борбу против вршњачко насиље, наставници српског језика и ликовне културе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чешће у обележавању Светског дана борбе против сиде – Учешће на конкурсу Црвеног крст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биологије, наставници српског језика и лик. културе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овање Новогодишње журке за ученике осмог разред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. старешине, директор школе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Учешће у обележавању Дана Светог Сав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 за културне и јавне делатности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бележавање Дана заљубљених – међушколска сарадњ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. старешине, Актив уметности и језичке групе предмета, учитељице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естивал таленат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це, Тим за развој школског програма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курс за најлепшу фотографију/Изложб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 уметности, фото-секција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кета – „Мој херој“ – низ активности у пројекту утврђивања система вредности учен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 друштвене групе предмета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бор најуспешнијег одељењ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, одељ. старешине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чешће у раду Наставничког већ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 школе, руководиоци актива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радња са Комисијом за екскурзије и наставу у природ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, Комисија за екскурзије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shd w:fill="FFFFFF" w:val="clear"/>
              </w:rPr>
              <w:t>O</w:t>
            </w:r>
            <w:r>
              <w:rPr>
                <w:sz w:val="22"/>
                <w:szCs w:val="22"/>
                <w:shd w:fill="FFFFFF" w:val="clear"/>
                <w:lang w:val="ru-RU"/>
              </w:rPr>
              <w:t>смишљавањеиспраћајаматуранатаодстранеУченичкогпарламента</w:t>
            </w:r>
            <w:r>
              <w:rPr>
                <w:sz w:val="22"/>
                <w:szCs w:val="22"/>
                <w:shd w:fill="FFFFFF" w:val="clear"/>
                <w:lang w:val="sr-RS"/>
              </w:rPr>
              <w:t>; квиз за ученике 8. разред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предмета који се полажу на ЗИ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Анализа рада Ученичког парламента, </w:t>
              <w:br/>
              <w:t xml:space="preserve">предлози за рад у наредној школској години.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</w:t>
            </w:r>
          </w:p>
        </w:tc>
        <w:tc>
          <w:tcPr>
            <w:tcW w:w="6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lang w:val="sr-RS" w:eastAsia="en-US"/>
        </w:rPr>
        <w:t xml:space="preserve">АКТИВНОСТИ ВРШЊАЧКОГ ТИМА </w:t>
        <w:tab/>
        <w:tab/>
        <w:tab/>
        <w:tab/>
        <w:tab/>
        <w:tab/>
        <w:tab/>
        <w:tab/>
        <w:tab/>
        <w:tab/>
        <w:t>КООРДИНАТОР: АЛЕКСАНДРА ЖИВКОВИЋ</w:t>
      </w:r>
      <w:r>
        <w:rPr/>
        <w:t xml:space="preserve">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2"/>
        <w:gridCol w:w="5044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8"/>
        <w:gridCol w:w="570"/>
        <w:gridCol w:w="1466"/>
        <w:gridCol w:w="1108"/>
        <w:gridCol w:w="1045"/>
      </w:tblGrid>
      <w:tr>
        <w:trPr>
          <w:trHeight w:val="7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р.б.</w:t>
            </w:r>
          </w:p>
        </w:tc>
        <w:tc>
          <w:tcPr>
            <w:tcW w:w="504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МЕСЕЦИ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СТАНДАРД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КВАЛИТЕ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04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/>
                <w:sz w:val="14"/>
                <w:lang w:val="en-US" w:eastAsia="en-US"/>
              </w:rPr>
              <w:t>/</w:t>
            </w:r>
            <w:r>
              <w:rPr>
                <w:rFonts w:eastAsia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Формирање вршњачког тима; Анализа у установи у вези насиљ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darkGray"/>
                <w:lang w:val="sr-CS" w:eastAsia="en-US"/>
              </w:rPr>
            </w:pPr>
            <w:r>
              <w:rPr>
                <w:rFonts w:eastAsia="Calibri"/>
                <w:highlight w:val="darkGray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highlight w:val="darkGray"/>
                <w:lang w:val="sr-CS" w:eastAsia="en-US"/>
              </w:rPr>
            </w:pPr>
            <w:r>
              <w:rPr>
                <w:rFonts w:eastAsia="Calibri"/>
                <w:highlight w:val="darkGray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darkGray"/>
                <w:lang w:val="sr-CS" w:eastAsia="en-US"/>
              </w:rPr>
            </w:pPr>
            <w:r>
              <w:rPr>
                <w:rFonts w:eastAsia="Calibri"/>
                <w:highlight w:val="darkGray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им за заштиту ученика од насиља, Вршњачки ти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1.5. 1.2.3,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2.4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4.</w:t>
            </w:r>
          </w:p>
          <w:p>
            <w:pPr>
              <w:pStyle w:val="Normal"/>
              <w:rPr/>
            </w:pPr>
            <w:r>
              <w:rPr/>
              <w:t>4.2.3.</w:t>
            </w:r>
          </w:p>
          <w:p>
            <w:pPr>
              <w:pStyle w:val="Normal"/>
              <w:rPr/>
            </w:pPr>
            <w:r>
              <w:rPr/>
              <w:t>5.4.1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Дефинисање улога и одговорности чланова Тима и детаљније упознавање са циљевима и задацима рада;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им за заштиту ученика од насиља, Вршњачки ти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1.5., 1.2.3.,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2.4.,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4.,</w:t>
            </w:r>
          </w:p>
          <w:p>
            <w:pPr>
              <w:pStyle w:val="Normal"/>
              <w:rPr/>
            </w:pPr>
            <w:r>
              <w:rPr/>
              <w:t>4.2.3.</w:t>
            </w:r>
          </w:p>
          <w:p>
            <w:pPr>
              <w:pStyle w:val="Normal"/>
              <w:rPr/>
            </w:pPr>
            <w:r>
              <w:rPr/>
              <w:t>5.1.4.</w:t>
            </w:r>
          </w:p>
          <w:p>
            <w:pPr>
              <w:pStyle w:val="Normal"/>
              <w:rPr/>
            </w:pPr>
            <w:r>
              <w:rPr/>
              <w:t>5.4.2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5.5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Помоћ наставницима у организовању ЧОС-а о превенцији насиља и упознавања ученика са шемом интервентних активности постављањем у холу школе;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шњачки тим, одељенске стареши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4.,</w:t>
            </w:r>
          </w:p>
          <w:p>
            <w:pPr>
              <w:pStyle w:val="Normal"/>
              <w:rPr/>
            </w:pPr>
            <w:r>
              <w:rPr/>
              <w:t>2.1.3.</w:t>
            </w:r>
          </w:p>
          <w:p>
            <w:pPr>
              <w:pStyle w:val="Normal"/>
              <w:rPr/>
            </w:pPr>
            <w:r>
              <w:rPr/>
              <w:t>4.2.3.</w:t>
            </w:r>
          </w:p>
          <w:p>
            <w:pPr>
              <w:pStyle w:val="Normal"/>
              <w:rPr/>
            </w:pPr>
            <w:r>
              <w:rPr/>
              <w:t>4.3.1.</w:t>
            </w:r>
          </w:p>
          <w:p>
            <w:pPr>
              <w:pStyle w:val="Normal"/>
              <w:rPr/>
            </w:pPr>
            <w:r>
              <w:rPr/>
              <w:t>4.3.6.</w:t>
            </w:r>
          </w:p>
          <w:p>
            <w:pPr>
              <w:pStyle w:val="Normal"/>
              <w:rPr/>
            </w:pPr>
            <w:r>
              <w:rPr/>
              <w:t>5.1.1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1.4.</w:t>
            </w:r>
          </w:p>
          <w:p>
            <w:pPr>
              <w:pStyle w:val="Normal"/>
              <w:rPr/>
            </w:pPr>
            <w:r>
              <w:rPr/>
              <w:t>5.3.1.</w:t>
            </w:r>
          </w:p>
          <w:p>
            <w:pPr>
              <w:pStyle w:val="Normal"/>
              <w:rPr/>
            </w:pPr>
            <w:r>
              <w:rPr/>
              <w:t>5.3.2.</w:t>
            </w:r>
          </w:p>
          <w:p>
            <w:pPr>
              <w:pStyle w:val="Normal"/>
              <w:rPr/>
            </w:pPr>
            <w:r>
              <w:rPr/>
              <w:t>5.3.3.</w:t>
            </w:r>
          </w:p>
          <w:p>
            <w:pPr>
              <w:pStyle w:val="Normal"/>
              <w:rPr/>
            </w:pPr>
            <w:r>
              <w:rPr/>
              <w:t>5.3.4.</w:t>
            </w:r>
          </w:p>
          <w:p>
            <w:pPr>
              <w:pStyle w:val="Normal"/>
              <w:rPr/>
            </w:pPr>
            <w:r>
              <w:rPr/>
              <w:t>5.4.1.</w:t>
            </w:r>
          </w:p>
          <w:p>
            <w:pPr>
              <w:pStyle w:val="Normal"/>
              <w:rPr/>
            </w:pPr>
            <w:r>
              <w:rPr/>
              <w:t>5.5.3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5.4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Доношење одељенских правила;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шњачки тим, одељенске стареши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sr-CS" w:eastAsia="en-US"/>
              </w:rPr>
              <w:t>1.3.4.,</w:t>
            </w:r>
          </w:p>
          <w:p>
            <w:pPr>
              <w:pStyle w:val="Normal"/>
              <w:rPr/>
            </w:pPr>
            <w:r>
              <w:rPr/>
              <w:t>2.1.1., 2.2.2., 2.2.6.</w:t>
            </w:r>
          </w:p>
          <w:p>
            <w:pPr>
              <w:pStyle w:val="Normal"/>
              <w:rPr/>
            </w:pPr>
            <w:r>
              <w:rPr/>
              <w:t>2.3.4.</w:t>
            </w:r>
          </w:p>
          <w:p>
            <w:pPr>
              <w:pStyle w:val="Normal"/>
              <w:rPr/>
            </w:pPr>
            <w:r>
              <w:rPr/>
              <w:t>2.3.5.</w:t>
            </w:r>
          </w:p>
          <w:p>
            <w:pPr>
              <w:pStyle w:val="Normal"/>
              <w:rPr/>
            </w:pPr>
            <w:r>
              <w:rPr/>
              <w:t>2.4.2.</w:t>
            </w:r>
          </w:p>
          <w:p>
            <w:pPr>
              <w:pStyle w:val="Normal"/>
              <w:rPr/>
            </w:pPr>
            <w:r>
              <w:rPr/>
              <w:t>2.4.3.</w:t>
            </w:r>
          </w:p>
          <w:p>
            <w:pPr>
              <w:pStyle w:val="Normal"/>
              <w:rPr/>
            </w:pPr>
            <w:r>
              <w:rPr/>
              <w:t>2.4.5.</w:t>
            </w:r>
          </w:p>
          <w:p>
            <w:pPr>
              <w:pStyle w:val="Normal"/>
              <w:rPr/>
            </w:pPr>
            <w:r>
              <w:rPr/>
              <w:t>2.5.1.</w:t>
            </w:r>
          </w:p>
          <w:p>
            <w:pPr>
              <w:pStyle w:val="Normal"/>
              <w:rPr/>
            </w:pPr>
            <w:r>
              <w:rPr/>
              <w:t>2.5.5.</w:t>
            </w:r>
          </w:p>
          <w:p>
            <w:pPr>
              <w:pStyle w:val="Normal"/>
              <w:rPr/>
            </w:pPr>
            <w:r>
              <w:rPr/>
              <w:t>4.1.2.</w:t>
            </w:r>
          </w:p>
          <w:p>
            <w:pPr>
              <w:pStyle w:val="Normal"/>
              <w:rPr/>
            </w:pPr>
            <w:r>
              <w:rPr/>
              <w:t>4.1.4.</w:t>
            </w:r>
          </w:p>
          <w:p>
            <w:pPr>
              <w:pStyle w:val="Normal"/>
              <w:rPr/>
            </w:pPr>
            <w:r>
              <w:rPr/>
              <w:t>4.1.5.</w:t>
            </w:r>
          </w:p>
          <w:p>
            <w:pPr>
              <w:pStyle w:val="Normal"/>
              <w:rPr/>
            </w:pPr>
            <w:r>
              <w:rPr/>
              <w:t>4.2.1.</w:t>
            </w:r>
          </w:p>
          <w:p>
            <w:pPr>
              <w:pStyle w:val="Normal"/>
              <w:rPr/>
            </w:pPr>
            <w:r>
              <w:rPr/>
              <w:t>5.1.1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бележавање Међународног дана толеранције (Недеља лепих порука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шњачки тим, одељенске стареши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.,</w:t>
            </w:r>
          </w:p>
          <w:p>
            <w:pPr>
              <w:pStyle w:val="Normal"/>
              <w:rPr/>
            </w:pPr>
            <w:r>
              <w:rPr/>
              <w:t>2.1.5.,</w:t>
            </w:r>
          </w:p>
          <w:p>
            <w:pPr>
              <w:pStyle w:val="Normal"/>
              <w:rPr/>
            </w:pPr>
            <w:r>
              <w:rPr/>
              <w:t>2.1.6.</w:t>
            </w:r>
          </w:p>
          <w:p>
            <w:pPr>
              <w:pStyle w:val="Normal"/>
              <w:rPr/>
            </w:pPr>
            <w:r>
              <w:rPr/>
              <w:t>4.2.3.</w:t>
            </w:r>
          </w:p>
          <w:p>
            <w:pPr>
              <w:pStyle w:val="Normal"/>
              <w:rPr/>
            </w:pPr>
            <w:r>
              <w:rPr/>
              <w:t>4.3.6.</w:t>
            </w:r>
          </w:p>
          <w:p>
            <w:pPr>
              <w:pStyle w:val="Normal"/>
              <w:rPr/>
            </w:pPr>
            <w:r>
              <w:rPr/>
              <w:t>5.2.1.</w:t>
            </w:r>
          </w:p>
          <w:p>
            <w:pPr>
              <w:pStyle w:val="Normal"/>
              <w:rPr/>
            </w:pPr>
            <w:r>
              <w:rPr/>
              <w:t>5.2.4.</w:t>
            </w:r>
          </w:p>
          <w:p>
            <w:pPr>
              <w:pStyle w:val="Normal"/>
              <w:rPr/>
            </w:pPr>
            <w:r>
              <w:rPr/>
              <w:t>5.4.1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бележавање значајних датума разним активностим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Вршњачки тим, актив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.,</w:t>
            </w:r>
          </w:p>
          <w:p>
            <w:pPr>
              <w:pStyle w:val="Normal"/>
              <w:rPr/>
            </w:pPr>
            <w:r>
              <w:rPr/>
              <w:t>2.1.5.,</w:t>
            </w:r>
          </w:p>
          <w:p>
            <w:pPr>
              <w:pStyle w:val="Normal"/>
              <w:rPr/>
            </w:pPr>
            <w:r>
              <w:rPr/>
              <w:t>2.1.6.</w:t>
            </w:r>
          </w:p>
          <w:p>
            <w:pPr>
              <w:pStyle w:val="Normal"/>
              <w:rPr/>
            </w:pPr>
            <w:r>
              <w:rPr/>
              <w:t>1.3.4.</w:t>
            </w:r>
          </w:p>
          <w:p>
            <w:pPr>
              <w:pStyle w:val="Normal"/>
              <w:rPr/>
            </w:pPr>
            <w:r>
              <w:rPr/>
              <w:t>2.3.2.</w:t>
            </w:r>
          </w:p>
          <w:p>
            <w:pPr>
              <w:pStyle w:val="Normal"/>
              <w:rPr/>
            </w:pPr>
            <w:r>
              <w:rPr/>
              <w:t>5.2.1.</w:t>
            </w:r>
          </w:p>
          <w:p>
            <w:pPr>
              <w:pStyle w:val="Normal"/>
              <w:rPr/>
            </w:pPr>
            <w:r>
              <w:rPr/>
              <w:t>5.2.3.</w:t>
            </w:r>
          </w:p>
          <w:p>
            <w:pPr>
              <w:pStyle w:val="Normal"/>
              <w:rPr/>
            </w:pPr>
            <w:r>
              <w:rPr/>
              <w:t>5.2.4.</w:t>
            </w:r>
          </w:p>
          <w:p>
            <w:pPr>
              <w:pStyle w:val="Normal"/>
              <w:rPr/>
            </w:pPr>
            <w:r>
              <w:rPr/>
              <w:t>5.4.1.</w:t>
            </w:r>
          </w:p>
          <w:p>
            <w:pPr>
              <w:pStyle w:val="Normal"/>
              <w:rPr/>
            </w:pPr>
            <w:r>
              <w:rPr/>
              <w:t>5.4.2.</w:t>
            </w:r>
          </w:p>
          <w:p>
            <w:pPr>
              <w:pStyle w:val="Normal"/>
              <w:rPr/>
            </w:pPr>
            <w:r>
              <w:rPr/>
              <w:t>5.4.3.</w:t>
            </w:r>
          </w:p>
          <w:p>
            <w:pPr>
              <w:pStyle w:val="Normal"/>
              <w:rPr/>
            </w:pPr>
            <w:r>
              <w:rPr/>
              <w:t>5.4.4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5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Упознавање ученика са Повељом дечијих права УН, уз обележавање дана УН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шњачки тим,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.,</w:t>
            </w:r>
          </w:p>
          <w:p>
            <w:pPr>
              <w:pStyle w:val="Normal"/>
              <w:rPr/>
            </w:pPr>
            <w:r>
              <w:rPr/>
              <w:t>2.1.5.,</w:t>
            </w:r>
          </w:p>
          <w:p>
            <w:pPr>
              <w:pStyle w:val="Normal"/>
              <w:rPr/>
            </w:pPr>
            <w:r>
              <w:rPr/>
              <w:t>2.1.6.</w:t>
            </w:r>
          </w:p>
          <w:p>
            <w:pPr>
              <w:pStyle w:val="Normal"/>
              <w:rPr/>
            </w:pPr>
            <w:r>
              <w:rPr/>
              <w:t>4.2.3.</w:t>
            </w:r>
          </w:p>
          <w:p>
            <w:pPr>
              <w:pStyle w:val="Normal"/>
              <w:rPr/>
            </w:pPr>
            <w:r>
              <w:rPr/>
              <w:t>5.2.1.</w:t>
            </w:r>
          </w:p>
          <w:p>
            <w:pPr>
              <w:pStyle w:val="Normal"/>
              <w:rPr/>
            </w:pPr>
            <w:r>
              <w:rPr/>
              <w:t>5.2.4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арадња са ученичким парламентом и тимом за борбу против насиљ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ru-RU" w:eastAsia="en-US"/>
              </w:rPr>
              <w:t>Тим за заштиту ученика од насиља, Вршњачки тим, Ученички парламен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4.</w:t>
            </w:r>
          </w:p>
          <w:p>
            <w:pPr>
              <w:pStyle w:val="Normal"/>
              <w:rPr/>
            </w:pPr>
            <w:r>
              <w:rPr/>
              <w:t>2.2.5.</w:t>
            </w:r>
          </w:p>
          <w:p>
            <w:pPr>
              <w:pStyle w:val="Normal"/>
              <w:rPr/>
            </w:pPr>
            <w:r>
              <w:rPr/>
              <w:t>4.2.3.</w:t>
            </w:r>
          </w:p>
          <w:p>
            <w:pPr>
              <w:pStyle w:val="Normal"/>
              <w:rPr/>
            </w:pPr>
            <w:r>
              <w:rPr/>
              <w:t>4.3.6.</w:t>
            </w:r>
          </w:p>
          <w:p>
            <w:pPr>
              <w:pStyle w:val="Normal"/>
              <w:rPr/>
            </w:pPr>
            <w:r>
              <w:rPr/>
              <w:t>5.1.2.</w:t>
            </w:r>
          </w:p>
          <w:p>
            <w:pPr>
              <w:pStyle w:val="Normal"/>
              <w:rPr/>
            </w:pPr>
            <w:r>
              <w:rPr/>
              <w:t>5.1.4.</w:t>
            </w:r>
          </w:p>
          <w:p>
            <w:pPr>
              <w:pStyle w:val="Normal"/>
              <w:rPr/>
            </w:pPr>
            <w:r>
              <w:rPr/>
              <w:t>5.2.1.</w:t>
            </w:r>
          </w:p>
          <w:p>
            <w:pPr>
              <w:pStyle w:val="Normal"/>
              <w:rPr/>
            </w:pPr>
            <w:r>
              <w:rPr/>
              <w:t>5.2.3.</w:t>
            </w:r>
          </w:p>
          <w:p>
            <w:pPr>
              <w:pStyle w:val="Normal"/>
              <w:rPr/>
            </w:pPr>
            <w:r>
              <w:rPr/>
              <w:t>5.2.4.</w:t>
            </w:r>
          </w:p>
          <w:p>
            <w:pPr>
              <w:pStyle w:val="Normal"/>
              <w:rPr/>
            </w:pPr>
            <w:r>
              <w:rPr/>
              <w:t>5.3.1.</w:t>
            </w:r>
          </w:p>
          <w:p>
            <w:pPr>
              <w:pStyle w:val="Normal"/>
              <w:rPr/>
            </w:pPr>
            <w:r>
              <w:rPr/>
              <w:t>5.3.2.</w:t>
            </w:r>
          </w:p>
          <w:p>
            <w:pPr>
              <w:pStyle w:val="Normal"/>
              <w:rPr/>
            </w:pPr>
            <w:r>
              <w:rPr/>
              <w:t>5.3.3.</w:t>
            </w:r>
          </w:p>
          <w:p>
            <w:pPr>
              <w:pStyle w:val="Normal"/>
              <w:rPr/>
            </w:pPr>
            <w:r>
              <w:rPr/>
              <w:t>5.3.4.</w:t>
            </w:r>
          </w:p>
          <w:p>
            <w:pPr>
              <w:pStyle w:val="Normal"/>
              <w:rPr/>
            </w:pPr>
            <w:r>
              <w:rPr/>
              <w:t>5.4.1.</w:t>
            </w:r>
          </w:p>
          <w:p>
            <w:pPr>
              <w:pStyle w:val="Normal"/>
              <w:rPr/>
            </w:pPr>
            <w:r>
              <w:rPr/>
              <w:t>5.4.2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ележавање дана борбе против АИДС-а. Договор око актуелних тема за ученике и доношење предлога за организовање дебате на ту тему.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шњачки тим, наставници биологиј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.,</w:t>
            </w:r>
          </w:p>
          <w:p>
            <w:pPr>
              <w:pStyle w:val="Normal"/>
              <w:rPr/>
            </w:pPr>
            <w:r>
              <w:rPr/>
              <w:t>2.1.5.,</w:t>
            </w:r>
          </w:p>
          <w:p>
            <w:pPr>
              <w:pStyle w:val="Normal"/>
              <w:rPr/>
            </w:pPr>
            <w:r>
              <w:rPr/>
              <w:t>2.1.6.</w:t>
            </w:r>
          </w:p>
          <w:p>
            <w:pPr>
              <w:pStyle w:val="Normal"/>
              <w:rPr/>
            </w:pPr>
            <w:r>
              <w:rPr/>
              <w:t>2.3.2.</w:t>
            </w:r>
          </w:p>
          <w:p>
            <w:pPr>
              <w:pStyle w:val="Normal"/>
              <w:rPr/>
            </w:pPr>
            <w:r>
              <w:rPr/>
              <w:t>5.2.1.</w:t>
            </w:r>
          </w:p>
          <w:p>
            <w:pPr>
              <w:pStyle w:val="Normal"/>
              <w:rPr/>
            </w:pPr>
            <w:r>
              <w:rPr/>
              <w:t>5.2.3.</w:t>
            </w:r>
          </w:p>
          <w:p>
            <w:pPr>
              <w:pStyle w:val="Normal"/>
              <w:rPr/>
            </w:pPr>
            <w:r>
              <w:rPr/>
              <w:t>5.2.4.</w:t>
            </w:r>
          </w:p>
          <w:p>
            <w:pPr>
              <w:pStyle w:val="Normal"/>
              <w:rPr/>
            </w:pPr>
            <w:r>
              <w:rPr/>
              <w:t>5.4.1.</w:t>
            </w:r>
          </w:p>
          <w:p>
            <w:pPr>
              <w:pStyle w:val="Normal"/>
              <w:rPr/>
            </w:pPr>
            <w:r>
              <w:rPr/>
              <w:t>5.4.2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матске радионице и едукациј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ru-RU" w:eastAsia="en-US"/>
              </w:rPr>
              <w:t>Тим за заштиту ученика од насиља, Вршњачки тим,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.,</w:t>
            </w:r>
          </w:p>
          <w:p>
            <w:pPr>
              <w:pStyle w:val="Normal"/>
              <w:rPr/>
            </w:pPr>
            <w:r>
              <w:rPr/>
              <w:t>2.1.5.,</w:t>
            </w:r>
          </w:p>
          <w:p>
            <w:pPr>
              <w:pStyle w:val="Normal"/>
              <w:rPr/>
            </w:pPr>
            <w:r>
              <w:rPr/>
              <w:t xml:space="preserve">2.1.6., 1.3.4. </w:t>
            </w:r>
          </w:p>
          <w:p>
            <w:pPr>
              <w:pStyle w:val="Normal"/>
              <w:rPr/>
            </w:pPr>
            <w:r>
              <w:rPr/>
              <w:t>2.2.1.</w:t>
            </w:r>
          </w:p>
          <w:p>
            <w:pPr>
              <w:pStyle w:val="Normal"/>
              <w:rPr/>
            </w:pPr>
            <w:r>
              <w:rPr/>
              <w:t>2.2.5.</w:t>
            </w:r>
          </w:p>
          <w:p>
            <w:pPr>
              <w:pStyle w:val="Normal"/>
              <w:rPr/>
            </w:pPr>
            <w:r>
              <w:rPr/>
              <w:t>2.3.2.</w:t>
            </w:r>
          </w:p>
          <w:p>
            <w:pPr>
              <w:pStyle w:val="Normal"/>
              <w:rPr/>
            </w:pPr>
            <w:r>
              <w:rPr/>
              <w:t>5.1.4.</w:t>
            </w:r>
          </w:p>
          <w:p>
            <w:pPr>
              <w:pStyle w:val="Normal"/>
              <w:rPr/>
            </w:pPr>
            <w:r>
              <w:rPr/>
              <w:t>5.2.1.</w:t>
            </w:r>
          </w:p>
          <w:p>
            <w:pPr>
              <w:pStyle w:val="Normal"/>
              <w:rPr/>
            </w:pPr>
            <w:r>
              <w:rPr/>
              <w:t>5.2.3.</w:t>
            </w:r>
          </w:p>
          <w:p>
            <w:pPr>
              <w:pStyle w:val="Normal"/>
              <w:rPr/>
            </w:pPr>
            <w:r>
              <w:rPr/>
              <w:t>5.2.4.</w:t>
            </w:r>
          </w:p>
          <w:p>
            <w:pPr>
              <w:pStyle w:val="Normal"/>
              <w:rPr/>
            </w:pPr>
            <w:r>
              <w:rPr/>
              <w:t>5.4.2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Спровођење анкете о насиљу у школи. </w:t>
            </w:r>
            <w:r>
              <w:rPr>
                <w:rFonts w:eastAsia="Calibri"/>
                <w:lang w:val="en-US" w:eastAsia="en-US"/>
              </w:rPr>
              <w:t xml:space="preserve">Осмишљавање акција против насилништва.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Вршњачки тим, психолог, педаго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4.</w:t>
            </w:r>
          </w:p>
          <w:p>
            <w:pPr>
              <w:pStyle w:val="Normal"/>
              <w:rPr/>
            </w:pPr>
            <w:r>
              <w:rPr/>
              <w:t>2.2.1.</w:t>
            </w:r>
          </w:p>
          <w:p>
            <w:pPr>
              <w:pStyle w:val="Normal"/>
              <w:rPr/>
            </w:pPr>
            <w:r>
              <w:rPr/>
              <w:t>2.3.2.</w:t>
            </w:r>
          </w:p>
          <w:p>
            <w:pPr>
              <w:pStyle w:val="Normal"/>
              <w:rPr/>
            </w:pPr>
            <w:r>
              <w:rPr/>
              <w:t>4.2.3.</w:t>
            </w:r>
          </w:p>
          <w:p>
            <w:pPr>
              <w:pStyle w:val="Normal"/>
              <w:rPr/>
            </w:pPr>
            <w:r>
              <w:rPr/>
              <w:t>5.1.2.</w:t>
            </w:r>
          </w:p>
          <w:p>
            <w:pPr>
              <w:pStyle w:val="Normal"/>
              <w:rPr/>
            </w:pPr>
            <w:r>
              <w:rPr/>
              <w:t>5.3.1.</w:t>
            </w:r>
          </w:p>
          <w:p>
            <w:pPr>
              <w:pStyle w:val="Normal"/>
              <w:rPr/>
            </w:pPr>
            <w:r>
              <w:rPr/>
              <w:t>5.3.2.</w:t>
            </w:r>
          </w:p>
          <w:p>
            <w:pPr>
              <w:pStyle w:val="Normal"/>
              <w:rPr/>
            </w:pPr>
            <w:r>
              <w:rPr/>
              <w:t>5.3.3.</w:t>
            </w:r>
          </w:p>
          <w:p>
            <w:pPr>
              <w:pStyle w:val="Normal"/>
              <w:rPr/>
            </w:pPr>
            <w:r>
              <w:rPr/>
              <w:t>5.3.4.</w:t>
            </w:r>
          </w:p>
          <w:p>
            <w:pPr>
              <w:pStyle w:val="Normal"/>
              <w:rPr/>
            </w:pPr>
            <w:r>
              <w:rPr/>
              <w:t>5.4.1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мишљавање дечијих активности по „кутковима“ школе. Искористити већ постојеће табле и паное, а урадити анкету међу ученицима о садржајима који евентуално недостају, а били би инспиративни деци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Вршњачки тим, предметни наставниц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4.</w:t>
            </w:r>
          </w:p>
          <w:p>
            <w:pPr>
              <w:pStyle w:val="Normal"/>
              <w:rPr/>
            </w:pPr>
            <w:r>
              <w:rPr/>
              <w:t>2.2.1.</w:t>
            </w:r>
          </w:p>
          <w:p>
            <w:pPr>
              <w:pStyle w:val="Normal"/>
              <w:rPr/>
            </w:pPr>
            <w:r>
              <w:rPr/>
              <w:t>2.2.5.</w:t>
            </w:r>
          </w:p>
          <w:p>
            <w:pPr>
              <w:pStyle w:val="Normal"/>
              <w:rPr/>
            </w:pPr>
            <w:r>
              <w:rPr/>
              <w:t>5.2.4.</w:t>
            </w:r>
          </w:p>
          <w:p>
            <w:pPr>
              <w:pStyle w:val="Normal"/>
              <w:rPr/>
            </w:pPr>
            <w:r>
              <w:rPr/>
              <w:t>5.4.1.</w:t>
            </w:r>
          </w:p>
          <w:p>
            <w:pPr>
              <w:pStyle w:val="Normal"/>
              <w:rPr/>
            </w:pPr>
            <w:r>
              <w:rPr/>
              <w:t>5.4.2.</w:t>
            </w:r>
          </w:p>
          <w:p>
            <w:pPr>
              <w:pStyle w:val="Normal"/>
              <w:rPr/>
            </w:pPr>
            <w:r>
              <w:rPr/>
              <w:t>5.4.3.</w:t>
            </w:r>
          </w:p>
          <w:p>
            <w:pPr>
              <w:pStyle w:val="Normal"/>
              <w:rPr/>
            </w:pPr>
            <w:r>
              <w:rPr/>
              <w:t>5.4.4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5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Рад са ученицима млађих разреда, ученици посећују своје бивше учитељице и упознају ученике са радом ВТ. </w:t>
            </w:r>
            <w:r>
              <w:rPr>
                <w:rFonts w:eastAsia="Calibri"/>
                <w:lang w:val="en-US" w:eastAsia="en-US"/>
              </w:rPr>
              <w:t>Популаризују његов рад користећи флајере, беџеве..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ru-RU" w:eastAsia="en-US"/>
              </w:rPr>
              <w:t>Вршњачки тим, психолог, педагог, учитељиц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4.</w:t>
            </w:r>
          </w:p>
          <w:p>
            <w:pPr>
              <w:pStyle w:val="Normal"/>
              <w:rPr/>
            </w:pPr>
            <w:r>
              <w:rPr/>
              <w:t>2.2.1.</w:t>
            </w:r>
          </w:p>
          <w:p>
            <w:pPr>
              <w:pStyle w:val="Normal"/>
              <w:rPr/>
            </w:pPr>
            <w:r>
              <w:rPr/>
              <w:t>2.2.5.</w:t>
            </w:r>
          </w:p>
          <w:p>
            <w:pPr>
              <w:pStyle w:val="Normal"/>
              <w:rPr/>
            </w:pPr>
            <w:r>
              <w:rPr/>
              <w:t>2.3.2.</w:t>
            </w:r>
          </w:p>
          <w:p>
            <w:pPr>
              <w:pStyle w:val="Normal"/>
              <w:rPr/>
            </w:pPr>
            <w:r>
              <w:rPr/>
              <w:t>5.2.1.</w:t>
            </w:r>
          </w:p>
          <w:p>
            <w:pPr>
              <w:pStyle w:val="Normal"/>
              <w:rPr/>
            </w:pPr>
            <w:r>
              <w:rPr/>
              <w:t>5.2.3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1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остављање кутије у коју би ученици убацивали питања и предлог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шњачки тим, одељенске стареши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4.</w:t>
            </w:r>
          </w:p>
          <w:p>
            <w:pPr>
              <w:pStyle w:val="Normal"/>
              <w:rPr/>
            </w:pPr>
            <w:r>
              <w:rPr/>
              <w:t>2.2.1.</w:t>
            </w:r>
          </w:p>
          <w:p>
            <w:pPr>
              <w:pStyle w:val="Normal"/>
              <w:rPr/>
            </w:pPr>
            <w:r>
              <w:rPr/>
              <w:t>4.3.6.</w:t>
            </w:r>
          </w:p>
          <w:p>
            <w:pPr>
              <w:pStyle w:val="Normal"/>
              <w:rPr/>
            </w:pPr>
            <w:r>
              <w:rPr/>
              <w:t>5.2.3.</w:t>
            </w:r>
          </w:p>
          <w:p>
            <w:pPr>
              <w:pStyle w:val="Normal"/>
              <w:rPr/>
            </w:pPr>
            <w:r>
              <w:rPr/>
              <w:t>5.2.4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5.4.1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ефлексија и евалуација рада тим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sr-CS" w:eastAsia="en-US"/>
              </w:rPr>
            </w:pPr>
            <w:r>
              <w:rPr>
                <w:rFonts w:eastAsia="Calibri"/>
                <w:highlight w:val="yellow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sr-CS" w:eastAsia="en-US"/>
              </w:rPr>
            </w:pPr>
            <w:r>
              <w:rPr>
                <w:rFonts w:eastAsia="Calibri"/>
                <w:highlight w:val="yellow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sr-CS" w:eastAsia="en-US"/>
              </w:rPr>
            </w:pPr>
            <w:r>
              <w:rPr>
                <w:rFonts w:eastAsia="Calibri"/>
                <w:highlight w:val="yellow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sr-CS" w:eastAsia="en-US"/>
              </w:rPr>
            </w:pPr>
            <w:r>
              <w:rPr>
                <w:rFonts w:eastAsia="Calibri"/>
                <w:highlight w:val="yellow"/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sr-CS" w:eastAsia="en-US"/>
              </w:rPr>
            </w:pPr>
            <w:r>
              <w:rPr>
                <w:rFonts w:eastAsia="Calibri"/>
                <w:highlight w:val="yellow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шњачки тим, одељенске стареши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4.</w:t>
            </w:r>
          </w:p>
          <w:p>
            <w:pPr>
              <w:pStyle w:val="Normal"/>
              <w:rPr/>
            </w:pPr>
            <w:r>
              <w:rPr/>
              <w:t>5.4.1.</w:t>
            </w:r>
          </w:p>
          <w:p>
            <w:pPr>
              <w:pStyle w:val="Normal"/>
              <w:rPr/>
            </w:pPr>
            <w:r>
              <w:rPr/>
              <w:t>5.4.2.</w:t>
            </w:r>
          </w:p>
          <w:p>
            <w:pPr>
              <w:pStyle w:val="Normal"/>
              <w:rPr/>
            </w:pPr>
            <w:r>
              <w:rPr/>
              <w:t>5.5.2.</w:t>
            </w:r>
          </w:p>
          <w:p>
            <w:pPr>
              <w:pStyle w:val="Normal"/>
              <w:rPr/>
            </w:pPr>
            <w:r>
              <w:rPr/>
              <w:t>5.5.3.</w:t>
            </w:r>
          </w:p>
          <w:p>
            <w:pPr>
              <w:pStyle w:val="Normal"/>
              <w:rPr/>
            </w:pPr>
            <w:r>
              <w:rPr/>
              <w:t>5.5.4.</w:t>
            </w:r>
          </w:p>
          <w:p>
            <w:pPr>
              <w:pStyle w:val="Normal"/>
              <w:rPr/>
            </w:pPr>
            <w:r>
              <w:rPr/>
              <w:t>5.5.5.</w:t>
            </w:r>
          </w:p>
          <w:p>
            <w:pPr>
              <w:pStyle w:val="Normal"/>
              <w:rPr/>
            </w:pPr>
            <w:r>
              <w:rPr/>
              <w:t>6.1.1.</w:t>
            </w:r>
          </w:p>
          <w:p>
            <w:pPr>
              <w:pStyle w:val="Normal"/>
              <w:rPr/>
            </w:pPr>
            <w:r>
              <w:rPr/>
              <w:t>6.1.3.</w:t>
            </w:r>
          </w:p>
          <w:p>
            <w:pPr>
              <w:pStyle w:val="Normal"/>
              <w:rPr/>
            </w:pPr>
            <w:r>
              <w:rPr/>
              <w:t>6.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СЕКЦИЈ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  <w:t xml:space="preserve">ЛИТЕРАРНА СЕКЦИЈА - Старији разреди </w:t>
        <w:tab/>
        <w:tab/>
        <w:tab/>
        <w:tab/>
        <w:tab/>
        <w:tab/>
        <w:tab/>
        <w:tab/>
        <w:tab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1"/>
        <w:gridCol w:w="51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33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рб</w:t>
            </w:r>
          </w:p>
        </w:tc>
        <w:tc>
          <w:tcPr>
            <w:tcW w:w="519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ОСИЛАЦ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19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У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ирање секције и договор о 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ар Мијалкови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гажовање ученика на литерарном конкурсу поводом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чешће на општинским и међуопштинским конкурсима (Дан слепих и слабовидих, Дан хлеба и здраве хране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чешће на републичким и међународним конкурсима које расписују Културни центри, библиотеке и Министарство просв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 сусрет Новој го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чешће на конкурсима поводом Савинд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етска радионица, укључивање у песничке конкурсе за љубавну поезиј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ализа радова и избор песама за општински зборник «Певај равни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исање есеја и дневн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Жанровске стилске вежбе (научна фантастика, хорор, крими прич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ежбе у одређеним поетским облицима (хаику, сонет, чинквина, танка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  <w:t>РЕЦИТАТОРСКА СЕКЦИЈА - Старији разреди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Носилац реализације професор српског језика 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ариковић Миле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обености које утичу на природу изражајног чит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ремање рецитала поводом прославе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слава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у логичном и изражајном читањ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ације поводом прославе Дечје недељ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сме вољеном г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дољубива поез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Хумор и са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клађивање јачине и боје гласа са мисаоно-емотивним садржајем тек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клађивање ритма и темпа са мисаоно-емотивним садржајем тек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клађивање интонације, пауза, реченичног акцента и гласовних трансформација са мисаоно-емотивним садржајем тек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ча о човеку из народа (Мудра реч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ележавање у тексту пауза и реченичног акц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осавско звон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осавско звон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и Сава-Шкоска с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 извора живота (социјална поезија и про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текстова “очи у очи”, успостављање емоционалног контакта са публ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рце у јунака (народна епска поез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жи ми, кажи (љубавна поез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1.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ације поводом прославе Дана ж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жајно читање драмских текс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дијалошких и монолошких текс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напређивање логике и брзине чит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моционална динамика текста, драматичност иговорење из перспективе писца и појединих ли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емља хранитељка (родољубива поез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спевани ма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жајно казивање напамет научених текстова и одломака у прози и стих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ПРОГРАМ РАДА НОВИНАРСКЕ СЕКЦИЈЕ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Новинарска секција: „Журналиста сам ја!“                                               </w:t>
      </w:r>
      <w:r>
        <w:rPr>
          <w:lang w:val="sr-RS"/>
        </w:rPr>
        <w:t xml:space="preserve">                                           </w:t>
      </w:r>
      <w:r>
        <w:rPr>
          <w:lang w:val="ru-RU"/>
        </w:rPr>
        <w:t xml:space="preserve">      </w:t>
      </w:r>
      <w:r>
        <w:rPr>
          <w:lang w:val="sr-RS"/>
        </w:rPr>
        <w:t>координатор секције: Милана Павловић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585"/>
        <w:gridCol w:w="2196"/>
        <w:gridCol w:w="810"/>
        <w:gridCol w:w="817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  <w:t>ОПИС ПОСЛОВА</w:t>
            </w:r>
          </w:p>
        </w:tc>
        <w:tc>
          <w:tcPr>
            <w:tcW w:w="570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МЕСЕЦ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НОСИЛАЦ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val="en-US" w:eastAsia="en-US"/>
              </w:rPr>
              <w:t>8/</w:t>
            </w:r>
            <w:r>
              <w:rPr>
                <w:sz w:val="18"/>
                <w:lang w:val="sr-CS" w:eastAsia="en-US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У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24"/>
                <w:lang w:val="ru-RU"/>
              </w:rPr>
            </w:pPr>
            <w:r>
              <w:rPr>
                <w:rFonts w:eastAsia="Calibri"/>
                <w:sz w:val="18"/>
                <w:szCs w:val="24"/>
                <w:lang w:val="ru-RU"/>
              </w:rPr>
              <w:t>Новинарска секција „Журналиста сам ја!“ –</w:t>
            </w:r>
          </w:p>
          <w:p>
            <w:pPr>
              <w:pStyle w:val="Normal"/>
              <w:spacing w:lineRule="auto" w:line="276"/>
              <w:rPr>
                <w:sz w:val="18"/>
                <w:szCs w:val="24"/>
                <w:lang w:val="ru-RU" w:eastAsia="en-US"/>
              </w:rPr>
            </w:pPr>
            <w:r>
              <w:rPr>
                <w:rFonts w:eastAsia="Times New Roman"/>
                <w:sz w:val="18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val="ru-RU"/>
              </w:rPr>
              <w:t>договор о плану активности и начину рада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7F7F7F"/>
                <w:sz w:val="18"/>
                <w:szCs w:val="24"/>
                <w:lang w:val="sr-CS" w:eastAsia="en-US"/>
              </w:rPr>
            </w:pPr>
            <w:r>
              <w:rPr>
                <w:color w:val="7F7F7F"/>
                <w:sz w:val="18"/>
                <w:szCs w:val="2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7F7F7F"/>
                <w:sz w:val="18"/>
                <w:lang w:val="sr-CS" w:eastAsia="en-US"/>
              </w:rPr>
            </w:pPr>
            <w:r>
              <w:rPr>
                <w:color w:val="7F7F7F"/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  <w:t>Наставник српског језика и чланови секциј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4"/>
                <w:lang w:val="ru-RU" w:eastAsia="en-US"/>
              </w:rPr>
            </w:pPr>
            <w:r>
              <w:rPr>
                <w:rFonts w:eastAsia="Calibri"/>
                <w:sz w:val="18"/>
                <w:szCs w:val="24"/>
                <w:lang w:val="ru-RU"/>
              </w:rPr>
              <w:t xml:space="preserve">Припремање материјала за Зидне </w:t>
            </w:r>
            <w:r>
              <w:rPr>
                <w:rFonts w:eastAsia="Calibri"/>
                <w:sz w:val="18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val="ru-RU"/>
              </w:rPr>
              <w:t>новине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  <w:t>Наставник српског језика и чланови секциј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</w:rPr>
              <w:t>Објављивање Зидних новина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szCs w:val="24"/>
                <w:lang w:val="sr-CS" w:eastAsia="en-US"/>
              </w:rPr>
              <w:t>Наставник српског језика и чланови секциј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rFonts w:eastAsia="Calibri"/>
                <w:sz w:val="18"/>
                <w:szCs w:val="24"/>
                <w:lang w:val="ru-RU"/>
              </w:rPr>
              <w:t>Договор о даљем плану активности и начину рада Новинарске секције „Журналиста сам ја!“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szCs w:val="24"/>
                <w:lang w:val="sr-CS" w:eastAsia="en-US"/>
              </w:rPr>
              <w:t>Наставник српског језика и чланови секциј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4"/>
                <w:lang w:val="ru-RU" w:eastAsia="en-US"/>
              </w:rPr>
            </w:pPr>
            <w:r>
              <w:rPr>
                <w:sz w:val="18"/>
                <w:szCs w:val="24"/>
                <w:lang w:val="ru-RU" w:eastAsia="en-US"/>
              </w:rPr>
              <w:t>Писање чланака за сајт школ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val="sr-CS" w:eastAsia="en-US"/>
              </w:rPr>
            </w:pPr>
            <w:r>
              <w:rPr>
                <w:sz w:val="18"/>
                <w:szCs w:val="22"/>
                <w:lang w:val="sr-CS" w:eastAsia="en-US"/>
              </w:rPr>
              <w:t xml:space="preserve">Наставник српског језика, чланови свих Стручних већа,  чланови секције и наставник информатике / администратор школског сај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val="sr-CS" w:eastAsia="en-US"/>
              </w:rPr>
            </w:pPr>
            <w:r>
              <w:rPr>
                <w:sz w:val="18"/>
                <w:szCs w:val="22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ДРАМСКА СЕКЦИЈА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"/>
        <w:gridCol w:w="5332"/>
        <w:gridCol w:w="557"/>
        <w:gridCol w:w="557"/>
        <w:gridCol w:w="558"/>
        <w:gridCol w:w="554"/>
        <w:gridCol w:w="554"/>
        <w:gridCol w:w="557"/>
        <w:gridCol w:w="557"/>
        <w:gridCol w:w="561"/>
        <w:gridCol w:w="560"/>
        <w:gridCol w:w="582"/>
        <w:gridCol w:w="2183"/>
        <w:gridCol w:w="798"/>
        <w:gridCol w:w="801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332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59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ањедрамскесекциј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а Рамљак Ковачи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ција, припрем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ошењепланарададрамскесекцијезатекућушколскугодин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мска уметнос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лазак у позоришт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позоришнепредстав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жбеопуштања ,координацијепокрета; Вежбечула, вежбедисања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итација, пантоми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иизбортекст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таћапроба, раднатексту, предлози за изградњу лико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а (акценат и паузе;вежбе ритма и темпа;вежбе покрета и гестова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сцен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а (звучни и светлосни ефекти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а (комплетнa сценa)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а (костими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на проб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"/>
        <w:gridCol w:w="5332"/>
        <w:gridCol w:w="557"/>
        <w:gridCol w:w="557"/>
        <w:gridCol w:w="558"/>
        <w:gridCol w:w="554"/>
        <w:gridCol w:w="554"/>
        <w:gridCol w:w="557"/>
        <w:gridCol w:w="557"/>
        <w:gridCol w:w="561"/>
        <w:gridCol w:w="560"/>
        <w:gridCol w:w="582"/>
        <w:gridCol w:w="2183"/>
        <w:gridCol w:w="798"/>
        <w:gridCol w:w="801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шће на такмичењу драмског стваралаш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ођење представе за ученике наше и других школ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 рада драмске секциј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ЛИНГВИСТИЧКА СЕКЦИЈ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601"/>
        <w:gridCol w:w="2196"/>
        <w:gridCol w:w="810"/>
        <w:gridCol w:w="80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сте и служба реч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ња Радаков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 речениц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бе и значења падеж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линација, конјугација компарациј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овне промен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ела речи по саставу и начину грађењ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ависно и зависно сложене речениц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азивање реченичних чланова речју, синтагмом и зависном речениц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Једнозначност и вишезначност реч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енат и акценатске целине; енклитике ипроклитик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шће на такмичењи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 рада лингвистичке секциј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"/>
        <w:rPr>
          <w:sz w:val="24"/>
          <w:lang w:val="sr-CS" w:eastAsia="en-US"/>
        </w:rPr>
      </w:pPr>
      <w:r>
        <w:rPr>
          <w:sz w:val="24"/>
          <w:lang w:val="sr-CS" w:eastAsia="en-US"/>
        </w:rPr>
        <w:t>МАТЕМАТИЧКА СЕКЦИЈА - старији разреди</w:t>
      </w:r>
      <w:r>
        <w:br w:type="page"/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5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71"/>
        <w:gridCol w:w="1870"/>
        <w:gridCol w:w="735"/>
        <w:gridCol w:w="854"/>
      </w:tblGrid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pageBreakBefore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б</w:t>
            </w:r>
          </w:p>
        </w:tc>
        <w:tc>
          <w:tcPr>
            <w:tcW w:w="5195" w:type="dxa"/>
            <w:tcBorders>
              <w:top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ОПИС ПОСЛОВА</w:t>
            </w:r>
          </w:p>
        </w:tc>
        <w:tc>
          <w:tcPr>
            <w:tcW w:w="5669" w:type="dxa"/>
            <w:gridSpan w:val="10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НОСИЛАЦ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5195" w:type="dxa"/>
            <w:tcBorders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УР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НУ</w:t>
            </w:r>
          </w:p>
        </w:tc>
      </w:tr>
      <w:tr>
        <w:trPr/>
        <w:tc>
          <w:tcPr>
            <w:tcW w:w="15032" w:type="dxa"/>
            <w:gridSpan w:val="1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</w:t>
            </w:r>
            <w:r>
              <w:rPr>
                <w:lang w:val="sr-CS"/>
              </w:rPr>
              <w:t xml:space="preserve"> разред. Носилац реализације наставник : Светлана Никол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лације; графови, логичк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лације; графови, логичк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и задаци са разломц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и задаци са разломц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граграми и њихова примен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 дужи, одабра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ао, конструктив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ао, конструктив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е из историје математи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чко-комбинатор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е игре и друге занимљивост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нумерације и пребројавањ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ање и размештање фигур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шифровање рачунских операциј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проблемских задатак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проблемских задатак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и задаци са разломц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и задаци са разломц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блеми са једном непознатом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блеми са једном непознатом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чке главолом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евне главолом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етријске главолом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за разоноду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са дељивошћу бројев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са дељивошћу бројев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етриј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етриј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блемск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са математичких такмичењ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032" w:type="dxa"/>
            <w:gridSpan w:val="1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I</w:t>
            </w:r>
            <w:r>
              <w:rPr>
                <w:lang w:val="sr-CS"/>
              </w:rPr>
              <w:t xml:space="preserve"> разред. Носилац реализације наставник:  Мирјана Ковачев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секциј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и бројев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солутна вредност целог број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ске операције с целим бројев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жени бројевни израз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чине и неједначин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угао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ударност троуглов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имљиви задаци о троуглу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а троугл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угао (сложенији задаци)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за школско такмичењ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уп Љ - операције у њему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за општинско такмичењ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пробле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твороугао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 - сложен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зи са рационалним бројев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ршине четвороуглов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032" w:type="dxa"/>
            <w:gridSpan w:val="1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II</w:t>
            </w:r>
            <w:r>
              <w:rPr>
                <w:lang w:val="sr-CS"/>
              </w:rPr>
              <w:t xml:space="preserve"> разред. Носилац реализације:  наставник  Мила Дер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ицање секције, договор о раду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ни бројеви, квадрирање и кореновање, ирационалан број; група, поље докази, занимљиви задаци, досет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историјата-Питагор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тагорина теоре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пеновање; рационални израз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 историјата елементарне математике: Математичка наука у X</w:t>
            </w:r>
            <w:r>
              <w:rPr/>
              <w:t>VI</w:t>
            </w:r>
            <w:r>
              <w:rPr>
                <w:lang w:val="sr-CS"/>
              </w:rPr>
              <w:t xml:space="preserve"> и X</w:t>
            </w:r>
            <w:r>
              <w:rPr/>
              <w:t>VII</w:t>
            </w:r>
            <w:r>
              <w:rPr>
                <w:lang w:val="sr-CS"/>
              </w:rPr>
              <w:t xml:space="preserve"> веку у Европ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ном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е занимљивост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номне формул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ивост бројева, задаци са такмичењ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гоугао, задаци са такмичењ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г, задаци са такмичењ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историјата математике: Талес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032" w:type="dxa"/>
            <w:gridSpan w:val="1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VIII</w:t>
            </w:r>
            <w:r>
              <w:rPr>
                <w:lang w:val="sr-CS"/>
              </w:rPr>
              <w:t xml:space="preserve"> разред. Носилац реализације: наставник  Јелена ОПач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ивање секциј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е занимљивост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чине са апсолутним вредностима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је са степенима и корен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пробле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и комбинатори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мутације, варијације, комбинациј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е занимљивост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блице исинитости и таутологиј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система помоћу детерминант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система Гаусовом методом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полинима-Безуов став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ршина и запремина сложених тел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чко комбинатор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СЕКЦИЈА ИЗ ФИЗИКЕ -</w:t>
      </w:r>
      <w:r>
        <w:rPr>
          <w:lang w:val="sr-CS"/>
        </w:rPr>
        <w:t xml:space="preserve"> „МЛАДИ ФИЗИЧАРИ“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9"/>
        <w:gridCol w:w="5175"/>
        <w:gridCol w:w="570"/>
        <w:gridCol w:w="570"/>
        <w:gridCol w:w="570"/>
        <w:gridCol w:w="567"/>
        <w:gridCol w:w="567"/>
        <w:gridCol w:w="567"/>
        <w:gridCol w:w="567"/>
        <w:gridCol w:w="570"/>
        <w:gridCol w:w="570"/>
        <w:gridCol w:w="570"/>
        <w:gridCol w:w="2196"/>
        <w:gridCol w:w="810"/>
        <w:gridCol w:w="822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>
          <w:trHeight w:val="358" w:hRule="atLeast"/>
        </w:trPr>
        <w:tc>
          <w:tcPr>
            <w:tcW w:w="15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 7, 8. разред, носилац реализације: предметни наставник Живковић Зоран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идентирање ученика за секциј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ање рада секције и договор о раду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љење табела и пано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ање задатака (редовна настав, додатна настав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интернет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јске вежб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љење презентациј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налажење занимљивих текстова о научницима и појава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њ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љива физ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Њут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за такмичењ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 за такмичење и учешће на такмичењи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а резултата и успеха на такмичењи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а физике свуда око на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аиза рада секциј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СЕКЦИЈА ИЗ ГЕОГРАФИЈЕ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професор Војновић Вер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ституисање секције и доношење план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начајни географи и велика географска открић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арк  науке, излет у Шаба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ултимедија у настави географ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естивал науке, Беог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рекло назива држава и град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ферати о пределима и градовима с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мишљено путо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 слово, на сл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афикони и табеле у географиј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ски ре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естивал науке у шк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илац реализације: наставник Љиљана Ћал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исањ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Јован Цвији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а ка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ишћење и читање географске кар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тимедија у настави географ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 презентација за час географ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рада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а слагалица,кв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јшелска остр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н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ео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шка г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ишљено путо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лово, на сл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авине и обла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а ширина и дуж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и ре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бија као туристичка дестин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и паркови Срб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шу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Ђавоља варо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ти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а слагалица,кв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јан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арни оке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јагарини водопа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мо на екскурзиј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ска мере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ајни дату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лово, на сл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и оке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ЗИВ СЕКЦИЈЕ:Енглески клуб 5. разре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585"/>
        <w:gridCol w:w="2196"/>
        <w:gridCol w:w="810"/>
        <w:gridCol w:w="817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0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нје комуникације кроз дијалоге говорне вежб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ставници енглеског језика:Славица Богдановић и Гордана Галуш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ње вокабулара-игре речи,укрштениц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граматике кроз игр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краћих прич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ЗИВ СЕКЦИЈЕ:Енглески клуб 6. разре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3"/>
        <w:gridCol w:w="5151"/>
        <w:gridCol w:w="544"/>
        <w:gridCol w:w="545"/>
        <w:gridCol w:w="544"/>
        <w:gridCol w:w="541"/>
        <w:gridCol w:w="542"/>
        <w:gridCol w:w="541"/>
        <w:gridCol w:w="542"/>
        <w:gridCol w:w="544"/>
        <w:gridCol w:w="544"/>
        <w:gridCol w:w="559"/>
        <w:gridCol w:w="2551"/>
        <w:gridCol w:w="785"/>
        <w:gridCol w:w="792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5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44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нје комуникације кроз дијалоге говорне вежб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ставници енглеског језика: Славица Богдановић и Гордана Галуш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ње вокабулара-игре речи,укрштениц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граматике кроз игр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ѕ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краћих прич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енглескогје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ЕНГЛЕСКИ КЛУБ 7.разред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70"/>
        <w:gridCol w:w="570"/>
        <w:gridCol w:w="570"/>
        <w:gridCol w:w="567"/>
        <w:gridCol w:w="567"/>
        <w:gridCol w:w="567"/>
        <w:gridCol w:w="567"/>
        <w:gridCol w:w="570"/>
        <w:gridCol w:w="570"/>
        <w:gridCol w:w="588"/>
        <w:gridCol w:w="2196"/>
        <w:gridCol w:w="810"/>
        <w:gridCol w:w="813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вежбава</w:t>
            </w:r>
            <w:r>
              <w:rPr>
                <w:lang w:val="sr-RS"/>
              </w:rPr>
              <w:t>њ</w:t>
            </w:r>
            <w:r>
              <w:rPr>
                <w:lang w:val="ru-RU"/>
              </w:rPr>
              <w:t>е комуникације кроз дијалоге, говорне вежбе и дискусије/дебат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ставници енглеског језика: Славица Богдановић и Гордана Галуш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ње вокабулара-игре речи,укрштенице и израда исти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ње граматике кроз тестове са интернет страниц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краћих прича, скече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шће у школском квиз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е и изле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НАЗИВ СЕКЦИЈЕ: Енглески клуб  6.разред   - наставник: Славица Богдановић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592"/>
        <w:gridCol w:w="2196"/>
        <w:gridCol w:w="810"/>
        <w:gridCol w:w="810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ИС ПОСЛОВА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/</w:t>
            </w:r>
            <w:r>
              <w:rPr>
                <w:lang w:val="sr-CS" w:eastAsia="en-US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My life            My home -govo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авица Богданов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resent Simple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y family - govo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ast simple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ypical British home - 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imal migrations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The future    Future tense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Your future -govo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ransport in Britain-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he solar system-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 Times and places  What was happening-preprič.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angerous situation-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ritain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ime zones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ast Continuous-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London       Sights of London - govo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rticles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irections-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ew York - 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he plague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Experiences  Personal experiences - govo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resent Perfect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osition of adverbs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Heroes in Britain-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Heroines in Britain-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elody and rhytm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Problems     Health problems -govor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Giving advice-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ust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ervices in Britain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Health - eyes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НЕМАЧКИ КЛУБ </w:t>
      </w:r>
      <w:bookmarkStart w:id="1" w:name="_gjdgxs"/>
      <w:bookmarkEnd w:id="1"/>
      <w:r>
        <w:rPr>
          <w:lang w:val="sr-CS" w:eastAsia="en-US"/>
        </w:rPr>
        <w:t xml:space="preserve">  </w:t>
      </w:r>
      <w:r>
        <w:rPr>
          <w:lang w:val="sr-CS"/>
        </w:rPr>
        <w:t>НАЗИВ СЕКЦИЈЕ: Нем</w:t>
      </w:r>
      <w:r>
        <w:rPr>
          <w:lang w:val="sr-RS"/>
        </w:rPr>
        <w:t>а</w:t>
      </w:r>
      <w:r>
        <w:rPr>
          <w:lang w:val="sr-CS"/>
        </w:rPr>
        <w:t>чки клуб – 5.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8"/>
        <w:gridCol w:w="578"/>
        <w:gridCol w:w="578"/>
        <w:gridCol w:w="578"/>
        <w:gridCol w:w="575"/>
        <w:gridCol w:w="575"/>
        <w:gridCol w:w="575"/>
        <w:gridCol w:w="575"/>
        <w:gridCol w:w="578"/>
        <w:gridCol w:w="578"/>
        <w:gridCol w:w="593"/>
        <w:gridCol w:w="2226"/>
        <w:gridCol w:w="821"/>
        <w:gridCol w:w="827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24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>
          <w:trHeight w:val="100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нје речи преко игре (абецеда)броје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 немачког језик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з игру „Пакујем кофер“увежбати и усвојит именице на задату те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ње вокабулара и правописа прео игре речи или игре „ вешање“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устровање слушаног или прочитаног текс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мичење у изражајном читањ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шће у школском квиз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СЕКЦИЈЕ:</w:t>
      </w:r>
      <w:r>
        <w:rPr>
          <w:lang w:val="sr-RS"/>
        </w:rPr>
        <w:t xml:space="preserve"> </w:t>
      </w:r>
      <w:r>
        <w:rPr/>
        <w:t>Немачки клуб 6. разред</w:t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8"/>
        <w:gridCol w:w="578"/>
        <w:gridCol w:w="578"/>
        <w:gridCol w:w="578"/>
        <w:gridCol w:w="575"/>
        <w:gridCol w:w="575"/>
        <w:gridCol w:w="575"/>
        <w:gridCol w:w="575"/>
        <w:gridCol w:w="578"/>
        <w:gridCol w:w="578"/>
        <w:gridCol w:w="593"/>
        <w:gridCol w:w="2226"/>
        <w:gridCol w:w="821"/>
        <w:gridCol w:w="827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24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жбавање комуникације кроз говорне вежбе,дијалоге,глум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 немачког јез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ње вокабулара преко укрштеница, игре речи , допуна и сли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Граматика кроз игру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“бацање коцке“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матизација краћих прича и певање пригодних песмиц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шће у школском квизу –изражајно читање и читање лектир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 w:eastAsia="en-US"/>
        </w:rPr>
        <w:t>.</w:t>
      </w:r>
      <w:r>
        <w:rPr/>
        <w:t xml:space="preserve"> НАЗИВ СЕКЦИЈЕ: Немачки клуб 7. разред</w:t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8"/>
        <w:gridCol w:w="578"/>
        <w:gridCol w:w="578"/>
        <w:gridCol w:w="578"/>
        <w:gridCol w:w="575"/>
        <w:gridCol w:w="575"/>
        <w:gridCol w:w="575"/>
        <w:gridCol w:w="575"/>
        <w:gridCol w:w="578"/>
        <w:gridCol w:w="578"/>
        <w:gridCol w:w="593"/>
        <w:gridCol w:w="2226"/>
        <w:gridCol w:w="821"/>
        <w:gridCol w:w="827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24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жбавање комуникације кроз говорне вежбе,дијалоге,глум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 немачког је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ње вокабулара преко укрштеница, игре речи , допуна и сли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атика кроз игру“бацање коцке“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матизација краћих прича и певање пригодних песмиц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шће у школском квизу –изражајно читање и читање лектир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ЗИВ СЕКЦИЈЕ: Немачки клуб  8. разред</w:t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8"/>
        <w:gridCol w:w="578"/>
        <w:gridCol w:w="578"/>
        <w:gridCol w:w="578"/>
        <w:gridCol w:w="575"/>
        <w:gridCol w:w="575"/>
        <w:gridCol w:w="575"/>
        <w:gridCol w:w="575"/>
        <w:gridCol w:w="578"/>
        <w:gridCol w:w="578"/>
        <w:gridCol w:w="593"/>
        <w:gridCol w:w="2226"/>
        <w:gridCol w:w="821"/>
        <w:gridCol w:w="827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24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ње комуникације – дијалози,дискусије на задату те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 немачког је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жбаванје вокабулара кроз игру речи , укрштенице,допуне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граматике изадом тесто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да пригодних паноа, писање позивница,честитки  и тржење интернет пријатељ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за школско такмичењ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матизација краћих прича (бајки), скечева игра пантомим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илица Пашић Зорић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</w:t>
            </w:r>
          </w:p>
          <w:p>
            <w:pPr>
              <w:pStyle w:val="Normal"/>
              <w:rPr/>
            </w:pPr>
            <w:r>
              <w:rPr/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"/>
        <w:rPr/>
      </w:pPr>
      <w:r>
        <w:rPr/>
        <w:t>ВЕЛИКИ ХОР - Хор старијих разреда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 музичке културе Јаковљевић Мирел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имне: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Државна химна- Даворин Јенко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Химна Светом Сави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Школска химн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родна музика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Све тичице запјевале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Ти једин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Шано душо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уховне песме:</w:t>
            </w:r>
          </w:p>
          <w:p>
            <w:pPr>
              <w:pStyle w:val="Normal"/>
              <w:numPr>
                <w:ilvl w:val="0"/>
                <w:numId w:val="94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Божићни тропар – Ненад Барачки</w:t>
            </w:r>
          </w:p>
          <w:p>
            <w:pPr>
              <w:pStyle w:val="Normal"/>
              <w:numPr>
                <w:ilvl w:val="0"/>
                <w:numId w:val="94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На Светог Саву – Вацлав Хорејшек</w:t>
            </w:r>
          </w:p>
          <w:p>
            <w:pPr>
              <w:pStyle w:val="Normal"/>
              <w:numPr>
                <w:ilvl w:val="0"/>
                <w:numId w:val="94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Растко – непознати аутор</w:t>
            </w:r>
          </w:p>
          <w:p>
            <w:pPr>
              <w:pStyle w:val="Normal"/>
              <w:numPr>
                <w:ilvl w:val="0"/>
                <w:numId w:val="94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Тебе појем – С.С. Мокрањац</w:t>
            </w:r>
          </w:p>
          <w:p>
            <w:pPr>
              <w:pStyle w:val="Normal"/>
              <w:ind w:left="35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Староградске песме:</w:t>
            </w:r>
          </w:p>
          <w:p>
            <w:pPr>
              <w:pStyle w:val="Normal"/>
              <w:numPr>
                <w:ilvl w:val="0"/>
                <w:numId w:val="63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Ајде Като, ајде злато</w:t>
            </w:r>
          </w:p>
          <w:p>
            <w:pPr>
              <w:pStyle w:val="Normal"/>
              <w:numPr>
                <w:ilvl w:val="0"/>
                <w:numId w:val="63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Небо је тако ведро</w:t>
            </w:r>
          </w:p>
          <w:p>
            <w:pPr>
              <w:pStyle w:val="Normal"/>
              <w:numPr>
                <w:ilvl w:val="0"/>
                <w:numId w:val="63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Што се боре мисли моје</w:t>
            </w:r>
          </w:p>
          <w:p>
            <w:pPr>
              <w:pStyle w:val="Normal"/>
              <w:numPr>
                <w:ilvl w:val="0"/>
                <w:numId w:val="63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Ој, јесенске дуге ноћи</w:t>
            </w:r>
          </w:p>
          <w:p>
            <w:pPr>
              <w:pStyle w:val="Normal"/>
              <w:numPr>
                <w:ilvl w:val="0"/>
                <w:numId w:val="63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У тем сомбору</w:t>
            </w:r>
          </w:p>
          <w:p>
            <w:pPr>
              <w:pStyle w:val="Normal"/>
              <w:ind w:left="35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Песме из балканских ратова и светског рата:</w:t>
            </w:r>
          </w:p>
          <w:p>
            <w:pPr>
              <w:pStyle w:val="Normal"/>
              <w:numPr>
                <w:ilvl w:val="0"/>
                <w:numId w:val="97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Креће се лађа француска</w:t>
            </w:r>
          </w:p>
          <w:p>
            <w:pPr>
              <w:pStyle w:val="Normal"/>
              <w:numPr>
                <w:ilvl w:val="0"/>
                <w:numId w:val="97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Тамо далеко</w:t>
            </w:r>
          </w:p>
          <w:p>
            <w:pPr>
              <w:pStyle w:val="Normal"/>
              <w:ind w:left="35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Канони: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М. преторијус – Живела музика</w:t>
            </w:r>
          </w:p>
          <w:p>
            <w:pPr>
              <w:pStyle w:val="Normal"/>
              <w:ind w:left="35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Песме које су компоновала деца:</w:t>
            </w:r>
          </w:p>
          <w:p>
            <w:pPr>
              <w:pStyle w:val="Normal"/>
              <w:numPr>
                <w:ilvl w:val="0"/>
                <w:numId w:val="66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Нек свуд љубав сја – из Белгије</w:t>
            </w:r>
          </w:p>
          <w:p>
            <w:pPr>
              <w:pStyle w:val="Normal"/>
              <w:numPr>
                <w:ilvl w:val="0"/>
                <w:numId w:val="66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Порука свету – Н. Живић</w:t>
            </w:r>
          </w:p>
          <w:p>
            <w:pPr>
              <w:pStyle w:val="Normal"/>
              <w:numPr>
                <w:ilvl w:val="0"/>
                <w:numId w:val="66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Пријатеља колико хоћеш – С. Гајић</w:t>
            </w:r>
          </w:p>
          <w:p>
            <w:pPr>
              <w:pStyle w:val="Normal"/>
              <w:ind w:left="35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Уметничке композиције:</w:t>
            </w:r>
          </w:p>
          <w:p>
            <w:pPr>
              <w:pStyle w:val="Normal"/>
              <w:numPr>
                <w:ilvl w:val="0"/>
                <w:numId w:val="98"/>
              </w:numPr>
              <w:ind w:left="319" w:hanging="319"/>
              <w:rPr>
                <w:lang w:val="sr-CS" w:eastAsia="en-US"/>
              </w:rPr>
            </w:pPr>
            <w:r>
              <w:rPr>
                <w:lang w:val="sr-CS" w:eastAsia="en-US"/>
              </w:rPr>
              <w:t>Ђ. Б. Перголези – Где је онај цветак жути</w:t>
            </w:r>
          </w:p>
          <w:p>
            <w:pPr>
              <w:pStyle w:val="Normal"/>
              <w:numPr>
                <w:ilvl w:val="0"/>
                <w:numId w:val="98"/>
              </w:numPr>
              <w:ind w:left="319" w:hanging="319"/>
              <w:rPr>
                <w:lang w:val="sr-CS" w:eastAsia="en-US"/>
              </w:rPr>
            </w:pPr>
            <w:r>
              <w:rPr>
                <w:lang w:val="sr-CS" w:eastAsia="en-US"/>
              </w:rPr>
              <w:t>Б. Симић – Пошла мома на вода</w:t>
            </w:r>
          </w:p>
          <w:p>
            <w:pPr>
              <w:pStyle w:val="Normal"/>
              <w:numPr>
                <w:ilvl w:val="0"/>
                <w:numId w:val="98"/>
              </w:numPr>
              <w:ind w:left="319" w:hanging="319"/>
              <w:rPr>
                <w:lang w:val="sr-CS" w:eastAsia="en-US"/>
              </w:rPr>
            </w:pPr>
            <w:r>
              <w:rPr>
                <w:lang w:val="sr-CS" w:eastAsia="en-US"/>
              </w:rPr>
              <w:t>Ј. Брамс – Успаванка</w:t>
            </w:r>
          </w:p>
          <w:p>
            <w:pPr>
              <w:pStyle w:val="Normal"/>
              <w:numPr>
                <w:ilvl w:val="0"/>
                <w:numId w:val="98"/>
              </w:numPr>
              <w:ind w:left="319" w:hanging="319"/>
              <w:rPr>
                <w:lang w:val="sr-CS" w:eastAsia="en-US"/>
              </w:rPr>
            </w:pPr>
            <w:r>
              <w:rPr>
                <w:lang w:val="sr-CS" w:eastAsia="en-US"/>
              </w:rPr>
              <w:t>Фредерик Шопен - Жеља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СПОРТСКО-РЕКРЕАТИВНЕ СЕКЦИЈ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КОШАРКАШ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6"/>
        <w:gridCol w:w="745"/>
        <w:gridCol w:w="86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и реализације наставници: Леро Саша, Вјештица Мире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и кошаркашки став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њање правца креттаља са лоп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ња, задња и средња промена руке у вође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ватање и додавање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т једном руком изнад главе из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ок-ш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ок-шут из наскока и крет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воко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сни улаз из двоко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ви улаз из двоко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транап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лободна бац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д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нта прод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т једном ру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ивотир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нта ш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лин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везивање вођења лопте и дриблин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рана на играчу који има лоп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рана на играчу без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рана на играчу на позxицији пив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риктна маркација и демаркир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лока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Осмица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Контра блок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урнир у игри 1: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коша 5: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АТЛЕТС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 реализације професор : Крањчец- Будовачки Меланиј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хника трч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хника истрајног трч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страјно трч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рчање на 400 и 800 мет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ринтерско трч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исоки и ниски ст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рчање са препрек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таф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ок у вис леђна тех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залета и одр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лета и доск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скока у цел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кок у даљ техника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увинуће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залета, одраза, лета и доск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кок у даљ техника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корачна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Увежбавање скока у даљ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корачном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 xml:space="preserve"> техн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ацање кугле (обу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положаја руку, тела, ногу и избача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ацање кугле (увежбав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ученика по дисциплинама које су одабра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РУКОМЕТН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ци :Крањчец Будовачки  Меланија, Дрљача Нена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на ф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шта физичка прип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хничка прип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тање без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етање са лоп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на додавања и хватање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гревање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Заваравање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финирање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ни облици вођења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на шутирања на г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тичка прип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тика одбране и нап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пад зоне, одбрана типа з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гревање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нављање теехнике научених елемената и усаврша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 са голма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чење полуконтри и конт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а правила иг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2 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на правила, суђ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прве поставе против друге по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 пред општинско такми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ормирање екип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карски прегл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сихолошка прип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ОДБОЈКАШ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ци Дрљача Ненад (м;ж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уководства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ијање лопте прстима о зид и у паров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ијање лопте чекићем о зид и у паров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ијање лопте чекићем и прстима у тројкама, четворкама, преко мреж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ерви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јем серв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ме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бл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у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нап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одбр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парова на скраћеном тере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тројк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- формирање ек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ђуодељењ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штин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СЕКЦИЈА ЗА СТОНИ ТЕНИС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Носилац реализације професор:  Дрљача Нена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познавање са правилима стоног тен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жање рекета у стоном тени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Ударци по лоптиц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Бекхенд</w:t>
            </w:r>
            <w:r>
              <w:rPr>
                <w:lang w:val="sr-CS" w:eastAsia="en-US"/>
              </w:rPr>
              <w:t xml:space="preserve"> (увежбав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Форхенд</w:t>
            </w:r>
            <w:r>
              <w:rPr>
                <w:lang w:val="sr-CS" w:eastAsia="en-US"/>
              </w:rPr>
              <w:t xml:space="preserve"> (увежбав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синг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дуб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мешовитом дуб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СЕКЦИЈА МАЛОГ ФУДБАЛА (м;ж)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Носилац реализације професор: Дрљача Нена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јем лопте унутрашњим делом стоп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јем лопте подколеницм и надколениц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јем лопте грудима и гла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гола са посебним захтев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узимање лице у л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узимање са стра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узимање са леђ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ђење лопте праволинијск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ђење лопте криволинијск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ђење лопте специфи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ђење лопте комбин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дарци по лопти но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дарци по лопти гла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рања са лоп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рања без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рања кретањ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ткри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е усмерене према го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хничко-тактичке вежбе одбра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а одбр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упна одбр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риктна марк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е уигравања средине тер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тика нап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игравање наставка после преки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Игра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одбрана против навале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ли фудбал уигра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ИОЛОШКА СЕКЦИЈА                                                                                                                                      </w:t>
      </w:r>
      <w:r>
        <w:rPr>
          <w:lang w:val="sr-CS"/>
        </w:rPr>
        <w:t xml:space="preserve">     </w:t>
      </w:r>
      <w:r>
        <w:rPr>
          <w:lang w:val="sr-RS"/>
        </w:rPr>
        <w:t xml:space="preserve">                                             НАСТАВНИЦА: БИЉАНА ГОРЈАНОВИЋ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69"/>
        <w:gridCol w:w="735"/>
        <w:gridCol w:w="725"/>
        <w:gridCol w:w="735"/>
        <w:gridCol w:w="745"/>
        <w:gridCol w:w="714"/>
        <w:gridCol w:w="723"/>
        <w:gridCol w:w="734"/>
        <w:gridCol w:w="736"/>
        <w:gridCol w:w="727"/>
        <w:gridCol w:w="736"/>
        <w:gridCol w:w="2769"/>
      </w:tblGrid>
      <w:tr>
        <w:trPr>
          <w:trHeight w:val="232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lang w:val="sr-CS"/>
              </w:rPr>
              <w:t>Наставна јединиц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lang w:val="sr-CS"/>
              </w:rPr>
              <w:t>Бр. часова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lang w:val="sr-CS"/>
              </w:rPr>
              <w:t>месец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lang w:val="sr-CS"/>
              </w:rPr>
              <w:t>Тип часа</w:t>
            </w:r>
          </w:p>
        </w:tc>
      </w:tr>
      <w:tr>
        <w:trPr>
          <w:trHeight w:val="30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22"/>
                <w:lang w:val="sr-CS"/>
              </w:rPr>
            </w:pPr>
            <w:r>
              <w:rPr>
                <w:rFonts w:cs="Calibri"/>
                <w:b/>
                <w:sz w:val="18"/>
                <w:szCs w:val="22"/>
                <w:lang w:val="sr-C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szCs w:val="22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X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X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szCs w:val="22"/>
                <w:lang w:val="sr-CS"/>
              </w:rPr>
            </w:r>
          </w:p>
        </w:tc>
      </w:tr>
      <w:tr>
        <w:trPr>
          <w:trHeight w:val="811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ind w:left="90" w:hanging="0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sr-CS"/>
              </w:rPr>
              <w:t>Договор о раду; Припремање кабинета и прибора за ра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ind w:left="90" w:hanging="0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sr-Latn-RS"/>
              </w:rPr>
              <w:t>O</w:t>
            </w:r>
            <w:r>
              <w:rPr>
                <w:sz w:val="18"/>
                <w:szCs w:val="24"/>
                <w:lang w:val="sr-RS"/>
              </w:rPr>
              <w:t>бележавање Европског викенда посматрања пт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4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Израда фото-збирке животињ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4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ind w:left="90" w:hanging="0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sr-CS"/>
              </w:rPr>
              <w:t>Обележавање Светског дана борбе против си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Биолошки фил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4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ind w:left="90" w:hanging="0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sr-CS"/>
              </w:rPr>
              <w:t>Обележавање Светског дана мочварних станиш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 xml:space="preserve">Припрема и организовање квиз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4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1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Фестивал науке у школи</w:t>
            </w:r>
          </w:p>
          <w:p>
            <w:pPr>
              <w:pStyle w:val="ListParagraph"/>
              <w:ind w:left="9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45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ind w:left="90" w:hanging="0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sr-CS"/>
              </w:rPr>
              <w:t xml:space="preserve">Фестивал науке Нови Сад/ Београд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6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Сређивање биолошког кабин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ЕКОЛОШКА СЕКЦИЈА - старији разреди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Kоординатор Александра</w:t>
            </w:r>
            <w:r>
              <w:rPr>
                <w:lang w:val="sr-CS"/>
              </w:rPr>
              <w:t xml:space="preserve"> Живковић </w:t>
            </w:r>
            <w:r>
              <w:rPr>
                <w:lang w:val="sr-Latn-CS"/>
              </w:rPr>
              <w:t>проф.биологиј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Формирањ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Састанак чланова секције (ђачки одбор, план рада, подела задужењ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Проучавање и праћење еколошких фактора локалне сред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Предавање: Млади и еколог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Припрема еколошког календара и еко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Едукативне и креативне радион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дукативне и креативне радион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Тематске еколошке радионице и радионице изградње 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Тематске еколошке радионице и радионице изградње 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ода и квалитет жив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Обележавање Светског дана заштите 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уме и квалитет жив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лежавање Светског дана шу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Latn-CS"/>
              </w:rPr>
              <w:t>Загађеност и стање воде, ваздуха, и земљишта у окружењу (евидентирање извора загађивања и предлог мера за њихово уклањ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лежавање 22.априла, Дана планете Земљ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иодиверзитет Србије, Војводине, Инђ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еколошке презентације природних вредности Инђ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лежавање Светског дана биодиверзит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лежавање Светског дана заштите животне сред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рада секције и успешности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СЕКЦИЈА МЛАДИХ ИСТОРИЧАРА - </w:t>
      </w:r>
      <w:r>
        <w:rPr>
          <w:lang w:val="en-US" w:eastAsia="en-US"/>
        </w:rPr>
        <w:t>V</w:t>
      </w:r>
      <w:r>
        <w:rPr>
          <w:lang w:val="sr-CS" w:eastAsia="en-US"/>
        </w:rPr>
        <w:t xml:space="preserve"> разре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4614" w:type="dxa"/>
        <w:jc w:val="left"/>
        <w:tblInd w:w="-17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650"/>
        <w:gridCol w:w="478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41"/>
        <w:gridCol w:w="2014"/>
        <w:gridCol w:w="709"/>
        <w:gridCol w:w="712"/>
      </w:tblGrid>
      <w:tr>
        <w:trPr>
          <w:trHeight w:val="7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б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ИВНОСТИ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ЕЦИ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СИЛАЦ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П</w:t>
            </w:r>
            <w:r>
              <w:rPr>
                <w:rFonts w:eastAsia="Calibri"/>
                <w:lang w:val="ru-RU"/>
              </w:rPr>
              <w:t>резентовање плана рада и организовање учен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авник историје, учени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П</w:t>
            </w:r>
            <w:r>
              <w:rPr>
                <w:rFonts w:eastAsia="Calibri"/>
              </w:rPr>
              <w:t>рипреме за Ноћ Истраживач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авник историје, учени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лежавање значајних датум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авник историје, учени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рада пано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авник историје, учени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та музејим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авник историје, учени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та археолошким локалитетим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авник историје, учени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рада презентациј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авник историје, учени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та изложбам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авник историје, учени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ање нумизматичке збирк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авник историје, учени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СЕКЦИЈА МЛАДИХ ИСТОРИЧАРА - </w:t>
      </w:r>
      <w:r>
        <w:rPr>
          <w:lang w:val="en-US" w:eastAsia="en-US"/>
        </w:rPr>
        <w:t>VI</w:t>
      </w:r>
      <w:r>
        <w:rPr>
          <w:lang w:val="sr-CS" w:eastAsia="en-US"/>
        </w:rPr>
        <w:t xml:space="preserve"> разре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 наставник:   Хелаћ Зор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кључивање чланова у рад секције, задужењ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сета музеју ван Инђ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 на стварању збирке старог нов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ферат-историјске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ферат-велике војсковође старог 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ферат- родослов српских династија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теме за општин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ренски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говор - Анализа ра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еопходно је: посетити музеје у Београду (Народни музеј, Војни музеј и Етнолошки музеј)</w:t>
            </w:r>
          </w:p>
        </w:tc>
      </w:tr>
    </w:tbl>
    <w:p>
      <w:pPr>
        <w:pStyle w:val="Normal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СЕКЦИЈА МЛАДИХ ИСТОРИЧАРА - VII</w:t>
      </w:r>
      <w:r>
        <w:rPr/>
        <w:t xml:space="preserve"> разред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:   :   Хелаћ Зор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говор о раду, избор тема...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ски значај великих географских окрића (техничка окрића, последице великих географских открић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јзначајнија дела сликара хуманизма и ренесансе (израда електронског албу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ронолошке табе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народ под турском влашћу (данак у крви, народна кљижевнос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Велика сеоба Срба (рад на сликама и тексту)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ви и Други српски устанак (писани и материјални историјски извори, израда електронског албу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каз презентација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говор о раду секције током год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СЕКЦИЈА МЛАДИХ ИСТОРИЧАРА - VIII</w:t>
      </w:r>
      <w:r>
        <w:rPr/>
        <w:t xml:space="preserve"> разред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 : Милиновић Мило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ru-RU"/>
              </w:rPr>
              <w:t>Договор о раду, подела тема за ПП презента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</w:rPr>
              <w:t>Берлински конгрес 187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ru-RU"/>
              </w:rPr>
              <w:t>Идеологије (либерализам, империјализам, колонијализам, радикализам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</w:rPr>
              <w:t>Карактер власти Милана Обреновић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</w:rPr>
              <w:t>Обреновићи и Карађорђевић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</w:rPr>
              <w:t>Српски уста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ru-RU"/>
              </w:rPr>
              <w:t>Политичке странке у Србији у 19. ве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ru-RU"/>
              </w:rPr>
              <w:t>Црна рука и Мајски прев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ru-RU"/>
              </w:rPr>
              <w:t>Друштво у Србији на размеђи ве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љевина Срб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вропа и свет у првој пол. 20. 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јвеће битке Првог светског 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бија у Великом р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бија у Великом р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банска голг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арање Југослав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арање Југослав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а других Срба у Првом светском р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преме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јвеће битке у Другом светском р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ктер Другог светског 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Јосип Бро</w:t>
            </w:r>
            <w:r>
              <w:rPr>
                <w:color w:val="000000"/>
                <w:lang w:val="sr-CS"/>
              </w:rPr>
              <w:t>з</w:t>
            </w:r>
            <w:r>
              <w:rPr>
                <w:color w:val="000000"/>
                <w:lang w:val="ru-RU"/>
              </w:rPr>
              <w:t xml:space="preserve"> и Драгољуб Михаилови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преме и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РЈ - друштво и др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ивање ПП презент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а носимо из основне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а носимо из основне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caps/>
          <w:lang w:val="ru-RU" w:eastAsia="en-US"/>
        </w:rPr>
      </w:pPr>
      <w:r>
        <w:rPr>
          <w:caps/>
          <w:lang w:val="ru-RU" w:eastAsia="en-US"/>
        </w:rPr>
      </w:r>
    </w:p>
    <w:p>
      <w:pPr>
        <w:pStyle w:val="Normal"/>
        <w:rPr/>
      </w:pPr>
      <w:r>
        <w:rPr/>
        <w:t>БРОДО-МОДЕЛАРС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 : Гавриловић Драга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ски развој бродоград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сте брод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уке, пристаништа, мар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бор за цртање и алат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ријал за бродо-моделар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ланова и цртање на материј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сте градње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дел чамца од хамера-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Дунавац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ера на материјал и рез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ајањ, лепљење делова, завршавање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дел чамца од фурнира-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Нена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ера на материјал и резање реб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оплате од фурн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теривање ребара на меру и лепљење кос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теривање оплате и лепљење оплате на р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еда модела од фурнира са каби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ера на материјал, резање де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ребара и кобил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оплате корита и каб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пљење ребара и кобил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пљење оплате на р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ушење оплате на потребну ме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акирање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акмичарског модела са електромот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ера на материј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ребара, кобилице и опла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ајање ребара и кобил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пљење оплате од фурн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градња електро-мотора осовине и кућишта за ба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градња кормила, завршавање и лакир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уштање модела у базену-ретлаж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тлажа модела и припрем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правак и поправак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умирање резулт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АУТО-МОДЕЛАРС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 реализације наставник  Гавриловић Драга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ски развој ауто-моделарске техн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начај аутомобил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ста аутомоби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бор за цртање и алат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ријал за ауто-моде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еирање и цртање модела на материј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сте градње ауто-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 ауто-модела са шас. од шперплоче и карт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ара на материјал и рез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ајање, лепљење делова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арбање, лакир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 ауто-модела од шперплоч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ртање шасије и каросер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де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теривање, монтажа точкова, фарб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модела од стиродура и шасије од шперплоч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ера на материјал и рез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шасије и лепљење комада стирод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 стиродура брушењ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 стиродура брушењ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 стиродура брушењ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мазивање модела дрвофикс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нтажа точкова и завршавање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модел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модел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ауто-модел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ауто-модела са електромот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шасије и цртање каросер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нтажа точкова и механизма са електромот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каросерије, брушење и дотери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каросерије, брушење и дотери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ливање калу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вење полиестера у кал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нтаж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вршавање и лакирање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 xml:space="preserve">РАКЕТНО МОДЕЛАРСТВО  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Носиоци реализације наставник  Воркапић Стево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од уракетно моделар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кетни модели (врс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лови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арски ракетни мо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и а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ријал за израду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гла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гла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гла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и лепљење стабилиз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и лепљење стабилиз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плетирање дело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плетирање дело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плетирање дело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плетирање дело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нализа постигнутих резулт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правка оштећених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ВАЗДУХОПЛОВН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и реализације наставник  Воркапић Сте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ституисањ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бавка материј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познавање са техником градње клизача, трупа, крила и хоризонталног и вертикалног стабилиз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алата и материјала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лизачи: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ГАЛЕБ, ЛЕПТИР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еродина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струкција, градња и реглажа модела клизач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кол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е у стартовању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штин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кружн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нализа иску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тклањање недостатака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List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"/>
        <w:rPr>
          <w:sz w:val="24"/>
          <w:lang w:val="sr-CS" w:eastAsia="en-US"/>
        </w:rPr>
      </w:pPr>
      <w:r>
        <w:rPr>
          <w:sz w:val="24"/>
          <w:lang w:val="sr-CS" w:eastAsia="en-US"/>
        </w:rPr>
        <w:t>САОБРАЋАЈН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  Видовић Даније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ормирањ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шак у саобраћај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шак ноћ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жња бициклом на плат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ела саобраћајних зна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лосни знаци и знаци које даје овлашћено л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знаке на коловоз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цикли - дел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обраћајни пропи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авила у вези са бициклис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вера знања о бициклис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моилажење, обилажење, претицање, скрет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иа-филм (утврђив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етање у раскрсни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стир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"/>
        <w:rPr>
          <w:sz w:val="24"/>
          <w:lang w:val="sr-CS" w:eastAsia="en-US"/>
        </w:rPr>
      </w:pPr>
      <w:r>
        <w:rPr>
          <w:sz w:val="24"/>
          <w:lang w:val="sr-CS" w:eastAsia="en-US"/>
        </w:rPr>
        <w:t>ГРАЂЕВИНС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  Росић Милора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ормирање грађевинск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ск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хничког цртеж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абир материј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нацртаних де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делова макета, турпијање, шмирглање, фарб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пљење делова мак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постоља за направљене мак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стављање макета на постоља и завршна до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ачно дотеривање макета и припрема елаборат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sr-CS" w:eastAsia="en-US"/>
        </w:rPr>
        <w:t>ОПШТА СЕКЦИЈА ИЗ ТЕХНИЧКОГ И ИНФОРМАТИЧКОГ ОБРАЗОВАЊА</w:t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7"/>
        <w:gridCol w:w="5259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7"/>
        <w:gridCol w:w="1895"/>
        <w:gridCol w:w="742"/>
        <w:gridCol w:w="863"/>
      </w:tblGrid>
      <w:tr>
        <w:trPr>
          <w:trHeight w:val="40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25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75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>
          <w:trHeight w:val="134" w:hRule="atLeast"/>
        </w:trPr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>
          <w:trHeight w:val="234" w:hRule="atLeast"/>
        </w:trPr>
        <w:tc>
          <w:tcPr>
            <w:tcW w:w="15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Носиоци реализације наставник </w:t>
            </w:r>
            <w:r>
              <w:rPr>
                <w:lang w:val="sr-RS" w:eastAsia="en-US"/>
              </w:rPr>
              <w:t>Милорад Росић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ормирање опште секциј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Израда скиц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Израда техничког цртеж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абир материјал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Резање нацртаних делов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cs="Calibri" w:ascii="Calibri" w:hAnsi="Calibri"/>
                <w:lang w:val="ru-RU"/>
              </w:rPr>
              <w:t xml:space="preserve">Резање делова макета или модела </w:t>
            </w:r>
            <w:r>
              <w:rPr>
                <w:rFonts w:cs="Calibri" w:ascii="Calibri" w:hAnsi="Calibri"/>
                <w:lang w:val="sr-CS"/>
              </w:rPr>
              <w:t>и обрад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пајање</w:t>
            </w:r>
            <w:r>
              <w:rPr>
                <w:rFonts w:cs="Calibri" w:ascii="Calibri" w:hAnsi="Calibri"/>
                <w:lang w:val="ru-RU"/>
              </w:rPr>
              <w:t xml:space="preserve"> делова макете - </w:t>
            </w:r>
            <w:r>
              <w:rPr>
                <w:rFonts w:cs="Calibri" w:ascii="Calibri" w:hAnsi="Calibri"/>
              </w:rPr>
              <w:t>модел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cs="Calibri" w:ascii="Calibri" w:hAnsi="Calibri"/>
                <w:lang w:val="ru-RU"/>
              </w:rPr>
              <w:t>Израда постоља за направљене макете</w:t>
            </w:r>
            <w:r>
              <w:rPr>
                <w:rFonts w:cs="Calibri" w:ascii="Calibri" w:hAnsi="Calibri"/>
                <w:lang w:val="sr-CS"/>
              </w:rPr>
              <w:t xml:space="preserve"> или провера функционалности модел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cs="Calibri" w:ascii="Calibri" w:hAnsi="Calibri"/>
                <w:lang w:val="ru-RU"/>
              </w:rPr>
              <w:t>Постављање макета на постоља и завршна дорада</w:t>
            </w:r>
            <w:r>
              <w:rPr>
                <w:rFonts w:cs="Calibri" w:ascii="Calibri" w:hAnsi="Calibri"/>
                <w:lang w:val="sr-CS"/>
              </w:rPr>
              <w:t xml:space="preserve"> или провера функционалности модел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Коначно дотеривање макета</w:t>
            </w:r>
            <w:r>
              <w:rPr>
                <w:rFonts w:cs="Calibri" w:ascii="Calibri" w:hAnsi="Calibri"/>
                <w:lang w:val="sr-CS"/>
              </w:rPr>
              <w:t xml:space="preserve"> - модела</w:t>
            </w:r>
            <w:r>
              <w:rPr>
                <w:rFonts w:cs="Calibri" w:ascii="Calibri" w:hAnsi="Calibri"/>
                <w:lang w:val="ru-RU"/>
              </w:rPr>
              <w:t xml:space="preserve"> и припрема елабората за такмичењ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cs="Calibri" w:ascii="Calibri" w:hAnsi="Calibri"/>
              </w:rPr>
              <w:t>Такмичењ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List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  <w:t>ИНФОРМАТИЧКА СЕКЦИЈ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00"/>
        <w:gridCol w:w="712"/>
        <w:gridCol w:w="712"/>
        <w:gridCol w:w="711"/>
        <w:gridCol w:w="713"/>
        <w:gridCol w:w="713"/>
        <w:gridCol w:w="713"/>
        <w:gridCol w:w="712"/>
        <w:gridCol w:w="713"/>
        <w:gridCol w:w="713"/>
        <w:gridCol w:w="715"/>
        <w:gridCol w:w="1941"/>
        <w:gridCol w:w="955"/>
        <w:gridCol w:w="952"/>
      </w:tblGrid>
      <w:tr>
        <w:trPr>
          <w:trHeight w:val="440" w:hRule="atLeast"/>
        </w:trPr>
        <w:tc>
          <w:tcPr>
            <w:tcW w:w="1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лободна активност / секција:   Информатичка секција</w:t>
            </w:r>
          </w:p>
        </w:tc>
      </w:tr>
      <w:tr>
        <w:trPr>
          <w:trHeight w:val="449" w:hRule="atLeast"/>
        </w:trPr>
        <w:tc>
          <w:tcPr>
            <w:tcW w:w="1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осиоци активности: Михаљевић Татјана, Грковић Милијана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б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пис послова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есеци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силац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аћење 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јем чланова , Конституисање секције према областима;  Договор о раду – термини и место одржавања секциј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вање са апликацијом за ажурирање школског сај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ирање школског сај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ирање у Скреч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ирању у Пајтон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ежавање Дана безбедног интерн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ња са Стартит центр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е за такмичењ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 информатичком центр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шће у разним културним активностима израдом пригодних апликација, постера, брош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лиза рада секциј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авник информатик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"/>
        <w:rPr/>
      </w:pPr>
      <w:r>
        <w:br w:type="page"/>
      </w:r>
      <w:r>
        <w:rPr/>
        <w:t>ЛИКОВН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 активности: Крљић Боја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ртање према постављеном моде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ртва прир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и конку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ртање портр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стетско уређење школског прос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ртање људске фиг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сета излож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рспектива-црт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њена уметн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и конку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сета излож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дате т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лик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њена уметност(естетско уређење шк. простора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лик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моћ драмској секциј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лик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рганизовање шк. изложбе радовима ученика ликовн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нализа рада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lang w:val="sr-CS" w:eastAsia="en-US"/>
        </w:rPr>
      </w:pPr>
      <w:r>
        <w:rPr>
          <w:sz w:val="24"/>
          <w:lang w:val="sr-CS" w:eastAsia="en-US"/>
        </w:rPr>
        <w:t>СЕКЦИЈЕ - НИЖИ РАЗРЕДИ</w:t>
      </w:r>
    </w:p>
    <w:p>
      <w:pPr>
        <w:pStyle w:val="Footer"/>
        <w:tabs>
          <w:tab w:val="clear" w:pos="4320"/>
          <w:tab w:val="clear" w:pos="8640"/>
        </w:tabs>
        <w:rPr>
          <w:lang w:val="sr-RS" w:eastAsia="en-US"/>
        </w:rPr>
      </w:pPr>
      <w:r>
        <w:rPr>
          <w:lang w:val="sr-RS" w:eastAsia="en-US"/>
        </w:rPr>
        <w:t>МАТЕМАТИЧКА СЕКЦИЈА нижи разреди</w:t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лађи узраст, носилац активности: Бубуљ Кари Тањ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говор о раду математичк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ицијални т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че о бројев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нимљиви зада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сетеке и шале - логичка вежб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Скуп природних бројева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х, лепог ли задатка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стови оштроум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шифро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блеми нумерације и преброја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огичко-комбинаторни зада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бројавања у гемотриј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еометрија и задаци са шибиц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Магични квадрати( 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Магични квадрати( </w:t>
            </w:r>
            <w:r>
              <w:rPr>
                <w:lang w:val="en-US" w:eastAsia="en-US"/>
              </w:rPr>
              <w:t>I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тода ду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тода правугао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тода инверз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тода лажне предпостав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тода тераз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вадрат и правоугао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Текстуално-проблемски задаци(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Разни задаци (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Разни задаци (</w:t>
            </w:r>
            <w:r>
              <w:rPr>
                <w:lang w:val="en-US" w:eastAsia="en-US"/>
              </w:rPr>
              <w:t>I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нови деијаграми решавају проблемске задат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цка и квад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тари математички задаци(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тари математички задаци(</w:t>
            </w:r>
            <w:r>
              <w:rPr>
                <w:lang w:val="en-US" w:eastAsia="en-US"/>
              </w:rPr>
              <w:t>I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чке игре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чке игре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бор задатака за такмичење (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бор задатака за такмичење(</w:t>
            </w:r>
            <w:r>
              <w:rPr>
                <w:lang w:val="en-US" w:eastAsia="en-US"/>
              </w:rPr>
              <w:t>I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бор задатака за такмичење(</w:t>
            </w:r>
            <w:r>
              <w:rPr>
                <w:lang w:val="en-US" w:eastAsia="en-US"/>
              </w:rPr>
              <w:t>II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</w:t>
            </w:r>
            <w:r>
              <w:rPr>
                <w:lang w:val="sr-CS" w:eastAsia="en-US"/>
              </w:rPr>
              <w:t>адаци: „Кенгур без граница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чки турн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дела диплома најуспешнијим такмичар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ЛИКОВН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иљ и задаци секције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а секција има за циљ развијање интереса, склоности, стваралачких способности и осећаја за естетику и примењену уметност и (осећаја) упознавања основних принципа у ликовној уметности, развојање љубави према ликовној уметности и уметности уопште.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ЛАђИ УЗРАСТ, НОСИОЦ АКТИВНОСТИ: Стевић Горда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познавање са планом рада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Морско д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о стваралаштво – Конкурс поводом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адова и уређење школског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лаж – суво лишће – Јесењи шеш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рециклирани папир - Сунцокр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о стваралаштво – Тема: Дечја недељ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адова и уређење школског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ликање на стак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Необична грађев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адова и уређење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о стваралаштво – Књиге на поли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лаж – Необична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упни рад – Накит за јел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вогодишње честит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Тема: Деда Мраз и Снегови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ређење учион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о стваралаштво – Тема: З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и и групни рад – Тема: Свети С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адова и уређење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о стваралаштво са слободним избором – Тема: Зимске рад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и и групни рад – Тема: Ориг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лаж: Клов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ска – еколошки материј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еститке за 8. 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Лу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и и групни рад – Израда подметача за чаше (канап и раф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ложба рад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лустација књижевног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и рад – Тема: Лепт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кршње честит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и и групни рад – Украшавање ја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накита од тестенине и других материј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 у пару и групи: Моза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Необично превозно сре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адова за изложб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нализа рада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rPr/>
      </w:pPr>
      <w:r>
        <w:rPr/>
        <w:t>РЕЦИТАТОРСКА СЕКЦИЈА – Млађи разреди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Носилац  реализације:  Росић Мирја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говор о 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о шк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првац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дечјим прав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ележавање Дечје недељ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сме о јесени - чит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– јачина и боја гласа при рецит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– ритам и темпо при рецит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– интонација и пауза при рецит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– реченични акценат при рецит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– гласовне трансформације при рецит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позној јес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о позној јес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зи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о зи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сме о новој го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вогодишње честит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Светом Са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о Светом Са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и Сава – Школска с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1.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абир песам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одабраних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одабраних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ма, волим те – казивање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овање поводом Дана ж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колско такмичење рецит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пред публ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 за општин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штинско такмичење рецит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„очи у очи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мај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спевани мај – казивање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„Плави чуперак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 ја пишем песме – читање својих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жајно казивање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ал за крај школске год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sr-CS" w:eastAsia="en-US"/>
        </w:rPr>
      </w:pPr>
      <w:r>
        <w:rPr>
          <w:rFonts w:cs="Times New Roman" w:ascii="Times New Roman" w:hAnsi="Times New Roman"/>
          <w:b w:val="false"/>
          <w:lang w:val="sr-CS" w:eastAsia="en-US"/>
        </w:rPr>
        <w:t>СПОРТСКА СЕКЦИЈА – Млађи разреди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Носилац  реализације: Шевић Н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купљање чланова и договор о 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лиг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ортске активности као припрема за Дан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ортске активности као припрема за Дан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такм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есењи крос (припре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иски ст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Високи ст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чешће на јесењем кросу и кросу РТС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чешће на кросу С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лигон (припре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лигон (припре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лигон (припре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лигон (такмиче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удб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удб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удб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удбал (такмиче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са лоп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1.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уком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роко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Финта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давање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ок, шут, блоак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такм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ортски 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кршње спортске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 за „Учин турнир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Учин турнир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дела диплома за допринос у спортским активностима (или учешћ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lang w:val="sr-CS" w:eastAsia="en-US"/>
        </w:rPr>
      </w:pPr>
      <w:r>
        <w:rPr>
          <w:rFonts w:cs="Times New Roman" w:ascii="Times New Roman" w:hAnsi="Times New Roman"/>
          <w:b w:val="false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ПЛАН РАДА СЕКЦИЈЕ - </w:t>
      </w:r>
      <w:r>
        <w:rPr>
          <w:lang w:val="sr-CS"/>
        </w:rPr>
        <w:t>ХО</w:t>
      </w:r>
      <w:r>
        <w:rPr>
          <w:lang w:val="sr-RS"/>
        </w:rPr>
        <w:t xml:space="preserve">Р-а </w:t>
      </w:r>
      <w:r>
        <w:rPr>
          <w:lang w:val="sr-CS"/>
        </w:rPr>
        <w:t xml:space="preserve"> НИЖИХ РАЗРЕ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9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9"/>
        <w:gridCol w:w="5175"/>
        <w:gridCol w:w="570"/>
        <w:gridCol w:w="570"/>
        <w:gridCol w:w="570"/>
        <w:gridCol w:w="567"/>
        <w:gridCol w:w="567"/>
        <w:gridCol w:w="567"/>
        <w:gridCol w:w="567"/>
        <w:gridCol w:w="570"/>
        <w:gridCol w:w="570"/>
        <w:gridCol w:w="570"/>
        <w:gridCol w:w="2196"/>
        <w:gridCol w:w="810"/>
        <w:gridCol w:w="822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ПИС ПОСЛОВА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/</w:t>
            </w:r>
            <w:r>
              <w:rPr>
                <w:lang w:val="sr-CS" w:eastAsia="en-US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У</w:t>
            </w:r>
          </w:p>
        </w:tc>
      </w:tr>
      <w:tr>
        <w:trPr/>
        <w:tc>
          <w:tcPr>
            <w:tcW w:w="15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Носилац  реализације: Татјана Лемаић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RS"/>
              </w:rPr>
              <w:t>Дан школ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тјана Лема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lang w:val="sr-RS"/>
              </w:rPr>
              <w:t>Дечја недељ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тјана Лема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огодишње сокаче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CS" w:eastAsia="en-US"/>
              </w:rPr>
              <w:t>Татјана Лема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lang w:val="sr-RS"/>
              </w:rPr>
              <w:t>Свети Са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CS" w:eastAsia="en-US"/>
              </w:rPr>
              <w:t>Татјана Лема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lang w:val="sr-RS"/>
              </w:rPr>
              <w:t>Опет креће пролеће..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тјана Лема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ПЛАН И ПРОГРАМ РЕАЛИЗАЦИЈЕ  </w:t>
      </w:r>
      <w:r>
        <w:rPr>
          <w:b/>
          <w:sz w:val="22"/>
          <w:szCs w:val="22"/>
          <w:lang w:val="ru-RU" w:eastAsia="en-US"/>
        </w:rPr>
        <w:t>ЕКСКУРЗИЈА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У ШКОЛСКОЈ 201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 ГОДИНИ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 w:eastAsia="en-US"/>
        </w:rPr>
      </w:pPr>
      <w:r>
        <w:rPr>
          <w:rFonts w:cs="Times New Roman"/>
          <w:b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Циљ екскурзије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иљ екскурзије  као облика васпитно-образовног рада је упознавање ученика са појавама и односима у природној и друштвеној средини, упознавање са културним, историјским и духовним наслеђем и привредним достигнућем краја који се обилази. Развијање позитивних односа према националним, културним и естетским вредностима. Социјализација ученика и стицање искустава у колективном животу, уз развијање толеранције и одговорног односа према себи, другима, окружењу и културном наслеђ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Задаци екскурзије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учавање објеката и појава у природи; уочавање узрочно-последичних односа у конкретним природним и друштвеним условима; развијање интересовања за природу и еколошке навике; развијање позитивног односа према националним, културним и естетским вредностима; развијање позитивних социјалних односа. Подстицање самосталности у процесу стицања знања кроз непосредне истаживачке задатке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Планирани број ученик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кскурзија се организује и изводи, уз претходну писмену сагласност родитеља, по правилу  за најмање 60% ученика сваког разред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Припрема екскурзије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разумева да се ученици упознају унапред са местом у које одлазе, садржајима рада, начином превоза и понашењем у току пута, прибору, одећи, обући и појединим спортско-рекеративним активностима које ће се тамо реализоват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ици, подељени у групе, уз помоћ наставника припремају кратке реферате о областима и местима која посећуј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према родитеља подразумева организовање родитељских састанака и пружање информација о основним географским карактеристикама краја у коме се организује екскурзија, времену одласка, дужини боравка, цени, условима смештаја, исхране, здравствене заштите, правилима понашања и законском одговорношћу родитеља за понашање ученика током екскурзиј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и прикупљања информација везаних за здравствени и психофизички статус деце, њихове особености организују се са родитељима индивидуални разговор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према наставника обухвата индивидуалну и заједничку припрему. Заједничка припрема се одвија путем краћих састанака на нивоу школе, на којима се раматрају организациона питањ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на припрема представља информисање наставника о природно-географским и друштвено-географским карактеристикама предела где ће се реализовати екскурзиј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рви разред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>Релација: Инђија - Стражилово - Сремски Карловци – Петроварадин - Сремска Каменица- Иришки венац- Инђија</w:t>
      </w:r>
      <w:r>
        <w:rPr>
          <w:b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Садржаји којима се постављенни циљеви остварују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матрање и упознавање са равничарским, долинским, брдским и планинским пределима са посебним географским карактеристикама на путу од Инђије до Новог Сада и назад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очавање речних токова (Дунав) и значаја водотокова који спајају и раздвајају просторе 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илазак Националног парка Фрушка гора,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 w:eastAsia="en-US"/>
        </w:rPr>
        <w:t>На Стражилову посета Бранковом гробу, великом српском песнику Бранку Радичевићу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илазак Сремских Карловаца,</w:t>
      </w:r>
      <w:r>
        <w:rPr>
          <w:sz w:val="22"/>
          <w:szCs w:val="22"/>
          <w:lang w:val="sr-CS" w:eastAsia="en-US"/>
        </w:rPr>
        <w:t xml:space="preserve"> значајном духовном,културном центру српског народа у његовој савременој историји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 w:eastAsia="en-US"/>
        </w:rPr>
        <w:t>Обилазак Петроварадинске тврђав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 w:eastAsia="en-US"/>
        </w:rPr>
        <w:t>која је била значајно војно утврђење аустријских владара. Данас је то центар уметности, амбијент у коме се одвија Еxит фестивал и здање чије тајновито подземље не престаје да интригира светске истраживаче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 w:eastAsia="en-US"/>
        </w:rPr>
        <w:t>Посета Природњачком музеју у Новом Саду у коме је смештена стална природњачка поставка која приказује богатство биолошке и геолошке разноврсности наше Земље, а у  току године смењују се различите тематске поставке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 w:eastAsia="en-US"/>
        </w:rPr>
        <w:t>Посета Змајевом музеју у Сремској Каменици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 w:eastAsia="en-US"/>
        </w:rPr>
        <w:t>у близини Новог Сада, посвећен је животу и раду једног од најзначајнијих српских писаца X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sr-CS" w:eastAsia="en-US"/>
        </w:rPr>
        <w:t>X века - чика Јови Змају. Змај је родом из Новог Сада, а у кући где се данас налази Музеј провео је последње године свога живота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mall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држаји екскурзије употпуњују и обогаћују наставне планове српског језика и књижевности, света око нас, ликовне културе, физичког васпитања првог разреда.</w:t>
      </w:r>
    </w:p>
    <w:p>
      <w:pPr>
        <w:pStyle w:val="Normal"/>
        <w:jc w:val="both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mallCaps/>
          <w:sz w:val="22"/>
          <w:szCs w:val="22"/>
          <w:lang w:val="ru-RU" w:eastAsia="en-US"/>
        </w:rPr>
      </w:pPr>
      <w:r>
        <w:rPr>
          <w:b/>
          <w:smallCap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/>
      </w:pPr>
      <w:r>
        <w:rPr>
          <w:b/>
          <w:sz w:val="22"/>
          <w:szCs w:val="22"/>
          <w:u w:val="single"/>
          <w:lang w:val="sr-CS" w:eastAsia="en-US"/>
        </w:rPr>
        <w:t>Програм</w:t>
      </w:r>
      <w:r>
        <w:rPr>
          <w:sz w:val="22"/>
          <w:szCs w:val="22"/>
          <w:lang w:val="sr-CS" w:eastAsia="en-US"/>
        </w:rPr>
        <w:t>:  Полазак из Инђије у јутарњим часовима. Одлазак до Стражилова на Фрушкој гори и посета Бранковом гробу. Наставак пута ка Сремским Карловцима, значајном духовном, културном центру српског народа у његовој савременој историји, краћи обилазак града. Обилазак Петровардинске тврђаве. Посета Природњачком музеју у Новом Саду и Змајевом музеју у Сремској Каменици. Поподневни одмор и игра на Иришком венцу. Повратак у вечерњим часовима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руги разред: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0" w:after="240"/>
        <w:ind w:left="-288" w:right="-720" w:hanging="0"/>
        <w:jc w:val="both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Calibri"/>
          <w:b/>
          <w:sz w:val="22"/>
          <w:szCs w:val="22"/>
          <w:lang w:val="sr-CS" w:eastAsia="en-US"/>
        </w:rPr>
        <w:t>Релација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CS" w:eastAsia="en-US"/>
        </w:rPr>
        <w:t>Инђија – Пећинци – Сурчин – Манастир  Фенек - Бојчинска шума – Инђија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матрање и упознавање са равничарским рељефом Срема  са посебним географским карактеристикама на путу од Инђије до Пећинаца и Сурчина  и назад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та Музеју хлеба у Пећинцима где је помоћу изложених предмета испричана  прича о хлебу и начину на који се он добијао у Србији некада, о његовом значају и симболици али и о људима, обичајима, начину живота у прошлости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/>
      </w:pPr>
      <w:r>
        <w:rPr>
          <w:sz w:val="22"/>
          <w:szCs w:val="22"/>
          <w:lang w:val="ru-RU"/>
        </w:rPr>
        <w:t>Обилазак Музеја ваздухопловства, где можемо да се  упознамо са историјом и развојем ваздухопловства  кроз век авијације у нашој земљи. У Музеју је смештена  стална поставка са 55 оригиналних авиона, једрилица и хеликоптера, више десетина авионских мотора и друге опреме и делова, и тематске изложбе. На спољној поставци Музеја смештено је више десетина авиона, хеликоптера и друге опреме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ознавање са средњевековном српском архитектуром, фреско-сликарством и духовним наслеђем нашег народа (манастир Фенек)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та заштићеном подручју, споменик природе « Бојчинска шума»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mall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држаји екскурзије употпуњују и обогаћују наставне планове српског језика и књижевности, света око нас, ликовне културе, физичког васпитања, верске наставе другог разреда.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240" w:after="240"/>
        <w:ind w:right="-720" w:hanging="0"/>
        <w:jc w:val="both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ListParagraph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240" w:after="240"/>
        <w:ind w:left="-288" w:right="-72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b/>
          <w:sz w:val="22"/>
          <w:szCs w:val="22"/>
          <w:u w:val="single"/>
          <w:lang w:val="sr-CS" w:eastAsia="en-US"/>
        </w:rPr>
        <w:t>Програм</w:t>
      </w:r>
      <w:r>
        <w:rPr>
          <w:sz w:val="22"/>
          <w:szCs w:val="22"/>
          <w:lang w:val="sr-CS" w:eastAsia="en-US"/>
        </w:rPr>
        <w:t xml:space="preserve">: Полазак из Инђије у јутарњим часовима, путовање до Пећинаца и обилазак  Музеја хлеба,    </w:t>
      </w:r>
    </w:p>
    <w:p>
      <w:pPr>
        <w:pStyle w:val="ListParagraph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240" w:after="240"/>
        <w:ind w:left="-288" w:right="-72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ставак   путовања до Сурчина и обилазак Музеја ваздухопловства. После посете Музеју уз локалног </w:t>
      </w:r>
    </w:p>
    <w:p>
      <w:pPr>
        <w:pStyle w:val="ListParagraph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240" w:after="240"/>
        <w:ind w:left="-288" w:right="-72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водича, одлазак до манастира Фенек  и обилазак, после тога  одмор и игра у Бојчинској шуми. Повратак у </w:t>
      </w:r>
    </w:p>
    <w:p>
      <w:pPr>
        <w:pStyle w:val="ListParagraph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240" w:after="240"/>
        <w:ind w:left="-288" w:right="-72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ечерњим часовима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24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Трећи разред: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0" w:after="240"/>
        <w:ind w:right="-720" w:hanging="0"/>
        <w:jc w:val="both"/>
        <w:rPr>
          <w:rFonts w:eastAsia="Calibri"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Релација: </w:t>
      </w:r>
      <w:r>
        <w:rPr>
          <w:rFonts w:eastAsia="Calibri"/>
          <w:b/>
          <w:sz w:val="22"/>
          <w:szCs w:val="22"/>
          <w:lang w:val="sr-CS" w:eastAsia="en-US"/>
        </w:rPr>
        <w:t>Инђија- Зобнатица – Суботица – Палић - 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0" w:after="240"/>
        <w:ind w:right="-720" w:hanging="0"/>
        <w:jc w:val="both"/>
        <w:rPr/>
      </w:pPr>
      <w:r>
        <w:rPr>
          <w:b/>
          <w:sz w:val="22"/>
          <w:szCs w:val="22"/>
          <w:u w:val="single"/>
          <w:lang w:val="sr-CS" w:eastAsia="en-US"/>
        </w:rPr>
        <w:t>Садржај</w:t>
      </w:r>
      <w:r>
        <w:rPr>
          <w:sz w:val="22"/>
          <w:szCs w:val="22"/>
          <w:lang w:val="sr-CS" w:eastAsia="en-US"/>
        </w:rPr>
        <w:t>: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матрање и упознавање са рељефом Срема и Бачке са посебним географским карактеристикама на путу од Инђије до Суботице  и назад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илазак пољопривредног добра Зобнатица, центар је коњарства и коњичког спорта, Зобнатица је позната по ергели са традицијом одгоја расних коња дугом преко две стотине година, а као идеална локација за узгој коња позната је близу пет векова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ознавање са интересантном архитектуром грађевина у центру Суботице (Синагога ..)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очавање површинских вода и посета Палићу,  највећем природном језеру у Србији, настало радом ветра на Суботичкој пешчари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та ЗОО врту на Палићу чије су  основне функције: зоолошка, ботаничка, образовна и заштита природе. У парк врта складно су уклопљене животињске волијере и простори за одмор и разоноду. Посетиоци могу да виде преко 65 врста животиња: бројне птице, неколико врста мајмуна, крупне сисаре, али и егзотичне животиње попут змија и тарантула.У парку расте преко 270 врста дрвећа и жбуња од којих су многе ретке и егзотичне врсте, попут либанског кедра и џиновске секвоје или ариша. Од домаћих врста издвајају се столетни храстови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mall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држаји екскурзије употпуњују и обогаћују наставне планове српског језика и књижевности, природе и друштва, ликовне културе, физичког васпитања трећег разреда.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  <w:tab/>
      </w:r>
    </w:p>
    <w:p>
      <w:pPr>
        <w:pStyle w:val="Normal"/>
        <w:jc w:val="both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0" w:after="240"/>
        <w:ind w:right="-7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ind w:right="-720" w:hanging="0"/>
        <w:rPr>
          <w:rFonts w:eastAsia="Calibri"/>
          <w:sz w:val="22"/>
          <w:szCs w:val="22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Програм</w:t>
      </w:r>
      <w:r>
        <w:rPr>
          <w:rFonts w:eastAsia="Calibri"/>
          <w:sz w:val="22"/>
          <w:szCs w:val="22"/>
          <w:lang w:val="sr-CS" w:eastAsia="en-US"/>
        </w:rPr>
        <w:t xml:space="preserve"> Полазак из Инђије у јутарњим часовима. Путовање кроз Срем и Бачку и  долазак у Зобнатицу, 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ind w:right="-720" w:hanging="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  <w:t>обилазак хиподрома, музеја коњарства, обилазак</w:t>
      </w:r>
      <w:r>
        <w:rPr>
          <w:rFonts w:eastAsia="Calibri"/>
          <w:b/>
          <w:sz w:val="22"/>
          <w:szCs w:val="22"/>
          <w:lang w:val="sr-CS" w:eastAsia="en-US"/>
        </w:rPr>
        <w:t xml:space="preserve"> </w:t>
      </w:r>
      <w:r>
        <w:rPr>
          <w:rFonts w:eastAsia="Calibri"/>
          <w:sz w:val="22"/>
          <w:szCs w:val="22"/>
          <w:lang w:val="sr-CS" w:eastAsia="en-US"/>
        </w:rPr>
        <w:t>градског језгра и шетња кроз Суботицу, посета ЗОО врту н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0" w:after="240"/>
        <w:ind w:right="-720" w:hanging="0"/>
        <w:rPr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 xml:space="preserve"> </w:t>
      </w:r>
      <w:r>
        <w:rPr>
          <w:rFonts w:eastAsia="Calibri"/>
          <w:sz w:val="22"/>
          <w:szCs w:val="22"/>
          <w:lang w:val="sr-CS" w:eastAsia="en-US"/>
        </w:rPr>
        <w:t>Палићу и обилазак,  дружење поред језера. Повратак за Инђију у вечерњим часовима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Четврти разред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Релација: Инђија- Аранђеловац, Буковичка бања- пећина Рисовача - Топола-Опленац - 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/>
      </w:pPr>
      <w:r>
        <w:rPr>
          <w:b/>
          <w:sz w:val="22"/>
          <w:szCs w:val="22"/>
          <w:u w:val="single"/>
          <w:lang w:val="sr-CS" w:eastAsia="en-US"/>
        </w:rPr>
        <w:t>Садржај</w:t>
      </w:r>
      <w:r>
        <w:rPr>
          <w:sz w:val="22"/>
          <w:szCs w:val="22"/>
          <w:lang w:val="sr-CS" w:eastAsia="en-US"/>
        </w:rPr>
        <w:t xml:space="preserve">: 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матрање и упознавање са равничарским, долинским, брдским и планинским пределима Шумадије са посебним географским карактеристикама на путу од Инђије до Опленца и назад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илазак термоминералних извора у Буковичкој бањи, окруженој планинама Букуља и Венчац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/>
      </w:pPr>
      <w:r>
        <w:rPr>
          <w:sz w:val="22"/>
          <w:szCs w:val="22"/>
          <w:lang w:val="ru-RU"/>
        </w:rPr>
        <w:t>Упознавање са значајним археолошким и палеонтолошким налазиштем пећине Рисовача где је откривено мноштво фосилизованих костију и зуба бројних животињских врста које су за време последњег леденог доба живеле на степама око Рисоваче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ознавање са историјском прошлошћу и културном баштином Шумадије, Топола је град у срцу Шумадије који је славу стекао у време Првог српског устанка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илазак Опленца, брда поред Тополе </w:t>
      </w:r>
      <w:r>
        <w:rPr>
          <w:sz w:val="22"/>
          <w:szCs w:val="22"/>
          <w:lang w:val="sr-CS" w:eastAsia="en-US"/>
        </w:rPr>
        <w:t>на коме је у прелепом природном окружењу смештена Задужбина Карађорђевића, монументална црква Св. Ђорђа, са пет купола, изграђена од белог мермера.</w:t>
      </w:r>
    </w:p>
    <w:p>
      <w:pPr>
        <w:pStyle w:val="ListParagraph"/>
        <w:numPr>
          <w:ilvl w:val="0"/>
          <w:numId w:val="102"/>
        </w:numPr>
        <w:spacing w:lineRule="auto" w:line="276"/>
        <w:jc w:val="both"/>
        <w:rPr>
          <w:small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држаји екскурзије употпуњују и обогаћују наставне планове српског језика и књижевности, природе и друштва, ликовне културе, физичког васпитања четвртог разреда.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smallCaps/>
          <w:sz w:val="22"/>
          <w:szCs w:val="22"/>
          <w:lang w:val="sr-CS" w:eastAsia="en-US"/>
        </w:rPr>
      </w:pPr>
      <w:r>
        <w:rPr>
          <w:smallCaps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Програм</w:t>
      </w:r>
      <w:r>
        <w:rPr>
          <w:sz w:val="22"/>
          <w:szCs w:val="22"/>
          <w:lang w:val="sr-CS" w:eastAsia="en-US"/>
        </w:rPr>
        <w:t xml:space="preserve"> Полазак у јутарњим часовима из Инђије, путовање и обилазак Аранђеловца, Буковичке бање и пећине Рисоваче. Након тога одлазак до Тополе, градића у срцу Шумадије и посета Опленцу, брду поред Тополе на коме је у прелепом природном окружењу смештена Задужбина Карађорђевића. Повратак у Инђију у вечерњим часовима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ЕТИ  РАЗРЕД: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 xml:space="preserve">Релација: </w:t>
      </w:r>
      <w:r>
        <w:rPr>
          <w:b/>
          <w:sz w:val="22"/>
          <w:szCs w:val="22"/>
          <w:lang w:val="sr-CS"/>
        </w:rPr>
        <w:t>Инђија- м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 xml:space="preserve">настир Копорин – Пожаревац, Музеј Милене Павловић-Барили, Виминацијум – Смедеревска тврђава - </w:t>
      </w:r>
      <w:r>
        <w:rPr>
          <w:rFonts w:eastAsia="Calibri"/>
          <w:b/>
          <w:sz w:val="22"/>
          <w:szCs w:val="22"/>
          <w:lang w:val="sr-CS"/>
        </w:rPr>
        <w:t xml:space="preserve"> Инђиј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Садржај</w:t>
      </w:r>
      <w:r>
        <w:rPr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49"/>
        </w:numPr>
        <w:shd w:fill="FFFFFF" w:val="clear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матрање и упознавање са равничарским, долинским, брдским и планинским пределима Србије са посебним географским карактеристикама Источне Србије</w:t>
      </w:r>
    </w:p>
    <w:p>
      <w:pPr>
        <w:pStyle w:val="ListParagraph"/>
        <w:numPr>
          <w:ilvl w:val="0"/>
          <w:numId w:val="49"/>
        </w:numPr>
        <w:spacing w:lineRule="auto" w:line="276"/>
        <w:jc w:val="both"/>
        <w:rPr/>
      </w:pPr>
      <w:r>
        <w:rPr>
          <w:sz w:val="22"/>
          <w:szCs w:val="22"/>
          <w:lang w:val="ru-RU"/>
        </w:rPr>
        <w:t>Упознавање са средњевековном српском архитектуром, фреско-сликарством и духовним наслеђем нашег народа (манастир Копорин задужбина Деспота Стефана Лазаревића,  )</w:t>
      </w:r>
    </w:p>
    <w:p>
      <w:pPr>
        <w:pStyle w:val="NormalWeb"/>
        <w:numPr>
          <w:ilvl w:val="0"/>
          <w:numId w:val="49"/>
        </w:numPr>
        <w:shd w:fill="FFFFFF" w:val="clear"/>
        <w:spacing w:before="120" w:after="120"/>
        <w:jc w:val="both"/>
        <w:rPr/>
      </w:pPr>
      <w:r>
        <w:rPr>
          <w:sz w:val="22"/>
          <w:szCs w:val="22"/>
          <w:lang w:val="ru-RU"/>
        </w:rPr>
        <w:t>Обилазак установа културе, Галерија Милене Павловић – Барили, наше познате сликарке у Пожаревцу, налази се поред зграде</w:t>
      </w:r>
      <w:r>
        <w:rPr>
          <w:sz w:val="22"/>
          <w:szCs w:val="22"/>
        </w:rPr>
        <w:t> 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Народног музеја</w:t>
        </w:r>
      </w:hyperlink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 самом центру</w:t>
      </w:r>
      <w:r>
        <w:rPr>
          <w:sz w:val="22"/>
          <w:szCs w:val="22"/>
        </w:rPr>
        <w:t> </w:t>
      </w:r>
      <w:hyperlink r:id="rId20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Пожаревца</w:t>
        </w:r>
      </w:hyperlink>
      <w:r>
        <w:rPr>
          <w:sz w:val="22"/>
          <w:szCs w:val="22"/>
          <w:lang w:val="ru-RU"/>
        </w:rPr>
        <w:t xml:space="preserve">. Смештена је у родној кући сликарке, коју је 1962. године њена мајка Даница поклонила Граду, након чега је основана меморијална галерија. </w:t>
      </w:r>
    </w:p>
    <w:p>
      <w:pPr>
        <w:pStyle w:val="ListParagraph"/>
        <w:numPr>
          <w:ilvl w:val="0"/>
          <w:numId w:val="49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илазак античких локалитета (Виминацијуму) В иминациум, данашњи Костолац, близу Пожаревца, на ушћу Млаве у Дунав, један је од најзначајнијих римских градова и војних логора од 1 до 6 века. </w:t>
      </w:r>
      <w:r>
        <w:rPr>
          <w:sz w:val="22"/>
          <w:szCs w:val="22"/>
        </w:rPr>
        <w:t>Je</w:t>
      </w:r>
      <w:r>
        <w:rPr>
          <w:sz w:val="22"/>
          <w:szCs w:val="22"/>
          <w:lang w:val="ru-RU"/>
        </w:rPr>
        <w:t>дна од највећих атракција археолошког парка Виминацијум (како га зову) свакако је обилазак куполе са остацима мамута. Најважнији експонат је мамутица, пригодно названа Вика, стара око 5 милиона година, чији скелет је очуван у целости и то на месту на коме је и пронађен.</w:t>
      </w:r>
    </w:p>
    <w:p>
      <w:pPr>
        <w:pStyle w:val="NormalWeb"/>
        <w:numPr>
          <w:ilvl w:val="0"/>
          <w:numId w:val="49"/>
        </w:numPr>
        <w:shd w:fill="FFFFFF" w:val="clear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илазак средњевековних локалитета, Смедеревска тврђава као управно, војно, привредно, културно и црквено седиште српске Деспотовине, подигао је Деспот Ђурађ Бранковић, сестрић деспота Стефана Лазаревића. Саграђена је у периоду од  1428-1439 године. на ушћу реке Језаве у Дунав</w:t>
      </w:r>
    </w:p>
    <w:p>
      <w:pPr>
        <w:pStyle w:val="ListParagraph"/>
        <w:numPr>
          <w:ilvl w:val="0"/>
          <w:numId w:val="49"/>
        </w:numPr>
        <w:spacing w:lineRule="auto" w:line="276"/>
        <w:jc w:val="both"/>
        <w:rPr>
          <w:small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држаји екскурзије употпуњују и обогаћују наставне планове српског језика и књижевности, историје, географије, биологије, ликовне културе, верске наставе, физичког васпитања  петог разреда.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ограм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 w:eastAsia="en-US"/>
        </w:rPr>
        <w:t xml:space="preserve">Полазак у јутарњим часовима из Инђије, путовање до манастира Копорин, обилазак манастира а затим наставак путовања до Пожаревца. Обилазак центра града и посета Галерији Милене Павловић- Барили, наше познате сликарке. Посета Виминацијуму, једном од најзначајнијих римских градова и војних логора. Посета Смедеревској тврђави и после обиласка </w:t>
      </w:r>
      <w:r>
        <w:rPr>
          <w:sz w:val="22"/>
          <w:szCs w:val="22"/>
          <w:lang w:val="ru-RU"/>
        </w:rPr>
        <w:t>повратак за Инђију у вечерњим часовим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ШЕСТИ РАЗРЕД: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Релација: </w:t>
      </w:r>
      <w:r>
        <w:rPr>
          <w:rFonts w:eastAsia="Calibri"/>
          <w:b/>
          <w:sz w:val="22"/>
          <w:szCs w:val="22"/>
          <w:lang w:val="sr-CS" w:eastAsia="en-US"/>
        </w:rPr>
        <w:t>Инђија –Свилајнац, Природњачки центар —Парк макета - Ресавска пећина – манастир Манасија - 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  <w:u w:val="single"/>
          <w:lang w:val="ru-RU"/>
        </w:rPr>
        <w:t>Садржај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Web"/>
        <w:numPr>
          <w:ilvl w:val="0"/>
          <w:numId w:val="109"/>
        </w:numPr>
        <w:shd w:fill="FFFFFF" w:val="clear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матрање и упознавање са равничарским, долинским, брдским и планинским пределима Србије са посебним географским карактеристикама Поморавља и Источне Србије</w:t>
      </w:r>
    </w:p>
    <w:p>
      <w:pPr>
        <w:pStyle w:val="ListParagraph"/>
        <w:numPr>
          <w:ilvl w:val="0"/>
          <w:numId w:val="109"/>
        </w:numPr>
        <w:spacing w:lineRule="auto" w:line="276" w:before="0" w:after="150"/>
        <w:contextualSpacing/>
        <w:jc w:val="both"/>
        <w:rPr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Посета и обилазак Природњачког центра у Свилајнцу као и музејске поставке.</w:t>
      </w:r>
      <w:r>
        <w:rPr>
          <w:sz w:val="22"/>
          <w:szCs w:val="22"/>
          <w:lang w:val="ru-RU"/>
        </w:rPr>
        <w:t xml:space="preserve"> Природњачки центар Србије Свилајнац представља спој науке, образовања, забаве и туризма на једном месту, на врло специфичан начин У склопу Природњачког центра налазе се поставке, геолошки времеплов (морске и копнене средине), свет минерала и стена, свет диносауруса, небеско камење, биодиверзитет Србије, геодиверзитет  Србије</w:t>
      </w:r>
    </w:p>
    <w:p>
      <w:pPr>
        <w:pStyle w:val="ListParagraph"/>
        <w:numPr>
          <w:ilvl w:val="0"/>
          <w:numId w:val="109"/>
        </w:numPr>
        <w:spacing w:lineRule="auto" w:line="276" w:before="0" w:after="150"/>
        <w:contextualSpacing/>
        <w:jc w:val="both"/>
        <w:rPr>
          <w:sz w:val="22"/>
          <w:szCs w:val="22"/>
          <w:lang w:val="ru-RU"/>
        </w:rPr>
      </w:pPr>
      <w:r>
        <w:rPr>
          <w:rStyle w:val="StrongEmphasis"/>
          <w:rFonts w:eastAsia="Liberation Serif;Times New Roman"/>
          <w:b w:val="false"/>
          <w:color w:val="000000"/>
          <w:sz w:val="22"/>
          <w:szCs w:val="22"/>
          <w:lang w:val="ru-RU"/>
        </w:rPr>
        <w:t>Парк макета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је јединствена туристичка понуда,не само општине Деспотовац, већ и целе Србије, поставка су средњовековни српски манастири</w:t>
      </w:r>
    </w:p>
    <w:p>
      <w:pPr>
        <w:pStyle w:val="NormalWeb"/>
        <w:numPr>
          <w:ilvl w:val="0"/>
          <w:numId w:val="109"/>
        </w:numPr>
        <w:shd w:fill="FFFFFF" w:val="clear"/>
        <w:spacing w:before="0" w:after="280"/>
        <w:jc w:val="both"/>
        <w:rPr/>
      </w:pPr>
      <w:r>
        <w:rPr>
          <w:color w:val="000000"/>
          <w:sz w:val="22"/>
          <w:szCs w:val="22"/>
          <w:lang w:val="ru-RU"/>
        </w:rPr>
        <w:t xml:space="preserve">Обилазак </w:t>
      </w:r>
      <w:r>
        <w:rPr>
          <w:rFonts w:eastAsia="Calibri"/>
          <w:sz w:val="22"/>
          <w:szCs w:val="22"/>
          <w:lang w:val="sr-CS"/>
        </w:rPr>
        <w:t xml:space="preserve">Ресавске пећине, </w:t>
      </w:r>
      <w:r>
        <w:rPr>
          <w:rFonts w:eastAsia="Calibri"/>
          <w:sz w:val="22"/>
          <w:szCs w:val="22"/>
          <w:lang w:val="ru-RU"/>
        </w:rPr>
        <w:t xml:space="preserve">најлепше и најуређеније  пећине у Србији, </w:t>
      </w:r>
      <w:r>
        <w:rPr>
          <w:sz w:val="22"/>
          <w:szCs w:val="22"/>
          <w:lang w:val="ru-RU"/>
        </w:rPr>
        <w:t>Убраја се у ред најстаријих пећина у нашој земљи, јер је стара 80 милиона година, а старији накит се процењује на око 45 милиона година. Њено стварање је почело пре великог леденог доба хемијским и механичким радом реке понорнице у кречњачкој геолошкој подлози. Температура у Ресавској пећини је константна током целе године и износи +7°Ц, док влажност ваздуха варира од 80 до 100%.</w:t>
      </w:r>
    </w:p>
    <w:p>
      <w:pPr>
        <w:pStyle w:val="NormalWeb"/>
        <w:numPr>
          <w:ilvl w:val="0"/>
          <w:numId w:val="109"/>
        </w:numPr>
        <w:spacing w:before="0" w:after="280"/>
        <w:jc w:val="both"/>
        <w:textAlignment w:val="baseline"/>
        <w:rPr/>
      </w:pPr>
      <w:r>
        <w:rPr>
          <w:sz w:val="22"/>
          <w:szCs w:val="22"/>
          <w:lang w:val="ru-RU"/>
        </w:rPr>
        <w:t xml:space="preserve">Упознавање са средњевековном српском архитектуром, фреско-сликарством и духовним наслеђем нашег народа, посета манастиру Манасија. Манастир Манасија је један од најзначајнијих споменика српске средњовековне културе и стилски припада такозваној “моравској школи”. Манастир Манасију је од 1407. до 1418. године подигао деспот Стефан Лазаревић – Високи, где је и сахрањен 1427. године.. </w:t>
      </w:r>
    </w:p>
    <w:p>
      <w:pPr>
        <w:pStyle w:val="ListParagraph"/>
        <w:numPr>
          <w:ilvl w:val="0"/>
          <w:numId w:val="109"/>
        </w:numPr>
        <w:spacing w:lineRule="auto" w:line="276"/>
        <w:jc w:val="both"/>
        <w:rPr>
          <w:small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држаји екскурзије употпуњују и обогаћују наставне планове српског језика и књижевности, историје, географије, биологије, ликовне културе, верске наставе, физичког васпитања, технике и технологије  шестог разреда.</w:t>
      </w:r>
    </w:p>
    <w:p>
      <w:pPr>
        <w:pStyle w:val="NormalWeb"/>
        <w:shd w:fill="FFFFFF" w:val="clear"/>
        <w:spacing w:before="120" w:after="120"/>
        <w:jc w:val="both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sz w:val="22"/>
          <w:szCs w:val="22"/>
          <w:u w:val="single"/>
          <w:lang w:val="ru-RU"/>
        </w:rPr>
        <w:t xml:space="preserve">Програм  </w:t>
      </w:r>
      <w:r>
        <w:rPr>
          <w:sz w:val="22"/>
          <w:szCs w:val="22"/>
          <w:lang w:val="ru-RU"/>
        </w:rPr>
        <w:t xml:space="preserve"> Полазак из Инђије у јутарњим часовима, путовање да града Свилајнца у коме је Природњачки центар који ћемо посетити. Наставак пута и обилазак парка макета непосредно код Деспотовца. Путовање до Ресавске пећине која  је дуга 4,5 км, детаљно је истражено 2830 м, а за посетиоце је уређено око 800 м. Посета манастиру Манасија, смештен у непосредној близини реке Ресаве, по којој, осим имена Манасија, носи и друго име – манастир Ресава. Повратак за Инђију у вечерњим часовима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ЕДМИ РАЗРЕД: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Релација: Инђија-Орашац-Аранђеловац-Топола-Опленац- Лазаревац - 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 w:eastAsia="en-US"/>
        </w:rPr>
        <w:t>Садржај</w:t>
      </w:r>
      <w:r>
        <w:rPr>
          <w:sz w:val="22"/>
          <w:szCs w:val="22"/>
          <w:lang w:val="sr-CS" w:eastAsia="en-US"/>
        </w:rPr>
        <w:t xml:space="preserve">: 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матрање и упознавање са равничарским, долинским, брдским и планинским пределима Шумадије са посебним географским карактеристикама на путу од Инђије до Опленца и назад.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о  је један крај кога одликују невероватни предели пространих пашњака, малих брда, мноштва винограда и шљивика, а да не говоримо о тим, вековима старим, бујним шумама букве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ознавање са историјском прошлошћу и културном баштином Шумадије,</w:t>
      </w:r>
      <w:r>
        <w:rPr>
          <w:sz w:val="22"/>
          <w:szCs w:val="22"/>
          <w:lang w:val="sr-CS" w:eastAsia="en-US"/>
        </w:rPr>
        <w:t>обилазак Орашц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 w:eastAsia="en-US"/>
        </w:rPr>
        <w:t xml:space="preserve">на том месту данас се налазе спомен парк, школа, музеј и црква, а у близини је смештена и Марићевића јаруга у којој се налази спомен-чесма.,Орашац </w:t>
      </w:r>
      <w:r>
        <w:rPr>
          <w:sz w:val="22"/>
          <w:szCs w:val="22"/>
          <w:lang w:val="ru-RU"/>
        </w:rPr>
        <w:t xml:space="preserve"> је место договора о подизању Првог српског устанка и проглашења Карађорђа Петровића врховним вождом, на Сретење, 15. фебруара 1804. године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Web"/>
        <w:numPr>
          <w:ilvl w:val="0"/>
          <w:numId w:val="79"/>
        </w:numPr>
        <w:shd w:fill="FFFFFF" w:val="clear"/>
        <w:spacing w:before="300" w:after="300"/>
        <w:jc w:val="both"/>
        <w:rPr/>
      </w:pPr>
      <w:r>
        <w:rPr>
          <w:sz w:val="22"/>
          <w:szCs w:val="22"/>
          <w:lang w:val="sr-CS" w:eastAsia="en-US"/>
        </w:rPr>
        <w:t>Обилазак Аранђеловца, место у  Шумадије познато  по благотворности минералне воде.</w:t>
      </w:r>
      <w:r>
        <w:rPr>
          <w:sz w:val="22"/>
          <w:szCs w:val="22"/>
          <w:lang w:val="ru-RU"/>
        </w:rPr>
        <w:t xml:space="preserve"> Аранђеловац је најпознатији по чувеној води која се овде точи и прозводи, по минералној флашираној води „Књаз Милош“.најпознатија минерална вода се точи са истоименог извора у Буковичкој Бањи; извор и вода су тако именовани у част на нашег славног кнеза Милоша који је много времена проводио уживајући у лепотама ових простора и улажући у њихов даљи развој.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 w:eastAsia="en-US"/>
        </w:rPr>
        <w:t xml:space="preserve">Посета  Тополи, градића у срцу Шумадије, а који је стекао славу у доба Првог српског устанка. 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CS" w:eastAsia="en-US"/>
        </w:rPr>
        <w:t>Опленац је брдо поред Тополе на коме је у прелепом природном окружењу смештена Задужбина Карађорђевића.</w:t>
      </w:r>
      <w:r>
        <w:rPr>
          <w:sz w:val="22"/>
          <w:szCs w:val="22"/>
          <w:lang w:val="ru-RU"/>
        </w:rPr>
        <w:t xml:space="preserve">, Маузолеј династије Карађорђевића.Кнез Александар Карађорђевић на том је месту подигао винограде, а краљ Петар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арађорђевић почео зидање цркве маузолеја и читавог историјско-меморијалног комплекса који ће, потом, постати Задужбина Карађорђевића на Опленцу. Данас комплекс обухвата, поред Цркве светог Ђорђа, Маузолеја српске краљевске породице, и краљеве винограде, музеј (Виноградарева кућа), кућу краља Петра, краљеву вилу, краљичину вилу, Карађорђеву цркву, споменик Карађорђу и хотел.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Одлазак до Лазаревца и посета </w:t>
      </w:r>
      <w:r>
        <w:rPr>
          <w:bCs/>
          <w:sz w:val="22"/>
          <w:szCs w:val="22"/>
          <w:shd w:fill="FFFFFF" w:val="clear"/>
          <w:lang w:val="ru-RU"/>
        </w:rPr>
        <w:t>Храму</w:t>
      </w:r>
      <w:r>
        <w:rPr>
          <w:bCs/>
          <w:sz w:val="22"/>
          <w:szCs w:val="22"/>
          <w:shd w:fill="FFFFFF" w:val="clear"/>
        </w:rPr>
        <w:t> </w:t>
      </w:r>
      <w:hyperlink r:id="rId21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  <w:lang w:val="ru-RU"/>
          </w:rPr>
          <w:t>Светог Димитрија</w:t>
        </w:r>
      </w:hyperlink>
      <w:r>
        <w:rPr>
          <w:sz w:val="22"/>
          <w:szCs w:val="22"/>
          <w:shd w:fill="FFFFFF" w:val="clear"/>
          <w:lang w:val="ru-RU"/>
        </w:rPr>
        <w:t>, црква са спомен-костурницом, изграђена у славу погинулим војницима српске и аустроугарске војске у</w:t>
      </w:r>
      <w:r>
        <w:rPr>
          <w:sz w:val="22"/>
          <w:szCs w:val="22"/>
          <w:shd w:fill="FFFFFF" w:val="clear"/>
        </w:rPr>
        <w:t> </w:t>
      </w:r>
      <w:hyperlink r:id="rId22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ru-RU"/>
          </w:rPr>
          <w:t>Колубарској бици</w:t>
        </w:r>
      </w:hyperlink>
      <w:r>
        <w:rPr>
          <w:sz w:val="22"/>
          <w:szCs w:val="22"/>
          <w:shd w:fill="FFFFFF" w:val="clear"/>
          <w:lang w:val="ru-RU"/>
        </w:rPr>
        <w:t>. У архитектонско-урбанистичком амбијенту Лазаревца, града са недугом прошлошћу, издваја се овај храм који је, осим својим високим силуетним вредностима, значајан и по својој верској и друштвеној функцији</w:t>
      </w:r>
    </w:p>
    <w:p>
      <w:pPr>
        <w:pStyle w:val="ListParagraph"/>
        <w:numPr>
          <w:ilvl w:val="0"/>
          <w:numId w:val="79"/>
        </w:numPr>
        <w:spacing w:lineRule="auto" w:line="276"/>
        <w:jc w:val="both"/>
        <w:rPr>
          <w:small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држаји екскурзије употпуњују и обогаћују наставне планове српског језика и књижевности, историје, географије, биологије, ликовне културе, верске наставе, физичког васпитања, технике и технологије  седмог разреда.</w:t>
      </w:r>
    </w:p>
    <w:p>
      <w:pPr>
        <w:pStyle w:val="Normal"/>
        <w:jc w:val="both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ListParagraph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u w:val="single"/>
          <w:lang w:val="ru-RU"/>
        </w:rPr>
        <w:t xml:space="preserve">Програм </w:t>
      </w:r>
      <w:r>
        <w:rPr>
          <w:sz w:val="22"/>
          <w:szCs w:val="22"/>
          <w:lang w:val="sr-CS" w:eastAsia="en-US"/>
        </w:rPr>
        <w:t xml:space="preserve"> Полазак у јутарњим часовима из Инђије, путовање и обилазак Орашца, </w:t>
      </w:r>
      <w:r>
        <w:rPr>
          <w:sz w:val="22"/>
          <w:szCs w:val="22"/>
          <w:lang w:val="ru-RU"/>
        </w:rPr>
        <w:t xml:space="preserve">место договора о подизању Првог српског устанка.Путовање до Аранђеловца и </w:t>
      </w:r>
      <w:r>
        <w:rPr>
          <w:sz w:val="22"/>
          <w:szCs w:val="22"/>
          <w:lang w:val="sr-CS" w:eastAsia="en-US"/>
        </w:rPr>
        <w:t xml:space="preserve">Буковичке бање, </w:t>
      </w:r>
      <w:r>
        <w:rPr>
          <w:sz w:val="22"/>
          <w:szCs w:val="22"/>
          <w:lang w:val="ru-RU"/>
        </w:rPr>
        <w:t>град који има и невероватну природу свуда унаколо и једно природно лечилиште у њему; развијени град са бањом</w:t>
      </w:r>
      <w:r>
        <w:rPr>
          <w:sz w:val="22"/>
          <w:szCs w:val="22"/>
          <w:lang w:val="sr-CS" w:eastAsia="en-US"/>
        </w:rPr>
        <w:t xml:space="preserve"> Након тога одлазак до Тополе, градића у срцу Шумадије и посета Опленцу, брду поред Тополе на коме је у прелепом природном окружењу смештена Задужбина Карађорђевића. Одлазак до Лазаревца и посета </w:t>
      </w:r>
      <w:r>
        <w:rPr>
          <w:bCs/>
          <w:sz w:val="22"/>
          <w:szCs w:val="22"/>
          <w:shd w:fill="FFFFFF" w:val="clear"/>
          <w:lang w:val="ru-RU"/>
        </w:rPr>
        <w:t>Храму</w:t>
      </w:r>
      <w:r>
        <w:rPr>
          <w:bCs/>
          <w:sz w:val="22"/>
          <w:szCs w:val="22"/>
          <w:shd w:fill="FFFFFF" w:val="clear"/>
        </w:rPr>
        <w:t> </w:t>
      </w:r>
      <w:hyperlink r:id="rId23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  <w:lang w:val="ru-RU"/>
          </w:rPr>
          <w:t>Светог Димитрија</w:t>
        </w:r>
      </w:hyperlink>
      <w:r>
        <w:rPr>
          <w:bCs/>
          <w:sz w:val="22"/>
          <w:szCs w:val="22"/>
          <w:shd w:fill="FFFFFF" w:val="clear"/>
          <w:lang w:val="ru-RU"/>
        </w:rPr>
        <w:t xml:space="preserve"> . </w:t>
      </w:r>
      <w:r>
        <w:rPr>
          <w:sz w:val="22"/>
          <w:szCs w:val="22"/>
          <w:lang w:val="sr-CS" w:eastAsia="en-US"/>
        </w:rPr>
        <w:t>Повратак у Инђију у вечерњим часовима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ОСМИ РАЗРЕД:  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Релација: Инђија- Овчар бања, манастир Сретење- Шарганска осмица- Мећавник, Дрвенград –- Перућац - Хидроелектрана Бајина Башта – река Врело – Бања Ковиљача - 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 w:eastAsia="en-US"/>
        </w:rPr>
        <w:t>Садржај</w:t>
      </w:r>
      <w:r>
        <w:rPr>
          <w:sz w:val="22"/>
          <w:szCs w:val="22"/>
          <w:lang w:val="sr-CS" w:eastAsia="en-US"/>
        </w:rPr>
        <w:t xml:space="preserve">: 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матрање и упознавање са равничарским, долинским, брдским и планинским пределима Централне и Западне Србије са посебним географским карактеристикама на путу од Инђије до Таре и назад.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о  је један крај кога одликују невероватни предели пространих пашњака,  мноштва винограда и шљивика, бујним шумама букве, храста и четинара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очавање речних токова (Дрина, Западна Морава, Врело) и значаја водотокова који спајају и раздвајају просторе( Дрина) као и упознавање са хидроенергетским потенцијалом ( Перућац на Дрини) 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/>
        </w:rPr>
        <w:t>Посета прелепој Овчарско- кабларској клисури на Западној Морави и Овчар бањи са својим изворима термалних вода, смештена у срцу клисуре, Она чува културно, уметничко и споменичко наслеђе старо неколико векова – „Малу српску Свету Гору“, по пет манастира са леве и десне обале Западне Мораве.Обилазак манастира Сретење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rStyle w:val="C6"/>
          <w:sz w:val="22"/>
          <w:szCs w:val="22"/>
          <w:lang w:val="sr-CS" w:eastAsia="en-US"/>
        </w:rPr>
      </w:pPr>
      <w:r>
        <w:rPr>
          <w:sz w:val="22"/>
          <w:szCs w:val="22"/>
          <w:lang w:val="ru-RU"/>
        </w:rPr>
        <w:t xml:space="preserve">Путовање Шарганском осмицом,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Style w:val="C6"/>
          <w:color w:val="000000"/>
          <w:sz w:val="22"/>
          <w:szCs w:val="22"/>
          <w:lang w:val="ru-RU"/>
        </w:rPr>
        <w:t>најатрактивнија туристичко музејска железница у Европи и сматра се као јединствено градитељско ремек дело у свету међу пругама узаног колосека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познавање са прошлошћу и културном баштином Србије кроз посету етно –селу </w:t>
      </w:r>
      <w:r>
        <w:rPr>
          <w:rStyle w:val="C6"/>
          <w:color w:val="000000"/>
          <w:sz w:val="22"/>
          <w:szCs w:val="22"/>
          <w:lang w:val="ru-RU"/>
        </w:rPr>
        <w:t>Дрвенграда,</w:t>
      </w:r>
      <w:r>
        <w:rPr>
          <w:sz w:val="22"/>
          <w:szCs w:val="22"/>
          <w:lang w:val="ru-RU"/>
        </w:rPr>
        <w:t>у Златиборском округу, тачније између планине Таре и Златибора налази се филмско етно-село по имену Дрвенград. Изграђен је на брдовитом делу по имену Мећавник, који се налази изнад села Мокра Гора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/>
        </w:rPr>
        <w:t>Обилазак ХЕ Бајина Башта, упознавање са различитим делатностима и призводњом електричне енергије,</w:t>
      </w:r>
      <w:r>
        <w:rPr>
          <w:color w:val="000000"/>
          <w:sz w:val="22"/>
          <w:szCs w:val="22"/>
          <w:lang w:val="ru-RU"/>
        </w:rPr>
        <w:t xml:space="preserve"> проточна хидроелектрана Бајина Башта у Перућцу највећи је хидроенергетски пројекат саграђен на реци Дрини.</w:t>
      </w:r>
    </w:p>
    <w:p>
      <w:pPr>
        <w:pStyle w:val="ListParagraph"/>
        <w:numPr>
          <w:ilvl w:val="0"/>
          <w:numId w:val="79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sr-CS" w:eastAsia="en-US"/>
        </w:rPr>
        <w:t xml:space="preserve">Посета </w:t>
      </w:r>
      <w:r>
        <w:rPr>
          <w:sz w:val="22"/>
          <w:szCs w:val="22"/>
          <w:lang w:val="ru-RU"/>
        </w:rPr>
        <w:t xml:space="preserve">реци </w:t>
      </w:r>
      <w:r>
        <w:rPr>
          <w:color w:val="000000"/>
          <w:sz w:val="22"/>
          <w:szCs w:val="22"/>
          <w:lang w:val="ru-RU"/>
        </w:rPr>
        <w:t xml:space="preserve">Врело.Врело је река у Србији, десна притока реке Дрине. Река је дуга 365 метара и зато носи назив Година,  налази се у насељу Перућац, општина Бајина Башта. </w:t>
      </w:r>
      <w:r>
        <w:rPr>
          <w:color w:val="000000"/>
          <w:sz w:val="22"/>
          <w:szCs w:val="22"/>
        </w:rPr>
        <w:t>Вероватно је једна од најкраћих река на свету</w:t>
      </w:r>
    </w:p>
    <w:p>
      <w:pPr>
        <w:pStyle w:val="ListParagraph"/>
        <w:numPr>
          <w:ilvl w:val="0"/>
          <w:numId w:val="79"/>
        </w:numPr>
        <w:spacing w:lineRule="auto" w:line="276" w:before="0" w:after="280"/>
        <w:contextualSpacing/>
        <w:jc w:val="both"/>
        <w:rPr/>
      </w:pPr>
      <w:r>
        <w:rPr>
          <w:sz w:val="22"/>
          <w:szCs w:val="22"/>
          <w:lang w:val="sr-CS" w:eastAsia="en-US"/>
        </w:rPr>
        <w:t xml:space="preserve">Обилазак </w:t>
      </w:r>
      <w:r>
        <w:rPr>
          <w:color w:val="000000"/>
          <w:sz w:val="22"/>
          <w:szCs w:val="22"/>
          <w:lang w:val="ru-RU"/>
        </w:rPr>
        <w:t>Бањ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ru-RU"/>
        </w:rPr>
        <w:t xml:space="preserve"> Ковиљаче, једна од најлепших и најлековитијих бања Балкана, налази се у западној Србији, у долини реке Дрине и шумовите планине Гучево, на надморској висини од 128 м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val="ru-RU"/>
        </w:rPr>
        <w:t>Програм.</w:t>
      </w:r>
      <w:r>
        <w:rPr>
          <w:b/>
          <w:sz w:val="22"/>
          <w:szCs w:val="22"/>
          <w:u w:val="single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Путовање из Инђије до Овчар бање.</w:t>
      </w:r>
      <w:r>
        <w:rPr>
          <w:sz w:val="22"/>
          <w:szCs w:val="22"/>
          <w:lang w:val="ru-RU"/>
        </w:rPr>
        <w:t>Обилазак манастира Сретење. Наставак пута до Шарганске осмице и вожња овом атрактивном  железницо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Style w:val="C6"/>
          <w:color w:val="000000"/>
          <w:sz w:val="22"/>
          <w:szCs w:val="22"/>
          <w:lang w:val="ru-RU"/>
        </w:rPr>
        <w:t xml:space="preserve">. Посета и обилазак Дрвенграда. </w:t>
      </w:r>
      <w:r>
        <w:rPr>
          <w:sz w:val="22"/>
          <w:szCs w:val="22"/>
          <w:lang w:val="ru-RU"/>
        </w:rPr>
        <w:t>Одлазак до Хотела "Језеро" који се налази у непосредној близини језера Перућац, удаљен 15 км од Бајине-Баште. Вечера, дискотека, ноћење. Доручак а затим одлазак и посета Хидроелектрани „ Бајина Башта „ и  реци Врело.</w:t>
      </w:r>
      <w:r>
        <w:rPr>
          <w:color w:val="000000"/>
          <w:sz w:val="22"/>
          <w:szCs w:val="22"/>
          <w:lang w:val="ru-RU"/>
        </w:rPr>
        <w:t>Повратак у хотел, ручак и полазак за Бању Ковиљачу, једна од најлепших и најлековитијих бања Балкана. После обиласка наставак путовања за Инђију. Долазак у вечерњим часовим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Трајање екскурзиј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Екскурзије од 1 до 7. разреда планирају се као једнодневне, а екскурзија 8. разреда планира се као дводневна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Носиоци садржаја и активности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ељењске старешине и стручни вођа пу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Техничка организација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ристичка агенциј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Начин финансирања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одитељи ученик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Рализација: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/>
      </w:pPr>
      <w:r>
        <w:rPr>
          <w:sz w:val="22"/>
          <w:szCs w:val="22"/>
          <w:lang w:val="ru-RU"/>
        </w:rPr>
        <w:t>Април-мај 2020. године.</w:t>
      </w:r>
      <w:r>
        <w:rPr>
          <w:sz w:val="22"/>
          <w:szCs w:val="22"/>
          <w:lang w:val="sr-CS" w:eastAsia="en-US"/>
        </w:rPr>
        <w:t xml:space="preserve"> Ако екскурзија буде реализована у наставни дан, исти ће се надокнадити суботом</w:t>
      </w:r>
      <w:r>
        <w:rPr>
          <w:b/>
          <w:sz w:val="22"/>
          <w:szCs w:val="22"/>
          <w:lang w:val="sr-CS" w:eastAsia="en-US"/>
        </w:rPr>
        <w:t xml:space="preserve">. </w:t>
      </w:r>
      <w:r>
        <w:rPr>
          <w:sz w:val="22"/>
          <w:szCs w:val="22"/>
          <w:lang w:val="sr-CS" w:eastAsia="en-US"/>
        </w:rPr>
        <w:t>Уколико буду лоши временски услови може доћи до померања датума екскурзије. Уколико буде неопходно могуће су промене у редоследу обилазака из програма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шти услови путовања: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воз Удобним туристичким аутобусом који није старији од 10 година, клима, ТВ,  број седишта мора бити већи или једнак укупном броју путника.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учак за ученике од 1-7 разреда 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 пун пансион (вечера, доручак, ручак) у хотелу Језеро у Перућцу за ученике осмог разреда, у двокреветним и трокреветним собама.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уге туристичког водича и лекара обезбеђује агенција.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игурање ученика и наставника у току путовања.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е улазница по програму путовања.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гратиса по одељењу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ћање у 4 једнаке месечне р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footerReference w:type="default" r:id="rId2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КОРЕКТИВНО-ПЕДАГОШКИ РАД СА УЧЕНИЦИМА</w:t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дентификација ученика нижих интелектуалних способно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сихо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познавање одељенског већа са евидентираним ученици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Формирање критеријума и начина вредновања ових учен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, одељенске старешине, предметни наставниц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арадња са Домом здравља, Центром за социјални ра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ључивање оваквих ученика у допунски ра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наставници,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спостављање сарадње са родитељима ученика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, 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рганизовање сарадње са специјализованим установама ,(Антун Скала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нтинуирано праћење напредовања ученика са психофизичким сметња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ељенске старешине, 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 w:eastAsia="en-US"/>
              </w:rPr>
              <w:t>Сарадња са дефтеологом-логопедом и педагогом  „Антун Скале“ из Старе Пазов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Вођење посебне документациј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53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32"/>
                <w:lang w:val="sr-CS" w:eastAsia="en-US"/>
              </w:rPr>
            </w:pPr>
            <w:r>
              <w:rPr>
                <w:b/>
                <w:sz w:val="32"/>
                <w:lang w:val="sr-CS" w:eastAsia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32"/>
                <w:lang w:val="en-US" w:eastAsia="en-US"/>
              </w:rPr>
              <w:t>VI</w:t>
            </w:r>
            <w:r>
              <w:rPr>
                <w:b/>
                <w:sz w:val="32"/>
                <w:lang w:val="sr-CS" w:eastAsia="en-US"/>
              </w:rPr>
              <w:t xml:space="preserve">  ПОСЕБНИ ПРОГРАМИ ВАСПИТНО-ОБРАЗОВНОГ РАДА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32"/>
                <w:lang w:val="sr-CS" w:eastAsia="en-US"/>
              </w:rPr>
            </w:pPr>
            <w:r>
              <w:rPr>
                <w:b/>
                <w:sz w:val="3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Пројектима су назване активности које прате редовну, допунску, додатну наставу, рад ученичких интересних група и секција. Пројекти захтевају ангажовање већег броја извршилаца, а често помоћ и ангажовање стручњака за одређене области, родитеља и институција из уже и шире друштвене средине. 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СЛОБОДНО ВРЕМЕ</w:t>
      </w:r>
    </w:p>
    <w:p>
      <w:pPr>
        <w:pStyle w:val="Normal"/>
        <w:rPr/>
      </w:pPr>
      <w:r>
        <w:rPr/>
        <w:t>НОСИЛАЦ ПРОЈЕКТА: ППС, ОС, директор</w:t>
      </w:r>
    </w:p>
    <w:tbl>
      <w:tblPr>
        <w:tblW w:w="1474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6"/>
        <w:gridCol w:w="509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9"/>
        <w:gridCol w:w="1835"/>
        <w:gridCol w:w="720"/>
        <w:gridCol w:w="83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њижњвно вече у сарадњи са клубом „Мирослав Мика Антић“ из Инђиј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иоскопска предста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зоришна предста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нце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ле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дна акција: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) уређење школе (ликовна и литерарна секција уређују унутрашњост постављањем својих радова)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) уређење школског двориш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ници старијих разре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Јесењи крос за ученике од петог до осмог разред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физичког васпитањ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н спорта и разоноде - турнири: између две ватре, фудбал, рукомет, кошар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стављање радова чланова литерарне секције награђених на конкурсима или објављених у дечијим часописим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екциј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њижевни сусрет са писцима наше општин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иблиотек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мотра ученичких радова: ликовних, литерарних и техничк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ек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АКМИЧЕЊА УЧЕНИКА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спевана одељењска заједница (трећи и четврти разред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 учитељ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јуређенија учиониц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 учитељ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јбољи плесни па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 учитељ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 зна више, ко уме бољ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) Квиз знања из математик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) Игре спретности (први и други разред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 учитеља, психо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ЗДРАВСТВЕНА ЗАШТИТА</w:t>
      </w:r>
    </w:p>
    <w:p>
      <w:pPr>
        <w:pStyle w:val="Normal"/>
        <w:rPr/>
      </w:pPr>
      <w:r>
        <w:rPr/>
        <w:t>НОСИЛАЦ ПРОЈЕКТА: ППС, ОС, поједини предметни наставници, директор</w:t>
      </w:r>
    </w:p>
    <w:tbl>
      <w:tblPr>
        <w:tblW w:w="1474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510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1721"/>
        <w:gridCol w:w="862"/>
        <w:gridCol w:w="814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0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07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АЦИОНО-ТЕХНИЧКЕ ПРИПРЕМЕ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ада извештаја и програма рада здравственог васпитањ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бор и фотокопирање здравственог материјала за ученике и родитељ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ада тематских пано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наградним конкурсима о здрављ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Литерарана секци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ОГРАМСКИ САДРЖАЈИ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вијање хигијенских и здравствених навика: прање руку, сечење ноктију, чешљање, употреба марамице, чишћење обуће и одећ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Хигијена зуб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оматоло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треба санитарних уређаја и понашање у санитарним просторијам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ултурно и здравствено-хигијенско понашање у школском и породичном живот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утства за правилну организацију и коришћење     радног да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авање</w:t>
            </w:r>
            <w:r>
              <w:rPr>
                <w:sz w:val="22"/>
                <w:lang w:val="sr-Latn-CS" w:eastAsia="en-US"/>
              </w:rPr>
              <w:t xml:space="preserve">  </w:t>
            </w:r>
            <w:r>
              <w:rPr>
                <w:sz w:val="22"/>
                <w:lang w:val="sr-CS" w:eastAsia="en-US"/>
              </w:rPr>
              <w:t>педијатра: Гојазност деце млађег школског узрас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Лека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Шта користи, а шта штети здрављ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Лека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Штетност употребе алкохола, пушења и дроге Предавања сихолога (госта) за ученике 7. и  8. раз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Лека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Физичке и психичке промене у пубертет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сихоло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авања: нутриционисте, гинеколог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74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510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1721"/>
        <w:gridCol w:w="862"/>
        <w:gridCol w:w="814"/>
      </w:tblGrid>
      <w:tr>
        <w:trPr/>
        <w:tc>
          <w:tcPr>
            <w:tcW w:w="14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ЗНАЧАЈНИХ ДАТУМА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 октобар - светски дан хран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 децембар - светски дан борбе против сид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 април - светски дан здрављ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 јун - светски дан заштите животне средин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есец борбе против ра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w:br w:type="page"/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ПРОФЕСИОНАЛНА ОРИЈЕНТАЦИЈА                                                                                                    НОСИЛАЦ ПРОЈЕКТА: ПЕДАГОГ НАТАША МИЛИВОЈЕВИЋ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9"/>
        <w:gridCol w:w="4983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9"/>
        <w:gridCol w:w="508"/>
        <w:gridCol w:w="1513"/>
        <w:gridCol w:w="1052"/>
        <w:gridCol w:w="1850"/>
      </w:tblGrid>
      <w:tr>
        <w:trPr>
          <w:trHeight w:val="7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р.б.</w:t>
            </w:r>
          </w:p>
        </w:tc>
        <w:tc>
          <w:tcPr>
            <w:tcW w:w="498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4894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МЕСЕЦИ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СТАНДАРД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КВАЛИТЕ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498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6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/>
                <w:sz w:val="14"/>
                <w:lang w:val="en-US" w:eastAsia="en-US"/>
              </w:rPr>
              <w:t>/</w:t>
            </w:r>
            <w:r>
              <w:rPr>
                <w:rFonts w:eastAsia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мплементација програма “Професионална оријентација на преласку у средњу школу” у школска докумен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едагог и координатор програм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2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2.5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остојећа школска документа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Формирање тима за ПО, информисање одељењских 8. разреда о реализацији програма и припрема за реализацију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ординатор програма, одељењске старешине 8. разред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1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Записник са седнице НВ и састанка тима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езентација програма ученицима, родитељима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им за ПО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1.2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2.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Евиденција у дневнику рада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нкетирање ученика и родитеља о заинтересованости укључивања у програм професионалне оријентациј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ељењске старешин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5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Анкете и извештај о резултатима анкете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зрада плана реализације програма П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им за ПО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4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рађен план рада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програма ПО кроз реализацију радиониц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даго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3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3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3.4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Евиденција у дневницима рада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школским тимовима и стручним већима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ординатори тимов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5.4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ланови рада и извештаји о уаједничким сусретима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смишљавање реалних сусрета (сусрети са представницима средњих школа, привредних субјеката, представника различитих професионалних група и занимања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им за ПО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1.5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1.6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2.4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4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звештај о реализацији уаједничке активности , 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отодокументација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бележавање одређених датум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им за ПО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5.2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звештај о реализацији уаједничке активности 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отодокументација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sr-CS" w:eastAsia="en-US"/>
              </w:rPr>
              <w:t>Посета Сајма средњих школа и сајма образовањ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м за ПО, представници средњих школ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2.4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звештај о реализацији уаједничке активности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отодокументација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sr-CS" w:eastAsia="en-US"/>
              </w:rPr>
              <w:t>Сарадња са Националном службом за запошљавањ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м за ПО, представници НС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1.5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вештај о реализацији уаједничке активности</w:t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СОЦИЈАЛНА ЗАШТИТА И ДРУШТВЕНЕ АКТИВНОСТИ УЧЕНИКА </w:t>
      </w:r>
    </w:p>
    <w:p>
      <w:pPr>
        <w:pStyle w:val="Normal"/>
        <w:rPr/>
      </w:pPr>
      <w:r>
        <w:rPr/>
        <w:t>А) ИСХРАНА УЧЕНИКА</w:t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Организоваће  се  исхрана ученика у ђачкој кухињи по јеловнику   усаглашеном на Савету родитеља 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.</w:t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/>
      </w:pPr>
      <w:r>
        <w:rPr/>
        <w:t>Б) ПРЕВОЗ УЧЕНИКА</w:t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оваће се за све ученике који станују на већој удаљености од Школе. Директор школе у сарадњи са ЈПИ  организоваће превоз за 21 ученика на линији матична школа - подручно одељење Јарковци.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атична школа - подручно одељење Јарковц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w:br w:type="page"/>
      </w:r>
    </w:p>
    <w:p>
      <w:pPr>
        <w:pStyle w:val="Normal"/>
        <w:rPr/>
      </w:pPr>
      <w:r>
        <w:rPr/>
        <w:t>В) БЕЗБЕДНОСТ УЧЕНИКА</w:t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Сви запослени у Школи су одговорни за свеопшту безбедност ученика у домену својих активности и законских обавеза у раду са ученицима. Све запослене обавезују одредбе Закона о </w:t>
            </w:r>
            <w:r>
              <w:rPr>
                <w:sz w:val="22"/>
                <w:lang w:val="ru-RU" w:eastAsia="en-US"/>
              </w:rPr>
              <w:t>основном образовању и васпитању,</w:t>
            </w:r>
            <w:r>
              <w:rPr>
                <w:sz w:val="22"/>
                <w:lang w:val="sr-CS" w:eastAsia="en-US"/>
              </w:rPr>
              <w:t>Закона о основама  система образовања и васпитања, СтатутаШколе ,Правила понашања у школи  и други правилници Школе.  Неопходно је нагласити следеће: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колико буде, на било који начин, угрожена ученичка безбедност, а одговорно лице које се нађе у непосредној близини избегне из нехата да спречи ту угроженост, одговараће према законским прописим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аки ученик мора прецизно бити упознат, од стране одељењских старешина и других лица, у које време му се одвија активност у Школи и које су му обавезе по престанку те активност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е активности у Школи са ученицима морају се одвијати уз нечије руковођење и под контролом одговорних лица и организација. Заказане активности морају почињати у заказано врем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ници се не смеју физички кажњавати и користити за обављање приватних послов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ници се не смеју искључивати са часова и других активности на које су позван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јстроже се забрањује било какво политичко манипулисање ученици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 и друга одговорна лица дужна су да упознају ученике са режимим рада у Школи, кућним редом и захтевима за доследно поштовање донетих одлука а у случају прекршаја да предузимају одговарајуће мер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****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Ове школске године радници МУП-а у улози предавача </w:t>
            </w:r>
            <w:r>
              <w:rPr>
                <w:b/>
                <w:sz w:val="22"/>
                <w:lang w:val="sr-CS" w:eastAsia="en-US"/>
              </w:rPr>
              <w:t xml:space="preserve">ће ученицима 4. и 6. разреда одржати </w:t>
            </w:r>
            <w:r>
              <w:rPr>
                <w:b/>
                <w:sz w:val="22"/>
                <w:u w:val="single"/>
                <w:lang w:val="sr-CS" w:eastAsia="en-US"/>
              </w:rPr>
              <w:t>осам тема о Безбедности</w:t>
            </w:r>
            <w:r>
              <w:rPr>
                <w:b/>
                <w:sz w:val="22"/>
                <w:lang w:val="sr-CS" w:eastAsia="en-US"/>
              </w:rPr>
              <w:t>, предавања ће се реализовати у току 8 месеци на ЧОС-у,</w:t>
            </w:r>
            <w:r>
              <w:rPr>
                <w:sz w:val="22"/>
                <w:lang w:val="sr-CS" w:eastAsia="en-US"/>
              </w:rPr>
              <w:t xml:space="preserve"> по један час месечно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и дежурни наставници су обавезни да своје дежурство почињу 20 минута пре наставе а завршавају га 10 минута после наставе када сви ученици напусте школско двореиште, односно да стално имају у виду и под контролом сва збивања у Школи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рава Школе је дужна да све ово прати и у случају пропуста, реагује на време, а у случају недоличног понашања, недоличности и неодговорног односа појединих ученика, запослених или упада појединих лица са агресивним намерама у Школу и школски простор преко одговарајућих органа безбедности одстрањују та лиц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 случајевима када поједини ученици показују трајније поремећаје у понашању у сарадњи са стручним службама у Школи и родитељима изналазити могућности за преваспитање, а у најдрастичнијим случајевима и кажњавати те ученик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За безбедност и заштиту ученика, у ситуацијама када то превазилази могућности Школе, ангажовати и родитеље, па и органе безбедност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Ученици су дужни да се по одласку са наставе најкраћим путем и у времену врате својим кућама, а у саобраћају да се понашају по саобраћајним прописим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3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Одељењске старешине су дужне да ученике упознају са основним процесима који се одигравају у човековој животној средини, нарочито шта све нарушава природну равнотежу и како заштитити своју животну и радну околину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 су дужне да упознају ученике са правилима лепог понашања и да та правила поштују у комуникацији са ученицима, осталим запосленим и родитељима ученик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  <w:r>
        <w:br w:type="page"/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24"/>
          <w:lang w:val="sr-CS"/>
        </w:rPr>
        <w:t xml:space="preserve">ПРОГРАМ РАДА ТИМА ЗА ЕСТЕТСКО УРЕЂЕЊЕ  ШКОЛЕ          </w:t>
      </w:r>
      <w:r>
        <w:rPr>
          <w:b/>
          <w:sz w:val="24"/>
          <w:lang w:val="sr-RS"/>
        </w:rPr>
        <w:t xml:space="preserve">                                       </w:t>
      </w:r>
      <w:r>
        <w:rPr>
          <w:b/>
          <w:sz w:val="24"/>
          <w:lang w:val="sr-CS"/>
        </w:rPr>
        <w:t xml:space="preserve">РУКОВОДИЛАЦ: ВУДРАГОВИЋ ГОРДАНА                                                                                                         </w:t>
      </w:r>
    </w:p>
    <w:p>
      <w:pPr>
        <w:pStyle w:val="Normal"/>
        <w:ind w:left="-90" w:hanging="630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5194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ОПИС ПОСЛОВА</w:t>
            </w:r>
          </w:p>
        </w:tc>
        <w:tc>
          <w:tcPr>
            <w:tcW w:w="567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ређење и одржавање школског двориш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Тим за естетско уређење школ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одизање и нега зелених површина, саксијског цве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сликавање делова фасаде школске зград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крашавање прозора,улазних вр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клањање сувишног материјала са зидова,вр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ређење и декорација хола,зборниц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ређење простора за излагање награда и дипло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раћење и одржавање хигијене и естетике просторија у школ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Срадња са другим тимовима и стручним већи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Комисијски преглед уређе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рганизовање конкурса за најлепши пано,учионицу,кутак и сл.</w:t>
            </w:r>
          </w:p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Еваулација рада тима и реализације програ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</w:tbl>
    <w:p>
      <w:pPr>
        <w:pStyle w:val="Normal"/>
        <w:ind w:left="-90" w:hanging="630"/>
        <w:rPr>
          <w:rFonts w:ascii="Cambria" w:hAnsi="Cambria" w:cs="Cambria"/>
          <w:b/>
          <w:b/>
          <w:sz w:val="44"/>
          <w:szCs w:val="32"/>
          <w:lang w:val="sr-CS"/>
        </w:rPr>
      </w:pPr>
      <w:r>
        <w:rPr>
          <w:rFonts w:cs="Cambria" w:ascii="Cambria" w:hAnsi="Cambria"/>
          <w:b/>
          <w:sz w:val="44"/>
          <w:szCs w:val="32"/>
          <w:lang w:val="sr-CS"/>
        </w:rPr>
      </w:r>
    </w:p>
    <w:p>
      <w:pPr>
        <w:sectPr>
          <w:footerReference w:type="default" r:id="rId2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32"/>
          <w:lang w:val="sr-CS" w:eastAsia="en-US"/>
        </w:rPr>
      </w:pPr>
      <w:r>
        <w:rPr>
          <w:rFonts w:cs="Cambria" w:ascii="Cambria" w:hAnsi="Cambria"/>
          <w:b/>
          <w:sz w:val="28"/>
          <w:szCs w:val="3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  <w:t>ЕДУКАТИВНИ ПРОГРАМ ЗА РАЗВОЈ, МИР И ТОЛЕРАНЦИЈУ</w:t>
      </w:r>
    </w:p>
    <w:p>
      <w:pPr>
        <w:pStyle w:val="Normal"/>
        <w:ind w:right="29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Основни циљ овог програма је да развија стваралачки и активан однос младих према проблемима света у коме живимо и усмери васпитање младих у духу мира, разумевања и  сарадње међу људима.</w:t>
      </w:r>
    </w:p>
    <w:p>
      <w:pPr>
        <w:pStyle w:val="Normal"/>
        <w:ind w:right="2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Овај програм чине следеће активности и обележавање одговарајућих догађања: </w:t>
      </w:r>
      <w:r>
        <w:rPr>
          <w:b/>
          <w:sz w:val="22"/>
          <w:lang w:val="sr-CS" w:eastAsia="en-US"/>
        </w:rPr>
        <w:t>СВЕТСКИ ДАН ЈЕЗИКА</w:t>
      </w:r>
      <w:r>
        <w:rPr>
          <w:sz w:val="22"/>
          <w:lang w:val="sr-CS" w:eastAsia="en-US"/>
        </w:rPr>
        <w:t xml:space="preserve"> -  26. септембар, </w:t>
      </w:r>
      <w:r>
        <w:rPr>
          <w:b/>
          <w:sz w:val="22"/>
          <w:lang w:val="sr-CS" w:eastAsia="en-US"/>
        </w:rPr>
        <w:t>СВЕТСКИ ДАН ЗАШТИТЕ</w:t>
      </w:r>
      <w:r>
        <w:rPr>
          <w:sz w:val="22"/>
          <w:lang w:val="sr-CS" w:eastAsia="en-US"/>
        </w:rPr>
        <w:t xml:space="preserve"> </w:t>
      </w:r>
      <w:r>
        <w:rPr>
          <w:b/>
          <w:sz w:val="22"/>
          <w:lang w:val="sr-CS" w:eastAsia="en-US"/>
        </w:rPr>
        <w:t xml:space="preserve">ЖИВИТИЊА - </w:t>
      </w:r>
      <w:r>
        <w:rPr>
          <w:sz w:val="22"/>
          <w:lang w:val="sr-CS" w:eastAsia="en-US"/>
        </w:rPr>
        <w:t xml:space="preserve">5.октобар, </w:t>
      </w:r>
      <w:r>
        <w:rPr>
          <w:b/>
          <w:sz w:val="22"/>
          <w:lang w:val="sr-CS" w:eastAsia="en-US"/>
        </w:rPr>
        <w:t>СВЕТСКИ ДАН ДЕЦЕ</w:t>
      </w:r>
      <w:r>
        <w:rPr>
          <w:sz w:val="22"/>
          <w:lang w:val="sr-CS" w:eastAsia="en-US"/>
        </w:rPr>
        <w:t xml:space="preserve"> - 6. октобар, </w:t>
      </w:r>
      <w:r>
        <w:rPr>
          <w:b/>
          <w:sz w:val="22"/>
          <w:lang w:val="sr-CS" w:eastAsia="en-US"/>
        </w:rPr>
        <w:t>ДАН УЈЕДИЊЕНИХ НАЦИЈА</w:t>
      </w:r>
      <w:r>
        <w:rPr>
          <w:sz w:val="22"/>
          <w:lang w:val="sr-CS" w:eastAsia="en-US"/>
        </w:rPr>
        <w:t xml:space="preserve"> - 24. октобар, </w:t>
      </w:r>
      <w:r>
        <w:rPr>
          <w:b/>
          <w:sz w:val="22"/>
          <w:lang w:val="sr-CS" w:eastAsia="en-US"/>
        </w:rPr>
        <w:t>СВЕТСКИ ДАН ХРАНЕ</w:t>
      </w:r>
      <w:r>
        <w:rPr>
          <w:sz w:val="22"/>
          <w:lang w:val="sr-CS" w:eastAsia="en-US"/>
        </w:rPr>
        <w:t xml:space="preserve"> -  12. новембар, </w:t>
      </w:r>
      <w:r>
        <w:rPr>
          <w:b/>
          <w:sz w:val="22"/>
          <w:lang w:val="sr-CS" w:eastAsia="en-US"/>
        </w:rPr>
        <w:t>МЕЂУНАРОДНИ ДАН ТОЛЕРАНЦИЈЕ</w:t>
      </w:r>
      <w:r>
        <w:rPr>
          <w:sz w:val="22"/>
          <w:lang w:val="sr-CS" w:eastAsia="en-US"/>
        </w:rPr>
        <w:t xml:space="preserve"> - 16. новембар, </w:t>
      </w:r>
      <w:r>
        <w:rPr>
          <w:b/>
          <w:sz w:val="22"/>
          <w:lang w:val="sr-CS" w:eastAsia="en-US"/>
        </w:rPr>
        <w:t>СВЕТСКИ ДАН БОРБЕ ПРОТИВ СИДЕ</w:t>
      </w:r>
      <w:r>
        <w:rPr>
          <w:sz w:val="22"/>
          <w:lang w:val="sr-CS" w:eastAsia="en-US"/>
        </w:rPr>
        <w:t xml:space="preserve"> - 1. децембар, </w:t>
      </w:r>
      <w:r>
        <w:rPr>
          <w:b/>
          <w:sz w:val="22"/>
          <w:lang w:val="sr-CS" w:eastAsia="en-US"/>
        </w:rPr>
        <w:t>ДАН ЉУДСКИХ ПРАВА</w:t>
      </w:r>
      <w:r>
        <w:rPr>
          <w:sz w:val="22"/>
          <w:lang w:val="sr-CS" w:eastAsia="en-US"/>
        </w:rPr>
        <w:t xml:space="preserve"> - 10. децембар, </w:t>
      </w:r>
      <w:r>
        <w:rPr>
          <w:b/>
          <w:sz w:val="22"/>
          <w:lang w:val="sr-CS" w:eastAsia="en-US"/>
        </w:rPr>
        <w:t>ДАН УНИЦЕФА</w:t>
      </w:r>
      <w:r>
        <w:rPr>
          <w:sz w:val="22"/>
          <w:lang w:val="sr-CS" w:eastAsia="en-US"/>
        </w:rPr>
        <w:t xml:space="preserve"> - 11. децембар, </w:t>
      </w:r>
      <w:r>
        <w:rPr>
          <w:b/>
          <w:sz w:val="22"/>
          <w:lang w:val="sr-CS" w:eastAsia="en-US"/>
        </w:rPr>
        <w:t>СВЕТСКИ ДАН БЕЗБЕДНСТИ ДЕЦЕ НА ИНТЕРНЕТУ</w:t>
      </w:r>
      <w:r>
        <w:rPr>
          <w:sz w:val="22"/>
          <w:lang w:val="sr-CS" w:eastAsia="en-US"/>
        </w:rPr>
        <w:t xml:space="preserve"> – 11. фебруар,  </w:t>
      </w:r>
      <w:r>
        <w:rPr>
          <w:b/>
          <w:sz w:val="22"/>
          <w:lang w:val="sr-CS" w:eastAsia="en-US"/>
        </w:rPr>
        <w:t xml:space="preserve">ДАН ЗАЉУБЉЕНИХ - </w:t>
      </w:r>
      <w:r>
        <w:rPr>
          <w:sz w:val="22"/>
          <w:lang w:val="sr-CS" w:eastAsia="en-US"/>
        </w:rPr>
        <w:t xml:space="preserve">14. фебруар, </w:t>
      </w:r>
      <w:r>
        <w:rPr>
          <w:b/>
          <w:sz w:val="22"/>
          <w:lang w:val="sr-CS" w:eastAsia="en-US"/>
        </w:rPr>
        <w:t>МЕЂУНАРОДНИ ДАН ЖЕНА</w:t>
      </w:r>
      <w:r>
        <w:rPr>
          <w:sz w:val="22"/>
          <w:lang w:val="sr-CS" w:eastAsia="en-US"/>
        </w:rPr>
        <w:t xml:space="preserve"> – 8. март, </w:t>
      </w:r>
      <w:r>
        <w:rPr>
          <w:b/>
          <w:sz w:val="22"/>
          <w:lang w:val="sr-CS" w:eastAsia="en-US"/>
        </w:rPr>
        <w:t>МЕЂУНАРОДНИ ДАН БОРБЕ ПРОТИВ РАСНЕ ДИСКРИМИНАЦИЈЕ</w:t>
      </w:r>
      <w:r>
        <w:rPr>
          <w:sz w:val="22"/>
          <w:lang w:val="sr-CS" w:eastAsia="en-US"/>
        </w:rPr>
        <w:t xml:space="preserve"> - 21. март, </w:t>
      </w:r>
      <w:r>
        <w:rPr>
          <w:b/>
          <w:sz w:val="22"/>
          <w:lang w:val="sr-CS" w:eastAsia="en-US"/>
        </w:rPr>
        <w:t>СВЕТСКИ</w:t>
      </w:r>
      <w:r>
        <w:rPr>
          <w:sz w:val="22"/>
          <w:lang w:val="sr-CS" w:eastAsia="en-US"/>
        </w:rPr>
        <w:t xml:space="preserve"> </w:t>
      </w:r>
      <w:r>
        <w:rPr>
          <w:b/>
          <w:sz w:val="22"/>
          <w:lang w:val="sr-CS" w:eastAsia="en-US"/>
        </w:rPr>
        <w:t>ДАН ЗДРАВЉА</w:t>
      </w:r>
      <w:r>
        <w:rPr>
          <w:sz w:val="22"/>
          <w:lang w:val="sr-CS" w:eastAsia="en-US"/>
        </w:rPr>
        <w:t xml:space="preserve"> - 7. април, </w:t>
      </w:r>
      <w:r>
        <w:rPr>
          <w:b/>
          <w:sz w:val="22"/>
          <w:lang w:val="sr-CS" w:eastAsia="en-US"/>
        </w:rPr>
        <w:t>СВЕТСКИ ДАН ЖИВОТНЕ СРЕДИНЕ</w:t>
      </w:r>
      <w:r>
        <w:rPr>
          <w:sz w:val="22"/>
          <w:lang w:val="sr-CS" w:eastAsia="en-US"/>
        </w:rPr>
        <w:t xml:space="preserve"> -5. јуни. </w:t>
      </w:r>
    </w:p>
    <w:p>
      <w:pPr>
        <w:pStyle w:val="Normal"/>
        <w:ind w:right="2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Обележавање ових датума биће задатак рада литерарне и ликовне секције на одређене теме.</w:t>
      </w:r>
    </w:p>
    <w:p>
      <w:pPr>
        <w:pStyle w:val="Normal"/>
        <w:ind w:right="29" w:hanging="0"/>
        <w:jc w:val="both"/>
        <w:rPr/>
      </w:pPr>
      <w:r>
        <w:rPr>
          <w:sz w:val="22"/>
          <w:lang w:val="sr-CS" w:eastAsia="en-US"/>
        </w:rPr>
        <w:t xml:space="preserve">Део програма биће реализован кроз програме рада СТВ – а  и активности Тима за културну и јавну делатност Школе. </w:t>
      </w:r>
    </w:p>
    <w:p>
      <w:pPr>
        <w:pStyle w:val="Normal"/>
        <w:ind w:right="2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  <w:t>ПРОГРАМ ЕСТЕТСКОГ УРЕЂЕЊА ШКОЛЕ И ЕКОЛОШКЕ ЗАШТИТЕ ЖИВОТНЕ СРЕДИНЕ</w:t>
      </w:r>
    </w:p>
    <w:p>
      <w:pPr>
        <w:pStyle w:val="Normal"/>
        <w:ind w:right="29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ab/>
        <w:t>Активности које ће се планирати у оквиру овог програма за основни циљ имају: подстицање ученика да чувају, негују и стаслно унапређују естетске, еколошке, хигијенске као и културне вредности и потребе у школи. Овај програм чине следеће активности:</w:t>
      </w:r>
    </w:p>
    <w:p>
      <w:pPr>
        <w:pStyle w:val="Normal"/>
        <w:ind w:right="2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ind w:left="720" w:right="29" w:hanging="0"/>
        <w:jc w:val="both"/>
        <w:rPr/>
      </w:pPr>
      <w:r>
        <w:rPr>
          <w:b/>
          <w:sz w:val="22"/>
          <w:lang w:val="en-US" w:eastAsia="en-US"/>
        </w:rPr>
        <w:t>I</w:t>
      </w:r>
      <w:r>
        <w:rPr>
          <w:sz w:val="22"/>
          <w:lang w:val="sr-CS" w:eastAsia="en-US"/>
        </w:rPr>
        <w:t xml:space="preserve">  Уређење и одржавање ваншколског простора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одржавање фасаде школске зграде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клањање сувишног материјала са зидова школе и улазних врата (плакати, пропагандни материјал, огласи, графити, читуље)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одизање и нега зелених површина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ређење школског дворишта (у естетском, еколошком, хигијенском смислу)</w:t>
      </w:r>
    </w:p>
    <w:p>
      <w:pPr>
        <w:pStyle w:val="Normal"/>
        <w:ind w:left="720" w:right="29" w:hanging="0"/>
        <w:jc w:val="both"/>
        <w:rPr/>
      </w:pPr>
      <w:r>
        <w:rPr>
          <w:b/>
          <w:sz w:val="22"/>
          <w:lang w:val="en-US" w:eastAsia="en-US"/>
        </w:rPr>
        <w:t>II</w:t>
      </w:r>
      <w:r>
        <w:rPr>
          <w:sz w:val="22"/>
          <w:lang w:val="sr-CS" w:eastAsia="en-US"/>
        </w:rPr>
        <w:t xml:space="preserve">  Уређење и одржавање унутрашњег простора школе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ређење хола и одржавање зборнице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уређивање дела </w:t>
      </w:r>
      <w:r>
        <w:rPr>
          <w:sz w:val="22"/>
          <w:u w:val="single"/>
          <w:lang w:val="sr-CS" w:eastAsia="en-US"/>
        </w:rPr>
        <w:t>простора за излагање</w:t>
      </w:r>
      <w:r>
        <w:rPr>
          <w:sz w:val="22"/>
          <w:lang w:val="sr-CS" w:eastAsia="en-US"/>
        </w:rPr>
        <w:t xml:space="preserve"> награда и диплома са смотри и такмичења ученичког стваралаштва, ликовних и литерарних радова талентованих ученика, кутка за родитеље, паноа за објављивање важних информација за ученике и родитење 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ређивање и одржавање биолошког кабинета као мини Еко-система школе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одржавање хигијене радних места у школи (учионице, кабинети, школске радионице, школске кухиње)</w:t>
      </w:r>
    </w:p>
    <w:p>
      <w:pPr>
        <w:pStyle w:val="Normal"/>
        <w:ind w:left="720" w:right="29" w:hanging="0"/>
        <w:jc w:val="both"/>
        <w:rPr/>
      </w:pPr>
      <w:r>
        <w:rPr>
          <w:b/>
          <w:sz w:val="22"/>
          <w:lang w:val="en-US" w:eastAsia="en-US"/>
        </w:rPr>
        <w:t>III</w:t>
      </w:r>
      <w:r>
        <w:rPr>
          <w:sz w:val="22"/>
          <w:lang w:val="sr-CS" w:eastAsia="en-US"/>
        </w:rPr>
        <w:t xml:space="preserve">  Хуманитарне акције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омагање вршњацима у одељењу, разреду или школи (материјална помоћ, помоћ у учењу, новчана помоћ)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ружање помоћи другим школама и ученицима из неразвијених средина (новчана помоћ, прикупљање уxбеника и књига, одеће)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друге хуманитарне активности</w:t>
      </w:r>
    </w:p>
    <w:p>
      <w:pPr>
        <w:pStyle w:val="Normal"/>
        <w:ind w:left="720" w:right="29" w:hanging="0"/>
        <w:jc w:val="both"/>
        <w:rPr/>
      </w:pPr>
      <w:r>
        <w:rPr>
          <w:b/>
          <w:sz w:val="22"/>
          <w:lang w:val="en-US" w:eastAsia="en-US"/>
        </w:rPr>
        <w:t>IV</w:t>
      </w:r>
      <w:r>
        <w:rPr>
          <w:sz w:val="22"/>
          <w:lang w:val="sr-CS" w:eastAsia="en-US"/>
        </w:rPr>
        <w:t xml:space="preserve">  Естетско, еколошко и хигијенско уређивање школе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заштита и унапређивање животне средине</w:t>
      </w:r>
    </w:p>
    <w:p>
      <w:pPr>
        <w:pStyle w:val="Normal"/>
        <w:numPr>
          <w:ilvl w:val="0"/>
          <w:numId w:val="111"/>
        </w:numPr>
        <w:ind w:left="1800" w:right="29" w:hanging="360"/>
        <w:jc w:val="both"/>
        <w:rPr>
          <w:b/>
          <w:b/>
          <w:sz w:val="22"/>
          <w:lang w:val="sr-CS" w:eastAsia="en-US"/>
        </w:rPr>
      </w:pPr>
      <w:r>
        <w:rPr>
          <w:sz w:val="22"/>
          <w:lang w:val="sr-CS" w:eastAsia="en-US"/>
        </w:rPr>
        <w:t xml:space="preserve">улога школе у градском Еко-систему </w:t>
      </w:r>
    </w:p>
    <w:p>
      <w:pPr>
        <w:pStyle w:val="Normal"/>
        <w:ind w:left="1800" w:right="29" w:hanging="0"/>
        <w:jc w:val="both"/>
        <w:rPr>
          <w:rStyle w:val="StrongEmphasis"/>
          <w:sz w:val="28"/>
          <w:szCs w:val="18"/>
          <w:shd w:fill="FFFFFF" w:val="clear"/>
          <w:lang w:val="sr-C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left="1800" w:right="29" w:hanging="0"/>
        <w:jc w:val="both"/>
        <w:rPr>
          <w:rStyle w:val="StrongEmphasis"/>
          <w:sz w:val="28"/>
          <w:szCs w:val="18"/>
          <w:shd w:fill="FFFFFF" w:val="clear"/>
          <w:lang w:val="sr-CS"/>
        </w:rPr>
      </w:pPr>
      <w:r>
        <w:rPr/>
      </w:r>
    </w:p>
    <w:p>
      <w:pPr>
        <w:pStyle w:val="Normal"/>
        <w:ind w:left="720" w:right="29" w:hanging="0"/>
        <w:jc w:val="center"/>
        <w:rPr>
          <w:rStyle w:val="StrongEmphasis"/>
          <w:sz w:val="28"/>
          <w:szCs w:val="18"/>
          <w:shd w:fill="FFFFFF" w:val="clear"/>
          <w:lang w:val="ru-RU"/>
        </w:rPr>
      </w:pPr>
      <w:r>
        <w:rPr>
          <w:rStyle w:val="StrongEmphasis"/>
          <w:sz w:val="28"/>
          <w:szCs w:val="18"/>
          <w:shd w:fill="FFFFFF" w:val="clear"/>
          <w:lang w:val="sr-CS"/>
        </w:rPr>
        <w:t>ПРОГРАМ ЗАШТИТЕ УЧЕНИКА ОД ДИСКРИМИНАЦИЈЕ, НАСИЉА, ЗЛОСТАВЉАЊА И ЗАНЕМАРИВАЊА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  <w:lang w:val="ru-RU" w:eastAsia="en-US"/>
        </w:rPr>
      </w:pPr>
      <w:r>
        <w:rPr/>
      </w:r>
    </w:p>
    <w:p>
      <w:pPr>
        <w:pStyle w:val="NormalWeb"/>
        <w:jc w:val="both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Доношењем Закона о ратификацији</w:t>
      </w:r>
      <w:r>
        <w:rPr>
          <w:rStyle w:val="Appleconvertedspace"/>
          <w:b/>
          <w:bCs/>
          <w:sz w:val="22"/>
          <w:szCs w:val="18"/>
          <w:shd w:fill="FFFFFF" w:val="clear"/>
        </w:rPr>
        <w:t> </w:t>
      </w:r>
      <w:r>
        <w:rPr>
          <w:rStyle w:val="StrongEmphasis"/>
          <w:sz w:val="22"/>
          <w:szCs w:val="18"/>
          <w:shd w:fill="FFFFFF" w:val="clear"/>
          <w:lang w:val="sr-CS"/>
        </w:rPr>
        <w:t>Конвенције Уједињених нација о правима детета</w:t>
      </w:r>
      <w:r>
        <w:rPr>
          <w:sz w:val="22"/>
          <w:szCs w:val="18"/>
          <w:shd w:fill="FFFFFF" w:val="clear"/>
          <w:lang w:val="sr-CS"/>
        </w:rPr>
        <w:t xml:space="preserve">, Законом о основама система образовања и васпитања, Националним планом акције за децу наша земља се обавезала да предузме мере за спречавање насиља у породици, институцијама и широј друштвеној средини и обезбеди заштиту детета. Ради реализације овог циља  донет је  Правилник о протоколу поступања у установи у одговору на насиље, злостављање и занемаривање </w:t>
      </w:r>
    </w:p>
    <w:p>
      <w:pPr>
        <w:pStyle w:val="NormalWeb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Посебни протокол разрађује интерни поступак у ситуацијама сумње или дешавања насиља, злостављања и занемаривања али пружа и оквир за превентивне активности ради унапређања стандарда за заштиту деце/ученика.</w:t>
      </w:r>
    </w:p>
    <w:p>
      <w:pPr>
        <w:pStyle w:val="NormalWeb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Насиље је сваки облик једанпут учињеног или поновљеног вербалног или невербалног понашања које има за последицу стварно или потенцијално угрожавање здравља, развоја и достојанства деце/ученика.</w:t>
      </w:r>
    </w:p>
    <w:p>
      <w:pPr>
        <w:pStyle w:val="NormalWeb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</w:rPr>
        <w:t>Циљеви Програма</w:t>
      </w:r>
      <w:r>
        <w:rPr>
          <w:sz w:val="22"/>
          <w:szCs w:val="18"/>
          <w:shd w:fill="FFFFFF" w:val="clear"/>
          <w:lang w:val="sr-CS"/>
        </w:rPr>
        <w:t>:</w:t>
      </w:r>
    </w:p>
    <w:p>
      <w:pPr>
        <w:pStyle w:val="Normal"/>
        <w:numPr>
          <w:ilvl w:val="0"/>
          <w:numId w:val="103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Стварање и неговање климе прихватања, толеранције и уважавања</w:t>
        <w:tab/>
      </w:r>
    </w:p>
    <w:p>
      <w:pPr>
        <w:pStyle w:val="Normal"/>
        <w:numPr>
          <w:ilvl w:val="0"/>
          <w:numId w:val="103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Подизање нивоа свести и повећање осетљивости свих укључених у живот и рад школе за препознавање насиља, злостављања и занемаривања</w:t>
      </w:r>
    </w:p>
    <w:p>
      <w:pPr>
        <w:pStyle w:val="Normal"/>
        <w:numPr>
          <w:ilvl w:val="0"/>
          <w:numId w:val="103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Дефинисање поступака и процедура за заштиту од насиља и реаговања у ситуацијама насиља</w:t>
      </w:r>
    </w:p>
    <w:p>
      <w:pPr>
        <w:pStyle w:val="Normal"/>
        <w:numPr>
          <w:ilvl w:val="0"/>
          <w:numId w:val="103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Информисање свих укључених у рад школе о процедурама и поступцима за заштиту од насиља</w:t>
      </w:r>
    </w:p>
    <w:p>
      <w:pPr>
        <w:pStyle w:val="Normal"/>
        <w:numPr>
          <w:ilvl w:val="0"/>
          <w:numId w:val="103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Спровођење поступака реаговања у ситуацијама насиља</w:t>
      </w:r>
    </w:p>
    <w:p>
      <w:pPr>
        <w:pStyle w:val="Normal"/>
        <w:numPr>
          <w:ilvl w:val="0"/>
          <w:numId w:val="103"/>
        </w:numPr>
        <w:spacing w:before="0" w:after="0"/>
        <w:rPr>
          <w:sz w:val="22"/>
          <w:szCs w:val="18"/>
          <w:shd w:fill="FFFFFF" w:val="clear"/>
        </w:rPr>
      </w:pPr>
      <w:r>
        <w:rPr>
          <w:sz w:val="22"/>
          <w:szCs w:val="18"/>
          <w:shd w:fill="FFFFFF" w:val="clear"/>
        </w:rPr>
        <w:t>Успостављање система ефикасне заштите</w:t>
      </w:r>
    </w:p>
    <w:p>
      <w:pPr>
        <w:pStyle w:val="Normal"/>
        <w:numPr>
          <w:ilvl w:val="0"/>
          <w:numId w:val="103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Праћење и евидентирање врста и учесталости насиља</w:t>
      </w:r>
    </w:p>
    <w:p>
      <w:pPr>
        <w:pStyle w:val="Normal"/>
        <w:numPr>
          <w:ilvl w:val="0"/>
          <w:numId w:val="103"/>
        </w:numPr>
        <w:spacing w:before="0" w:after="28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Саветодавни рад са ученицима са циљем ублажавања последица насиљ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даци: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ординација израде и реализације програма заштите деце / ученика од насиља, злостављања и занемаривања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ознавање свих актера школе са врстама и облицима насиља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дентификовање и информисање о случајевима насиља, уз поштовање личности детета / ученика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чање и одржавање сарадње са надлежним службама ( Центар за социјални рад, МУП, Здравствени центар …)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мски рад на превенцији насилног понашања или решавање оних ситуација у којима је насиље регистровано</w:t>
      </w:r>
    </w:p>
    <w:p>
      <w:pPr>
        <w:pStyle w:val="Normal"/>
        <w:rPr>
          <w:rStyle w:val="StrongEmphasis"/>
          <w:sz w:val="28"/>
          <w:szCs w:val="22"/>
          <w:shd w:fill="FFFFFF" w:val="clear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8"/>
          <w:szCs w:val="22"/>
          <w:lang w:val="sr-CS"/>
        </w:rPr>
      </w:pPr>
      <w:r>
        <w:rPr>
          <w:rStyle w:val="StrongEmphasis"/>
          <w:sz w:val="28"/>
          <w:szCs w:val="22"/>
          <w:shd w:fill="FFFFFF" w:val="clear"/>
          <w:lang w:val="sr-CS"/>
        </w:rPr>
        <w:t>Програм „Школа без насиља – ка сигурном и подстицајном окружењу за децу“</w:t>
      </w:r>
    </w:p>
    <w:p>
      <w:pPr>
        <w:pStyle w:val="NormalWeb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sr-CS"/>
        </w:rPr>
        <w:t xml:space="preserve">У циљу што боље заштите деце од насиља школа се школске 2009/2010. године прокључила пројекту „Школа без насиља“  коју заједнички реализују УНИЦЕФ и Министарство просвете Републике Србије. </w:t>
      </w:r>
      <w:r>
        <w:rPr>
          <w:sz w:val="22"/>
          <w:szCs w:val="22"/>
          <w:shd w:fill="FFFFFF" w:val="clear"/>
          <w:lang w:val="sr-CS"/>
        </w:rPr>
        <w:t>Реализација програма „Школа без насиља“ започета је школске 2005/06. године. Програм спроводи УНИЦЕФ у сарадњи са Министарством просвете, Министарством здравља, Министарством рада и социјалне политике, Саветом за права детета Владе Републике Србије, Заводом за унапређивање образовања и васпитања, а од школске 2008/09. године и са Министарством унутрашњих послова и Министарством омладине и спорта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 xml:space="preserve">Главни циљ програма „Школа без насиља“ јесте стварање безбедне и подстицајне средине за учење, рад и развој. </w:t>
      </w:r>
    </w:p>
    <w:p>
      <w:pPr>
        <w:pStyle w:val="NormalWeb"/>
        <w:spacing w:before="0" w:after="0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У оквиру овог програма насиље је дефинисано као сваки облик понашања који има за циљ намерно наношење психичког или физичког бола другоме.</w:t>
      </w:r>
    </w:p>
    <w:p>
      <w:pPr>
        <w:pStyle w:val="NormalWeb"/>
        <w:rPr/>
      </w:pPr>
      <w:r>
        <w:rPr>
          <w:sz w:val="22"/>
          <w:szCs w:val="18"/>
          <w:shd w:fill="FFFFFF" w:val="clear"/>
          <w:lang w:val="ru-RU"/>
        </w:rPr>
        <w:t>Чланови школског Тима за заштиту ученика од дискриминације, насиља, злостављања и замемаривања:</w:t>
      </w:r>
    </w:p>
    <w:p>
      <w:pPr>
        <w:sectPr>
          <w:footerReference w:type="default" r:id="rId26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>1.Јово Комазец, директор школе</w:t>
      </w:r>
    </w:p>
    <w:p>
      <w:pPr>
        <w:pStyle w:val="NormalWeb"/>
        <w:rPr/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>2.Влатка Мирчетић, секретар школе</w:t>
      </w:r>
    </w:p>
    <w:p>
      <w:pPr>
        <w:pStyle w:val="NormalWeb"/>
        <w:rPr/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>3.Живка Контић, психолог</w:t>
      </w:r>
    </w:p>
    <w:p>
      <w:pPr>
        <w:pStyle w:val="NormalWeb"/>
        <w:rPr/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>4.Наташа Миливојевић, педагог</w:t>
      </w:r>
    </w:p>
    <w:p>
      <w:pPr>
        <w:pStyle w:val="NormalWeb"/>
        <w:spacing w:before="0" w:after="0"/>
        <w:rPr/>
      </w:pPr>
      <w:r>
        <w:rPr>
          <w:b/>
          <w:sz w:val="22"/>
          <w:szCs w:val="18"/>
          <w:shd w:fill="FFFFFF" w:val="clear"/>
          <w:lang w:val="sr-CS"/>
        </w:rPr>
        <w:t xml:space="preserve">          </w:t>
      </w:r>
      <w:r>
        <w:rPr>
          <w:b/>
          <w:sz w:val="22"/>
          <w:szCs w:val="18"/>
          <w:shd w:fill="FFFFFF" w:val="clear"/>
          <w:lang w:val="sr-CS"/>
        </w:rPr>
        <w:t xml:space="preserve">5.Стево Воркапић, наставник    </w:t>
      </w:r>
    </w:p>
    <w:p>
      <w:pPr>
        <w:pStyle w:val="NormalWeb"/>
        <w:rPr>
          <w:b/>
          <w:b/>
          <w:sz w:val="22"/>
          <w:szCs w:val="18"/>
          <w:shd w:fill="FFFFFF" w:val="clear"/>
          <w:lang w:val="sr-CS"/>
        </w:rPr>
      </w:pPr>
      <w:r>
        <w:rPr>
          <w:b/>
          <w:sz w:val="22"/>
          <w:szCs w:val="18"/>
          <w:shd w:fill="FFFFFF" w:val="clear"/>
          <w:lang w:val="sr-CS"/>
        </w:rPr>
        <w:t xml:space="preserve">             </w:t>
      </w:r>
      <w:r>
        <w:rPr>
          <w:b/>
          <w:sz w:val="22"/>
          <w:szCs w:val="18"/>
          <w:shd w:fill="FFFFFF" w:val="clear"/>
          <w:lang w:val="sr-CS"/>
        </w:rPr>
        <w:t xml:space="preserve">(координатор)  </w:t>
      </w:r>
    </w:p>
    <w:p>
      <w:pPr>
        <w:pStyle w:val="NormalWeb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>6.Ненад Дрљача, наставник</w:t>
      </w:r>
    </w:p>
    <w:p>
      <w:pPr>
        <w:pStyle w:val="NormalWeb"/>
        <w:ind w:left="360" w:hanging="0"/>
        <w:rPr>
          <w:sz w:val="22"/>
          <w:szCs w:val="18"/>
          <w:shd w:fill="FFFFFF" w:val="clear"/>
          <w:lang w:val="sr-CS"/>
        </w:rPr>
      </w:pPr>
      <w:r>
        <w:rPr>
          <w:b/>
          <w:sz w:val="22"/>
          <w:szCs w:val="18"/>
          <w:shd w:fill="FFFFFF" w:val="clear"/>
          <w:lang w:val="sr-CS"/>
        </w:rPr>
        <w:t xml:space="preserve">  </w:t>
      </w:r>
      <w:r>
        <w:rPr>
          <w:b/>
          <w:sz w:val="22"/>
          <w:szCs w:val="18"/>
          <w:shd w:fill="FFFFFF" w:val="clear"/>
          <w:lang w:val="sr-CS"/>
        </w:rPr>
        <w:t>7</w:t>
      </w:r>
      <w:r>
        <w:rPr>
          <w:sz w:val="22"/>
          <w:szCs w:val="18"/>
          <w:shd w:fill="FFFFFF" w:val="clear"/>
          <w:lang w:val="sr-CS"/>
        </w:rPr>
        <w:t>. Соколовић Винка, наставник разредне наставе</w:t>
      </w:r>
    </w:p>
    <w:p>
      <w:pPr>
        <w:pStyle w:val="NormalWeb"/>
        <w:ind w:left="360" w:hanging="0"/>
        <w:rPr/>
      </w:pPr>
      <w:r>
        <w:rPr>
          <w:sz w:val="22"/>
          <w:szCs w:val="18"/>
          <w:shd w:fill="FFFFFF" w:val="clear"/>
          <w:lang w:val="sr-CS"/>
        </w:rPr>
        <w:t xml:space="preserve"> </w:t>
      </w:r>
      <w:r>
        <w:rPr>
          <w:sz w:val="22"/>
          <w:szCs w:val="18"/>
          <w:shd w:fill="FFFFFF" w:val="clear"/>
          <w:lang w:val="sr-CS"/>
        </w:rPr>
        <w:t>8. Меланија Будовачки-Крањчец, наставник разедне наставе</w:t>
      </w:r>
    </w:p>
    <w:p>
      <w:pPr>
        <w:pStyle w:val="NormalWeb"/>
        <w:ind w:left="360" w:hanging="0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9. Мајкић Споменка, наставник разредне наставе</w:t>
      </w:r>
    </w:p>
    <w:p>
      <w:pPr>
        <w:pStyle w:val="NormalWeb"/>
        <w:ind w:left="360" w:hanging="0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 xml:space="preserve">10. Росић Мирјана, наставник разедне наставе </w:t>
      </w:r>
    </w:p>
    <w:p>
      <w:pPr>
        <w:pStyle w:val="NormalWeb"/>
        <w:ind w:left="360" w:hanging="0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родитељ</w:t>
      </w:r>
    </w:p>
    <w:p>
      <w:pPr>
        <w:pStyle w:val="NormalWeb"/>
        <w:ind w:left="360" w:hanging="0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учени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</w:t>
      </w:r>
      <w:r>
        <w:rPr>
          <w:b/>
          <w:sz w:val="24"/>
          <w:szCs w:val="28"/>
          <w:lang w:val="sr-CS" w:eastAsia="en-US"/>
        </w:rPr>
        <w:t xml:space="preserve">ПРОГРАМ ШКОЛСКОГ ТИМА ЗА ЗАШТИТУ ОД </w:t>
      </w:r>
      <w:r>
        <w:rPr>
          <w:b/>
          <w:sz w:val="24"/>
          <w:szCs w:val="28"/>
          <w:lang w:val="sr-Latn-CS" w:eastAsia="en-US"/>
        </w:rPr>
        <w:t xml:space="preserve"> </w:t>
      </w:r>
      <w:r>
        <w:rPr>
          <w:b/>
          <w:sz w:val="24"/>
          <w:szCs w:val="28"/>
          <w:lang w:val="sr-CS" w:eastAsia="en-US"/>
        </w:rPr>
        <w:t xml:space="preserve">ДИСКРИМИНАЦИЈЕ, НАСИЉА , ЗЛОСТАВЉАЊА И ЗАНЕМАРИВАЊА </w:t>
        <w:tab/>
      </w:r>
      <w:r>
        <w:rPr>
          <w:sz w:val="24"/>
          <w:szCs w:val="28"/>
          <w:lang w:val="sr-CS" w:eastAsia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z w:val="24"/>
          <w:szCs w:val="28"/>
          <w:lang w:val="sr-CS" w:eastAsia="en-US"/>
        </w:rPr>
        <w:t>КООРДИНАТОР: ВОРКАПИЋ СТЕВО</w:t>
      </w:r>
    </w:p>
    <w:p>
      <w:pPr>
        <w:pStyle w:val="Normal"/>
        <w:rPr>
          <w:b/>
          <w:b/>
          <w:sz w:val="24"/>
          <w:szCs w:val="28"/>
          <w:lang w:val="sr-CS" w:eastAsia="en-US"/>
        </w:rPr>
      </w:pPr>
      <w:r>
        <w:rPr>
          <w:b/>
          <w:sz w:val="24"/>
          <w:szCs w:val="28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2"/>
        <w:gridCol w:w="5043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8"/>
        <w:gridCol w:w="570"/>
        <w:gridCol w:w="1574"/>
        <w:gridCol w:w="1001"/>
        <w:gridCol w:w="1045"/>
      </w:tblGrid>
      <w:tr>
        <w:trPr>
          <w:trHeight w:val="7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р.б.</w:t>
            </w:r>
          </w:p>
        </w:tc>
        <w:tc>
          <w:tcPr>
            <w:tcW w:w="504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МЕСЕЦИ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lang w:val="en-US" w:eastAsia="en-US"/>
              </w:rPr>
              <w:t>СТАНДАРД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4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 w:cs="Calibri" w:ascii="Calibri" w:hAnsi="Calibri"/>
                <w:sz w:val="14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Тим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познавање са Правилникм о Протоколу за заштиту ученика од насиља..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BFBFBF"/>
                <w:lang w:val="sr-Latn-RS" w:eastAsia="en-US"/>
              </w:rPr>
            </w:pPr>
            <w:r>
              <w:rPr>
                <w:color w:val="BFBFBF"/>
                <w:lang w:val="sr-Latn-R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lang w:val="sr-CS" w:eastAsia="en-US"/>
              </w:rPr>
            </w:pPr>
            <w:r>
              <w:rPr>
                <w:color w:val="BFBFBF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ординатор,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ти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6.1.1</w:t>
            </w:r>
          </w:p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6.1.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Акције Вршњачког тима, Ученичког парламен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ординатори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4.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Истицање закључака са састанака тима за заштиту деце од дискриминације, насиља,злостављања и занемаривања на огласну табл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Координатор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1.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срет са познатом особом из јавног живота (ако је могуће, родитељ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T</w:t>
            </w:r>
            <w:r>
              <w:rPr>
                <w:sz w:val="18"/>
                <w:szCs w:val="18"/>
                <w:lang w:val="sr-RS" w:eastAsia="en-US"/>
              </w:rPr>
              <w:t>и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4.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ученика под ризико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и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Latn-RS" w:eastAsia="en-US"/>
              </w:rPr>
            </w:pPr>
            <w:r>
              <w:rPr>
                <w:rFonts w:eastAsia="Calibri" w:cs="Calibri" w:ascii="Calibri" w:hAnsi="Calibri"/>
                <w:lang w:val="sr-Latn-RS" w:eastAsia="en-US"/>
              </w:rPr>
              <w:t>4.1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Организовање </w:t>
            </w:r>
            <w:r>
              <w:rPr>
                <w:lang w:val="sr-RS"/>
              </w:rPr>
              <w:t>сусрета у сврху с</w:t>
            </w:r>
            <w:r>
              <w:rPr>
                <w:lang w:val="sr-CS"/>
              </w:rPr>
              <w:t>арадње са другим школам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ординатор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Latn-RS" w:eastAsia="en-US"/>
              </w:rPr>
            </w:pPr>
            <w:r>
              <w:rPr>
                <w:rFonts w:eastAsia="Calibri" w:cs="Calibri" w:ascii="Calibri" w:hAnsi="Calibri"/>
                <w:lang w:val="sr-Latn-RS" w:eastAsia="en-US"/>
              </w:rPr>
              <w:t>6.4.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езентација мини истраживања за родитељ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сихоло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4.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Стручно усавршавањ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ти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6.4.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Посета некој културној, јавној установи Реализација радионице - ликовни радови на тему насиља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ељенске старешине, предметни наставници,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1.1.5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4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оција литературе о овој те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Библиотекар, психолог, педагог, тим,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6.4.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ужење са децом са посебним потребама друге школе или институциј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им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1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ци са координаторима других тимова и комисиј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Координатор,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сихоло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5.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аћење безбедности боравка ученика у школском објект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им, тим за самовредновање, дежурни наставниц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2.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Топ листа најлепших поступа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сихолог, одељенске старешин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4.1.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ученика  и родитеља на тему „Спречимо вршњачко насиље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сихолог, тим, одељенске старешин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5.4.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Евалуациј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и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6.1.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  <w:lang w:val="sr-CS" w:eastAsia="en-US"/>
        </w:rPr>
      </w:pPr>
      <w:r>
        <w:rPr>
          <w:b/>
          <w:sz w:val="24"/>
          <w:szCs w:val="28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све облике насиља Тим ће реаговати одмах у циљу најбоље заштите детета. Реаговање неће бити одложено ни у најтежим ситуацијама насиља, а ни у ситуацијама када постоји само сумња да се дешава насиље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раци интервенције су : 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откривање, 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сазнање о насиљу, 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кидање, 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заустављање насиља и 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миривање ситуације.</w:t>
      </w:r>
    </w:p>
    <w:p>
      <w:pPr>
        <w:pStyle w:val="Normal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sectPr>
          <w:footerReference w:type="default" r:id="rId27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  <w:lang w:val="sr-CS" w:eastAsia="en-US"/>
        </w:rPr>
        <w:t>Циљ интервенције: решавање сукоба у оквиру унутрашње и спољашње заштитне мреже школе.</w:t>
      </w:r>
    </w:p>
    <w:p>
      <w:pPr>
        <w:pStyle w:val="Normal"/>
        <w:rPr>
          <w:b/>
          <w:b/>
          <w:sz w:val="22"/>
          <w:szCs w:val="24"/>
          <w:lang w:val="sr-CS" w:eastAsia="en-US"/>
        </w:rPr>
      </w:pPr>
      <w:r>
        <w:rPr>
          <w:b/>
          <w:sz w:val="24"/>
          <w:szCs w:val="28"/>
          <w:lang w:val="sr-CS" w:eastAsia="en-US"/>
        </w:rPr>
        <w:t>ПЛАН РАДА ШКОЛСКОГ ТИМА ЗА САМОВРЕДНОВАЊЕ</w:t>
      </w:r>
      <w:r>
        <w:rPr>
          <w:b/>
          <w:sz w:val="18"/>
          <w:lang w:val="sr-CS" w:eastAsia="en-US"/>
        </w:rPr>
        <w:t xml:space="preserve">                                                                </w:t>
      </w:r>
      <w:r>
        <w:rPr>
          <w:b/>
          <w:sz w:val="22"/>
          <w:szCs w:val="24"/>
          <w:lang w:val="sr-CS" w:eastAsia="en-US"/>
        </w:rPr>
        <w:t>КООРДИНАТОР: ЖИВКА КОНТИЋ, ПСИХОЛОГ</w:t>
      </w:r>
    </w:p>
    <w:p>
      <w:pPr>
        <w:pStyle w:val="Normal"/>
        <w:rPr>
          <w:b/>
          <w:b/>
          <w:sz w:val="22"/>
          <w:szCs w:val="24"/>
          <w:lang w:val="sr-CS" w:eastAsia="en-US"/>
        </w:rPr>
      </w:pPr>
      <w:r>
        <w:rPr>
          <w:b/>
          <w:sz w:val="22"/>
          <w:szCs w:val="24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2"/>
        <w:gridCol w:w="5033"/>
        <w:gridCol w:w="540"/>
        <w:gridCol w:w="539"/>
        <w:gridCol w:w="540"/>
        <w:gridCol w:w="538"/>
        <w:gridCol w:w="539"/>
        <w:gridCol w:w="538"/>
        <w:gridCol w:w="539"/>
        <w:gridCol w:w="538"/>
        <w:gridCol w:w="538"/>
        <w:gridCol w:w="539"/>
        <w:gridCol w:w="560"/>
        <w:gridCol w:w="1564"/>
        <w:gridCol w:w="884"/>
        <w:gridCol w:w="1297"/>
      </w:tblGrid>
      <w:tr>
        <w:trPr>
          <w:trHeight w:val="7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р.б.</w:t>
            </w:r>
          </w:p>
        </w:tc>
        <w:tc>
          <w:tcPr>
            <w:tcW w:w="503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408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МЕСЕЦИ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СТАНДАРД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КВАЛИТЕ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03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/>
                <w:sz w:val="14"/>
                <w:lang w:val="en-US" w:eastAsia="en-US"/>
              </w:rPr>
              <w:t>/</w:t>
            </w:r>
            <w:r>
              <w:rPr>
                <w:rFonts w:eastAsia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CS" w:eastAsia="en-US"/>
              </w:rPr>
              <w:t xml:space="preserve">Упознавање чланова тима са вредновањем нове области   </w:t>
            </w:r>
            <w:r>
              <w:rPr>
                <w:rFonts w:eastAsia="Calibri"/>
                <w:b/>
                <w:lang w:val="sr-CS" w:eastAsia="en-US"/>
              </w:rPr>
              <w:t>5.</w:t>
            </w:r>
            <w:r>
              <w:rPr>
                <w:rFonts w:eastAsia="Calibri"/>
                <w:lang w:val="sr-CS" w:eastAsia="en-US"/>
              </w:rPr>
              <w:t xml:space="preserve">   </w:t>
            </w:r>
            <w:r>
              <w:rPr>
                <w:rFonts w:eastAsia="Calibri"/>
                <w:b/>
                <w:lang w:val="sr-CS" w:eastAsia="en-US"/>
              </w:rPr>
              <w:t>кључна област – ЕТОС</w:t>
            </w:r>
            <w:r>
              <w:rPr>
                <w:rFonts w:eastAsia="Calibri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Вредновање подобласти </w:t>
            </w:r>
            <w:r>
              <w:rPr>
                <w:rFonts w:eastAsia="Calibri"/>
                <w:b/>
                <w:lang w:val="sr-CS" w:eastAsia="en-US"/>
              </w:rPr>
              <w:t>УГЛЕД И ПРОМОЦИЈА ШКОЛЕ 5.1..; АТМОСФЕРА И МЕЂУЉУДСКИ ОДНОСИ 5.2.; ПАРТНЕРСТВО СА РОДИТЕЉИМА ШО И ЛЗ 5.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ординат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Latn-CS" w:eastAsia="en-US"/>
              </w:rPr>
              <w:t>5.1.1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Latn-CS" w:eastAsia="en-US"/>
              </w:rPr>
              <w:t>5.1.3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Latn-C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Latn-CS" w:eastAsia="en-US"/>
              </w:rPr>
              <w:t>5.2.4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Latn-CS" w:eastAsia="en-US"/>
              </w:rPr>
              <w:t>5.3.1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Latn-CS" w:eastAsia="en-US"/>
              </w:rPr>
              <w:t>5.3.2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Latn-CS" w:eastAsia="en-US"/>
              </w:rPr>
              <w:t>5.4.1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Latn-CS" w:eastAsia="en-US"/>
              </w:rPr>
              <w:t>5.4.5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Latn-CS" w:eastAsia="en-US"/>
              </w:rPr>
              <w:t>5.5.2.</w:t>
            </w:r>
          </w:p>
          <w:p>
            <w:pPr>
              <w:pStyle w:val="Normal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5.5.3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рганизација рада тима, подела задужењ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>Координат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6.1.2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CS" w:eastAsia="en-US"/>
              </w:rPr>
              <w:t>Представљање програма рада тима на НВ</w:t>
            </w:r>
            <w:r>
              <w:rPr>
                <w:rFonts w:eastAsia="Calibri"/>
                <w:lang w:val="sr-Latn-CS" w:eastAsia="en-US"/>
              </w:rPr>
              <w:t>,</w:t>
            </w:r>
            <w:r>
              <w:rPr>
                <w:rFonts w:eastAsia="Calibri"/>
                <w:lang w:val="sr-CS" w:eastAsia="en-US"/>
              </w:rPr>
              <w:t xml:space="preserve">  Школском одбор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Члан тима, координат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3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Упознавање родитеља са програмом рада и резултатима истраживања (Савет родитеља, родитељски састанц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>Координат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4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Учешће на семинарима, преношење знањ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Чланови ти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4.4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Емпиријска истраживања области које вреднујем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/>
              </w:rPr>
              <w:t>Координат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2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ланско и систематско евидентирање података из домена вреднованих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и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1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езентација резултата истраживањ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/>
              </w:rPr>
              <w:t>Чланови ти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1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арадња са другим школским тимовима и комисија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и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2.1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арадња са медији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/>
              </w:rPr>
              <w:t>Ти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2.1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1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нализа рада тима и нови планови за следећу школску годину (на основу примене новостеченох знања и искуства вредноване области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/>
              </w:rPr>
              <w:t>Ти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4.4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4"/>
          <w:lang w:val="sr-CS" w:eastAsia="en-US"/>
        </w:rPr>
      </w:pPr>
      <w:r>
        <w:rPr>
          <w:b/>
          <w:sz w:val="22"/>
          <w:szCs w:val="24"/>
          <w:lang w:val="sr-CS" w:eastAsia="en-US"/>
        </w:rPr>
      </w:r>
    </w:p>
    <w:p>
      <w:pPr>
        <w:pStyle w:val="Normal"/>
        <w:rPr>
          <w:b/>
          <w:b/>
          <w:sz w:val="22"/>
          <w:szCs w:val="24"/>
          <w:lang w:val="sr-CS" w:eastAsia="en-US"/>
        </w:rPr>
      </w:pPr>
      <w:r>
        <w:rPr>
          <w:b/>
          <w:sz w:val="22"/>
          <w:szCs w:val="24"/>
          <w:lang w:val="sr-CS" w:eastAsia="en-US"/>
        </w:rPr>
      </w:r>
    </w:p>
    <w:p>
      <w:pPr>
        <w:pStyle w:val="Normal"/>
        <w:rPr>
          <w:b/>
          <w:b/>
          <w:sz w:val="24"/>
          <w:szCs w:val="28"/>
          <w:lang w:val="sr-Latn-CS" w:eastAsia="en-US"/>
        </w:rPr>
      </w:pPr>
      <w:r>
        <w:rPr>
          <w:b/>
          <w:sz w:val="24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4"/>
          <w:szCs w:val="28"/>
          <w:lang w:val="sr-CS" w:eastAsia="en-US"/>
        </w:rPr>
      </w:pPr>
      <w:r>
        <w:rPr>
          <w:sz w:val="24"/>
          <w:szCs w:val="28"/>
          <w:lang w:val="sr-CS" w:eastAsia="en-US"/>
        </w:rPr>
        <w:t xml:space="preserve"> </w:t>
      </w:r>
      <w:r>
        <w:rPr>
          <w:b/>
          <w:sz w:val="24"/>
          <w:szCs w:val="28"/>
          <w:lang w:val="sr-CS" w:eastAsia="en-US"/>
        </w:rPr>
        <w:t>ПРОГРАМ УВОЂЕЊА ПРИПРАВНИКА У ПОСАО</w:t>
      </w:r>
    </w:p>
    <w:p>
      <w:pPr>
        <w:pStyle w:val="Normal"/>
        <w:rPr>
          <w:b/>
          <w:b/>
          <w:sz w:val="24"/>
          <w:szCs w:val="28"/>
          <w:lang w:val="sr-CS" w:eastAsia="en-US"/>
        </w:rPr>
      </w:pPr>
      <w:r>
        <w:rPr>
          <w:b/>
          <w:sz w:val="24"/>
          <w:szCs w:val="28"/>
          <w:lang w:val="sr-CS" w:eastAsia="en-US"/>
        </w:rPr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 xml:space="preserve">     </w:t>
            </w: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ћење приправника у реализацији настав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дир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ружање стручне помоћи 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кључивање колега из Стручног већа у праћење приправника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>Чланови Стручног већ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Ангажовање ментора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мена искустава у праћењу рада приправника 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СТВ,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ентор,приправ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а часа од стране приправника у присуству свих који прате његов ра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ав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вање коначне оцене и мишљења о раду приправн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мисиј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приправника са секретаром Школ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авник,секрет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rPr>
          <w:b/>
          <w:b/>
          <w:szCs w:val="24"/>
          <w:lang w:val="sr-CS" w:eastAsia="en-US"/>
        </w:rPr>
      </w:pPr>
      <w:r>
        <w:rPr>
          <w:b/>
          <w:sz w:val="22"/>
          <w:szCs w:val="28"/>
          <w:lang w:val="sr-Latn-RS" w:eastAsia="en-US"/>
        </w:rPr>
        <w:t xml:space="preserve">       </w:t>
      </w:r>
      <w:r>
        <w:rPr>
          <w:b/>
          <w:sz w:val="22"/>
          <w:szCs w:val="28"/>
          <w:lang w:val="sr-CS" w:eastAsia="en-US"/>
        </w:rPr>
        <w:t xml:space="preserve"> </w:t>
      </w:r>
      <w:r>
        <w:rPr>
          <w:b/>
          <w:sz w:val="22"/>
          <w:szCs w:val="28"/>
          <w:lang w:val="sr-CS" w:eastAsia="en-US"/>
        </w:rPr>
        <w:t xml:space="preserve">ПРОГРАМ РАДА КОМИСИЈЕ ЗА ЕКСКУРЗИЈЕ                                                                                                       </w:t>
      </w:r>
      <w:r>
        <w:rPr>
          <w:b/>
          <w:szCs w:val="24"/>
          <w:lang w:val="sr-CS" w:eastAsia="en-US"/>
        </w:rPr>
        <w:t>Координатор: Војновић Верица</w:t>
      </w:r>
    </w:p>
    <w:p>
      <w:pPr>
        <w:pStyle w:val="Normal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93140</wp:posOffset>
                </wp:positionV>
                <wp:extent cx="9366250" cy="25031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95"/>
                              <w:gridCol w:w="509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49"/>
                              <w:gridCol w:w="8"/>
                              <w:gridCol w:w="1362"/>
                              <w:gridCol w:w="992"/>
                              <w:gridCol w:w="1027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ОПИС ПОСЛОВА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МЕСЕ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НОСИЛА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ТАНДАРД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606060" w:val="clear"/>
                                      <w:lang w:val="sr-C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УР/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Конституисање комисиј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Наставничко   веће,           дирек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 xml:space="preserve">Упознавање чланова комисије са Правилником о реализацији екскурзија, наставе  у природи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Дефинисање предлога Плана и Програма екскурзија ,наставе у природ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 xml:space="preserve">Чланови комисиј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Разматрање предлога Плана и Програма екскурзија,наставе у природ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Наставничко   веће, Савет родитељ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Извештај за Наставничко веће и Савет родитељ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2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2,5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197.1pt;mso-wrap-distance-left:9pt;mso-wrap-distance-right:9pt;mso-wrap-distance-top:0pt;mso-wrap-distance-bottom:0pt;margin-top:78.2pt;mso-position-vertical-relative:page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95"/>
                        <w:gridCol w:w="5096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49"/>
                        <w:gridCol w:w="8"/>
                        <w:gridCol w:w="1362"/>
                        <w:gridCol w:w="992"/>
                        <w:gridCol w:w="1027"/>
                        <w:gridCol w:w="8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ОПИС ПОСЛОВА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МЕСЕ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НОСИЛАЦ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ТАНДАРД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en-U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606060" w:val="clear"/>
                                <w:lang w:val="sr-C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 w:eastAsia="en-US"/>
                              </w:rPr>
                              <w:t>УР/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Конституисање комисиј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Наставничко   веће,           дирек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 w:eastAsia="en-US"/>
                              </w:rPr>
                              <w:t xml:space="preserve">Упознавање чланова комисије са Правилником о реализацији екскурзија, наставе  у природи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Дефинисање предлога Плана и Програма екскурзија ,наставе у природ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 xml:space="preserve">Чланови комисиј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Разматрање предлога Плана и Програма екскурзија,наставе у природ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Наставничко   веће, Савет родитељ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Извештај за Наставничко веће и Савет родитељ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2.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2,5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ind w:right="29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  <w:r>
        <w:br w:type="page"/>
      </w:r>
    </w:p>
    <w:p>
      <w:pPr>
        <w:pStyle w:val="Normal"/>
        <w:ind w:right="29" w:hanging="0"/>
        <w:jc w:val="both"/>
        <w:rPr>
          <w:b/>
          <w:b/>
          <w:sz w:val="22"/>
          <w:szCs w:val="24"/>
          <w:lang w:val="sr-CS" w:eastAsia="en-US"/>
        </w:rPr>
      </w:pPr>
      <w:r>
        <w:rPr>
          <w:b/>
          <w:sz w:val="24"/>
          <w:szCs w:val="28"/>
          <w:lang w:val="sr-CS" w:eastAsia="en-US"/>
        </w:rPr>
        <w:t xml:space="preserve">  </w:t>
      </w:r>
      <w:r>
        <w:rPr>
          <w:b/>
          <w:sz w:val="24"/>
          <w:szCs w:val="28"/>
          <w:lang w:val="sr-CS" w:eastAsia="en-US"/>
        </w:rPr>
        <w:t xml:space="preserve">ПРОГРАМ РАДА СТРУЧНОГ ТИМА ЗА ИНКЛУЗИВНО ОБРАЗОВАЊЕ           </w:t>
      </w:r>
      <w:r>
        <w:rPr>
          <w:b/>
          <w:sz w:val="22"/>
          <w:szCs w:val="24"/>
          <w:lang w:val="sr-CS" w:eastAsia="en-US"/>
        </w:rPr>
        <w:t xml:space="preserve">       КООРДИНАТОР</w:t>
      </w:r>
      <w:r>
        <w:rPr>
          <w:b/>
          <w:sz w:val="24"/>
          <w:szCs w:val="28"/>
          <w:lang w:val="sr-CS" w:eastAsia="en-US"/>
        </w:rPr>
        <w:t xml:space="preserve">: </w:t>
      </w:r>
      <w:r>
        <w:rPr>
          <w:b/>
          <w:sz w:val="22"/>
          <w:szCs w:val="24"/>
          <w:lang w:val="sr-CS" w:eastAsia="en-US"/>
        </w:rPr>
        <w:t>НАТАША МИЛИВОЈЕВИЋ, ПЕДАГОГ</w:t>
      </w:r>
    </w:p>
    <w:p>
      <w:pPr>
        <w:pStyle w:val="Normal"/>
        <w:ind w:right="29" w:hanging="0"/>
        <w:jc w:val="both"/>
        <w:rPr>
          <w:b/>
          <w:b/>
          <w:sz w:val="22"/>
          <w:szCs w:val="24"/>
          <w:lang w:val="sr-CS" w:eastAsia="en-US"/>
        </w:rPr>
      </w:pPr>
      <w:r>
        <w:rPr>
          <w:b/>
          <w:sz w:val="22"/>
          <w:szCs w:val="24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"/>
        <w:gridCol w:w="4987"/>
        <w:gridCol w:w="487"/>
        <w:gridCol w:w="487"/>
        <w:gridCol w:w="487"/>
        <w:gridCol w:w="486"/>
        <w:gridCol w:w="487"/>
        <w:gridCol w:w="486"/>
        <w:gridCol w:w="486"/>
        <w:gridCol w:w="486"/>
        <w:gridCol w:w="486"/>
        <w:gridCol w:w="491"/>
        <w:gridCol w:w="520"/>
        <w:gridCol w:w="1876"/>
        <w:gridCol w:w="1053"/>
        <w:gridCol w:w="1470"/>
      </w:tblGrid>
      <w:tr>
        <w:trPr>
          <w:trHeight w:val="7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р.б.</w:t>
            </w:r>
          </w:p>
        </w:tc>
        <w:tc>
          <w:tcPr>
            <w:tcW w:w="498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490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МЕСЕЦИ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СТАНДАРД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КВАЛИТ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4987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6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/>
                <w:sz w:val="14"/>
                <w:lang w:val="en-US" w:eastAsia="en-US"/>
              </w:rPr>
              <w:t>/</w:t>
            </w:r>
            <w:r>
              <w:rPr>
                <w:rFonts w:eastAsia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азматрање и анализа Школског развојног план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Чланови тим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2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Записници са седниц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Израђен план рад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нализа инклузивних процеса у одељењима где се настава реализује по ИОП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CS"/>
              </w:rPr>
              <w:t>Чланови, тим за самовредновање. Одељењске старешине, предметни наставниц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5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.6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2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Записници са седница ОВ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ументација стручних сарад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ндивидуални раговори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радња са члановима стручних већа школе и заједничко богаћење активности које унапређују инклузивно образовање и културу.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CS"/>
              </w:rPr>
              <w:t>Чланови тима, чланови стручних већ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1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1.5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1.6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Записници са седница и израђен заједнички план рад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арадња са тимовима у школи: ШРП, тим за самовредновање, тим за безбедност и заштиту од насиља, школски тим за сарадњу са родитељима, тим за маркетинг школе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CS"/>
              </w:rPr>
              <w:t>Чланови тима, чланови наведених тимов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3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4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Записници са седница и израђен заједнички план рад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арадња са дечијим тимовим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CS"/>
              </w:rPr>
              <w:t>Педагог школе, координатори дечијих тимов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2.4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2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Записници са седница и израђен заједнички план рад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ланирање стручног усавршавања наставног кадра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Чланови тима, директор, школски тим за стручно усавршавањ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лан стручнг усавршавањ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Сертификати реализованих стручних усавршавањ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ад на сензибилизацији родитеља и успостављање инклузивних вредности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CS"/>
              </w:rPr>
              <w:t>Чланови тима, чланови школског тима за сарадњу са родитељим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3.3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Евиденција о укљученсти родитеља у различитим активностима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одстицање планираног, осмишљеног и континуираног рада са талентованом и даровитом децом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Чланови тима, чланови стручних већа,одељењске старешине, школски тимов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3.5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3.6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Записници са седница ОВ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План додатне наставе, резултати и извештаји са реализованих активности.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sr-CS" w:eastAsia="en-US"/>
              </w:rPr>
              <w:t>Рад на сталној мотивацији свих чланова тима, колектива, родитеља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>Чланови тим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2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3.</w:t>
            </w:r>
          </w:p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CS" w:eastAsia="en-US"/>
              </w:rPr>
              <w:t>6.5.2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Анкете; извештаји о реализованим активностима; обавештења, праћење броја укључености у различите активности.</w:t>
            </w:r>
          </w:p>
        </w:tc>
      </w:tr>
    </w:tbl>
    <w:p>
      <w:pPr>
        <w:pStyle w:val="Normal"/>
        <w:ind w:right="29" w:hanging="0"/>
        <w:jc w:val="both"/>
        <w:rPr>
          <w:b/>
          <w:b/>
          <w:sz w:val="22"/>
          <w:szCs w:val="24"/>
          <w:lang w:val="sr-CS" w:eastAsia="en-US"/>
        </w:rPr>
      </w:pPr>
      <w:r>
        <w:rPr>
          <w:b/>
          <w:sz w:val="22"/>
          <w:szCs w:val="24"/>
          <w:lang w:val="sr-CS" w:eastAsia="en-US"/>
        </w:rPr>
      </w:r>
    </w:p>
    <w:p>
      <w:pPr>
        <w:pStyle w:val="Normal"/>
        <w:ind w:right="29" w:firstLine="72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ind w:right="29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  <w:r>
        <w:br w:type="page"/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ПРОГРАМ РАДА ТИМА ЗА ИНФОРМАЦИОНО-КОМУНИКАЦИОНЕ ТЕХНОЛОГИЈЕ  И ШКОЛСКИ МАРКЕТИНГ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rFonts w:eastAsia="Calibri"/>
          <w:sz w:val="24"/>
          <w:lang w:val="sr-CS"/>
        </w:rPr>
      </w:pPr>
      <w:r>
        <w:rPr>
          <w:sz w:val="24"/>
          <w:lang w:val="sr-CS"/>
        </w:rPr>
        <w:t xml:space="preserve">Брзи развој информационо-комуникационих техологија (ИКТ) променио је околности под којима функционишу и развијају се друштвене заједнице. Промене су утицале и на обазовање па је тако стицање знања и вештина у области ИКТ један од основних предуслова за </w:t>
      </w:r>
      <w:r>
        <w:rPr>
          <w:rFonts w:eastAsia="Calibri"/>
          <w:sz w:val="24"/>
          <w:lang w:val="sr-CS"/>
        </w:rPr>
        <w:t>социјалну укљученост у савремено друштво и тржиште рада, док је дигитална писменост уврштена у скуп кључних компетенција савременог човека.</w:t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ИКТ треба да буду интегрисане у системобразовања како би се постигло квалитетно образов</w:t>
      </w:r>
      <w:r>
        <w:rPr>
          <w:rFonts w:eastAsia="Calibri"/>
          <w:sz w:val="24"/>
        </w:rPr>
        <w:t>a</w:t>
      </w:r>
      <w:r>
        <w:rPr>
          <w:rFonts w:eastAsia="Calibri"/>
          <w:sz w:val="24"/>
          <w:lang w:val="sr-CS"/>
        </w:rPr>
        <w:t>ње за св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lang w:val="sr-CS"/>
        </w:rPr>
        <w:t>Формирање Тима за информационо-комуникационе технологије и школски маркетинг  има за циљ да подстакне интеграцију ИКТ на нивоу школе и што боље га искористи за школски маркетинг.</w:t>
      </w:r>
    </w:p>
    <w:p>
      <w:pPr>
        <w:pStyle w:val="Normal"/>
        <w:rPr/>
      </w:pPr>
      <w:r>
        <w:rPr>
          <w:rFonts w:eastAsia="Calibri"/>
          <w:sz w:val="24"/>
          <w:lang w:val="sr-CS"/>
        </w:rPr>
        <w:t>Програм садржи активности усмерене каповећању нивоа дигиталне писмености ученика и наставника, повећању доступности хардвера и софтвера, развоју основних компетенција за употребу технологија у настави и раду школе (администрација и управљање).</w:t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Школски маркетинг бавиће се промоцијом на два нивоа:</w:t>
      </w:r>
    </w:p>
    <w:p>
      <w:pPr>
        <w:pStyle w:val="Normal"/>
        <w:ind w:right="-11" w:hanging="0"/>
        <w:rPr/>
      </w:pPr>
      <w:r>
        <w:rPr>
          <w:b/>
          <w:sz w:val="24"/>
          <w:u w:val="single"/>
          <w:lang w:val="sr-CS" w:eastAsia="en-US"/>
        </w:rPr>
        <w:t>ИНТЕРНИ МАРКЕТИНГ</w:t>
      </w:r>
      <w:r>
        <w:rPr>
          <w:sz w:val="24"/>
          <w:lang w:val="sr-CS" w:eastAsia="en-US"/>
        </w:rPr>
        <w:t xml:space="preserve"> - (информисање и приказ делатности Школе)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1. ПРИКАЗИ - информисање ученика и радника Школе о актуелним збивањима у Школи (зидне новине, пано, разглас)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2. ИЗЛОЖБЕ, ТРИБИНЕ - дружење са књижевницима и другим успешним људима из области науке, културе, привреде, образовања</w:t>
      </w:r>
    </w:p>
    <w:p>
      <w:pPr>
        <w:pStyle w:val="Normal"/>
        <w:ind w:right="-11" w:hanging="0"/>
        <w:rPr/>
      </w:pPr>
      <w:r>
        <w:rPr>
          <w:b/>
          <w:sz w:val="24"/>
          <w:u w:val="single"/>
          <w:lang w:val="sr-CS" w:eastAsia="en-US"/>
        </w:rPr>
        <w:t>ЕКСТЕРНИ МАРКЕТИНГ</w:t>
      </w:r>
      <w:r>
        <w:rPr>
          <w:sz w:val="24"/>
          <w:lang w:val="sr-CS" w:eastAsia="en-US"/>
        </w:rPr>
        <w:t xml:space="preserve"> - (информисање и приказ делатности Школе у локалној и широј друштвеној средини)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1. сусрети и размена искустава са члановима секција других школа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2. прављење емисија у сарадњи са локалним тв станицама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3. сарадња са Просветним прегледом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4. сарадња са издавачким кућама у вези ђачке штампе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5. представљање школе на Интернету (школски сајт, друштвене мреже)</w:t>
      </w:r>
    </w:p>
    <w:p>
      <w:pPr>
        <w:pStyle w:val="Normal"/>
        <w:rPr>
          <w:rFonts w:eastAsia="Calibri"/>
          <w:sz w:val="24"/>
          <w:lang w:val="sr-CS" w:eastAsia="en-US"/>
        </w:rPr>
      </w:pPr>
      <w:r>
        <w:rPr>
          <w:rFonts w:eastAsia="Calibri"/>
          <w:sz w:val="24"/>
          <w:lang w:val="sr-CS" w:eastAsia="en-US"/>
        </w:rPr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Координатор тима: Рада Шорак</w:t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Чланови тима: Милијана Грковић, Памела Маквић, Зорица Хелаћ, Јелена Симовић, Милорад Росић, Александар Мијалковић, Татјана Лемаић</w:t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17"/>
        <w:gridCol w:w="550"/>
        <w:gridCol w:w="17"/>
        <w:gridCol w:w="460"/>
        <w:gridCol w:w="22"/>
        <w:gridCol w:w="1361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8"/>
                <w:lang w:val="sr-CS" w:eastAsia="en-US"/>
              </w:rPr>
              <w:t>ОПИСПОСЛОВА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8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8"/>
                <w:lang w:val="sr-C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НОСИЛАЦ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СТАНДАРД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ПРАЋЕ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6</w:t>
            </w:r>
          </w:p>
        </w:tc>
        <w:tc>
          <w:tcPr>
            <w:tcW w:w="1383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  <w:t>УР/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>Конституисање тима, израда и  усвајање план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en-US" w:eastAsia="en-US"/>
              </w:rPr>
              <w:t xml:space="preserve"> т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2.2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2.3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lang w:val="sr-CS"/>
              </w:rPr>
            </w:pPr>
            <w:r>
              <w:rPr>
                <w:color w:val="000000"/>
                <w:sz w:val="18"/>
                <w:shd w:fill="FFFFFF" w:val="clear"/>
                <w:lang w:val="ru-RU"/>
              </w:rPr>
              <w:t>Праћење свих активности у школи  и медијска презентација, сарадња са медијским кућ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en-US" w:eastAsia="en-US"/>
              </w:rPr>
              <w:t xml:space="preserve"> т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5.2.</w:t>
            </w:r>
          </w:p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rFonts w:eastAsia="Calibri"/>
                <w:sz w:val="18"/>
                <w:lang w:val="sr-CS"/>
              </w:rPr>
              <w:t>Праћење трендова из области образовне технолог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en-US" w:eastAsia="en-US"/>
              </w:rPr>
              <w:t xml:space="preserve"> т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3.1.1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3.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>Пружање стручне помоћи у дизајнирању и изради дигиталних наставних материјала, мултимедија и објеката учења</w:t>
            </w:r>
          </w:p>
          <w:p>
            <w:pPr>
              <w:pStyle w:val="Normal"/>
              <w:rPr>
                <w:rFonts w:eastAsia="Calibri"/>
                <w:sz w:val="18"/>
                <w:lang w:val="sr-CS" w:eastAsia="en-US"/>
              </w:rPr>
            </w:pPr>
            <w:r>
              <w:rPr>
                <w:rFonts w:eastAsia="Calibri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en-US" w:eastAsia="en-US"/>
              </w:rPr>
              <w:t xml:space="preserve"> т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3.1.2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5.1.1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5.1.3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5.4.1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5.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>Организовање радионица, семинара, вебинара, онлајн обука..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ИКТШМ т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2.3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4.1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4.3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5.2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5.3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>Информисање наставног кадра о новитетима у ИКТ области, корисним интернет адресама, образовном софтверу и могућности њихове примене у настави</w:t>
            </w:r>
          </w:p>
          <w:p>
            <w:pPr>
              <w:pStyle w:val="Normal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en-US" w:eastAsia="en-US"/>
              </w:rPr>
              <w:t xml:space="preserve"> т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1.1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5.2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5.3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5.4.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sr-CS" w:eastAsia="en-US"/>
              </w:rPr>
              <w:t>6.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>Одржавање опреме у кабинету и шк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Координатор тима, серви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1.1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1.2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4.4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5.1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5.2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>Инсталација софтв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ИКТШМ тим, координ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1.1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1.2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4.4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5.1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.5.2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CS" w:eastAsia="en-US"/>
              </w:rPr>
              <w:t>6.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>Штампање сведочанст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en-US" w:eastAsia="en-US"/>
              </w:rPr>
              <w:t xml:space="preserve"> тим</w:t>
            </w:r>
            <w:r>
              <w:rPr>
                <w:sz w:val="18"/>
                <w:lang w:val="sr-RS" w:eastAsia="en-US"/>
              </w:rPr>
              <w:t>, 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2.3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4.1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4.3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.5.2.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sr-CS" w:eastAsia="en-US"/>
              </w:rPr>
              <w:t>5.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>Ажурирање школског сај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Координатор т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5.2.1.</w:t>
            </w:r>
          </w:p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5.2.2.</w:t>
            </w:r>
          </w:p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5.2.3.</w:t>
            </w:r>
          </w:p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5.2.4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ru-RU" w:eastAsia="en-US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>Подстицање ученика на коришћење ИКТ у образовне сврхе усмеравањем на конкретне садржаје, интернет адресе, програме, електронске књи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en-US" w:eastAsia="en-US"/>
              </w:rPr>
              <w:t xml:space="preserve"> тим</w:t>
            </w:r>
            <w:r>
              <w:rPr>
                <w:sz w:val="18"/>
                <w:lang w:val="sr-RS" w:eastAsia="en-US"/>
              </w:rPr>
              <w:t>, предметни настав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1.1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1.4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1.6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3.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>Подстицање ученика да сами креирају материјал за учење</w:t>
            </w:r>
          </w:p>
          <w:p>
            <w:pPr>
              <w:pStyle w:val="Normal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en-US" w:eastAsia="en-US"/>
              </w:rPr>
              <w:t xml:space="preserve"> тим</w:t>
            </w:r>
            <w:r>
              <w:rPr>
                <w:sz w:val="18"/>
                <w:lang w:val="sr-RS" w:eastAsia="en-US"/>
              </w:rPr>
              <w:t>, предметни настав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1.1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1.4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1.6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1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2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3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4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5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6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3.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  <w:t xml:space="preserve">Подстицање ученика на коришћење ИКТ путем различитих метода рада: презентације, дискусије, демонстрације, симулације, учење кроз игру, учење путем открића, вршњачко и сарадничко учење... </w:t>
            </w:r>
          </w:p>
          <w:p>
            <w:pPr>
              <w:pStyle w:val="Normal"/>
              <w:rPr>
                <w:rFonts w:eastAsia="Calibri"/>
                <w:sz w:val="18"/>
                <w:lang w:val="sr-CS"/>
              </w:rPr>
            </w:pPr>
            <w:r>
              <w:rPr>
                <w:rFonts w:eastAsia="Calibri"/>
                <w:sz w:val="18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en-US" w:eastAsia="en-US"/>
              </w:rPr>
              <w:t xml:space="preserve"> тим</w:t>
            </w:r>
            <w:r>
              <w:rPr>
                <w:sz w:val="18"/>
                <w:lang w:val="sr-RS" w:eastAsia="en-US"/>
              </w:rPr>
              <w:t>, предметни настав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1.1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1.4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1.6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1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2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3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4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5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6.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3.1.2.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sr-RS" w:eastAsia="en-US"/>
              </w:rPr>
              <w:t>6.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lang w:val="sr-CS"/>
              </w:rPr>
            </w:pPr>
            <w:r>
              <w:rPr>
                <w:color w:val="000000"/>
                <w:sz w:val="18"/>
                <w:shd w:fill="FFFFFF" w:val="clear"/>
                <w:lang w:val="ru-RU"/>
              </w:rPr>
              <w:t xml:space="preserve">Израда зидних новина са фото документацијом у циљу приказивања резултата рада ученика у школи; </w:t>
            </w:r>
            <w:r>
              <w:rPr>
                <w:sz w:val="18"/>
                <w:lang w:val="ru-RU"/>
              </w:rPr>
              <w:t xml:space="preserve"> У холу школе, у наменски одређеном простору биће промовисани успешни ученици као узори, а посебно они који на такмичењима буду освајали неко од прва три места - са истицањем њихових фотографија уз признања и диплом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sz w:val="18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ru-RU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ru-RU" w:eastAsia="en-US"/>
              </w:rPr>
              <w:t xml:space="preserve"> тим</w:t>
            </w:r>
          </w:p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Тим за културну и јавну делатност, библиотекар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5.2.</w:t>
            </w:r>
          </w:p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hd w:fill="FFFFFF" w:val="clear"/>
                <w:lang w:val="ru-RU"/>
              </w:rPr>
              <w:t>Активности на изради анализе и извештаја о раду 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color w:val="000000"/>
                <w:sz w:val="18"/>
                <w:shd w:fill="FFFFFF" w:val="clear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color w:val="000000"/>
                <w:sz w:val="18"/>
                <w:shd w:fill="FFFFFF" w:val="clear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8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8"/>
                <w:lang w:val="sr-C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ИКТ</w:t>
            </w:r>
            <w:r>
              <w:rPr>
                <w:sz w:val="18"/>
                <w:lang w:val="sr-RS" w:eastAsia="en-US"/>
              </w:rPr>
              <w:t>ШМ</w:t>
            </w:r>
            <w:r>
              <w:rPr>
                <w:sz w:val="18"/>
                <w:lang w:val="en-US" w:eastAsia="en-US"/>
              </w:rPr>
              <w:t xml:space="preserve"> т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RS" w:eastAsia="en-US"/>
              </w:rPr>
            </w:pPr>
            <w:r>
              <w:rPr>
                <w:sz w:val="18"/>
                <w:lang w:val="sr-RS" w:eastAsia="en-US"/>
              </w:rPr>
              <w:t>1.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ПЛАНРАДА</w:t>
      </w:r>
      <w:r>
        <w:rPr>
          <w:b/>
        </w:rPr>
        <w:t> </w:t>
      </w:r>
      <w:r>
        <w:rPr>
          <w:b/>
          <w:lang w:val="ru-RU"/>
        </w:rPr>
        <w:t>ТИМА</w:t>
      </w:r>
      <w:r>
        <w:rPr>
          <w:b/>
          <w:lang w:val="sr-RS"/>
        </w:rPr>
        <w:t xml:space="preserve"> ЗА </w:t>
      </w:r>
      <w:r>
        <w:rPr>
          <w:b/>
          <w:lang w:val="ru-RU"/>
        </w:rPr>
        <w:t>РАЗВО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МЕЂУПРЕДМЕТНИХ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ОМПЕТЕНЦИЈА</w:t>
      </w:r>
      <w:r>
        <w:rPr>
          <w:b/>
          <w:lang w:val="sr-RS"/>
        </w:rPr>
        <w:t xml:space="preserve"> И </w:t>
      </w:r>
      <w:r>
        <w:rPr>
          <w:b/>
        </w:rPr>
        <w:t> </w:t>
      </w:r>
      <w:r>
        <w:rPr>
          <w:b/>
          <w:lang w:val="ru-RU"/>
        </w:rPr>
        <w:t>ПРЕДУЗЕТНИШТВА</w:t>
      </w:r>
      <w:r>
        <w:rPr>
          <w:b/>
          <w:lang w:val="sr-RS"/>
        </w:rPr>
        <w:t xml:space="preserve">                               КООРДИНАТОР ТИМА: МИОДРАГ РОС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8"/>
        <w:gridCol w:w="3099"/>
        <w:gridCol w:w="1497"/>
        <w:gridCol w:w="361"/>
        <w:gridCol w:w="408"/>
        <w:gridCol w:w="408"/>
        <w:gridCol w:w="409"/>
        <w:gridCol w:w="345"/>
        <w:gridCol w:w="365"/>
        <w:gridCol w:w="365"/>
        <w:gridCol w:w="309"/>
        <w:gridCol w:w="359"/>
        <w:gridCol w:w="377"/>
        <w:gridCol w:w="1196"/>
        <w:gridCol w:w="3962"/>
        <w:gridCol w:w="1430"/>
      </w:tblGrid>
      <w:tr>
        <w:trPr>
          <w:tblHeader w:val="true"/>
          <w:trHeight w:val="7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.б.</w:t>
            </w:r>
          </w:p>
        </w:tc>
        <w:tc>
          <w:tcPr>
            <w:tcW w:w="309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ПИС ПОСЛОВА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706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МЕСЕЦИ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НОСИЛАЦ</w:t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АНДАРД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АЋЕЊЕ</w:t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9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 w:eastAsia="en-US"/>
              </w:rPr>
              <w:t xml:space="preserve">УР 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val="sr-CS" w:eastAsia="en-US"/>
              </w:rPr>
              <w:t>Н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нституисање тима за Међупредметне компетенције и предузетниш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Наставничко веће, 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30. август 2019.г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иректор и стручни сарадници</w:t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1.4. Програмирање рада заснива се на аналитичко-истраживачким подацима ипроценама квалитета рада установе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2.3. У школи се организуjу различите активности за ученике у коjима свако има приликуда постигне резултат/успех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6.1. Директор развиjа сарадњу и мрежу са другим установама, привредним и непривредним организациjама и локалном заjедницом у циљу развиjања предузетничких компетенциjа ученика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6.2. У школи се подржава реализациjа проjеката коjима се развиjаjу опште имеђупредметне компетенциjе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6.3. Школа кроз школске проjекте развиjа предузимљивост, ориjентациjу капредузетништву и предузетничке компетенциjе ученика и наставника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6.5. Директор развиjа међународну сарадњу и проjекте усмерене на развоj кључнихкомпетенциjа за целоживотно учење ученика и наставник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Записник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Припрема плана рада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highlight w:val="black"/>
                <w:lang w:val="sr-CS" w:eastAsia="en-US"/>
              </w:rPr>
            </w:pPr>
            <w:r>
              <w:rPr>
                <w:rFonts w:eastAsia="Calibri"/>
                <w:highlight w:val="black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black"/>
                <w:lang w:val="sr-CS" w:eastAsia="en-US"/>
              </w:rPr>
            </w:pPr>
            <w:r>
              <w:rPr>
                <w:rFonts w:eastAsia="Calibri"/>
                <w:highlight w:val="black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 w:eastAsia="en-US"/>
              </w:rPr>
              <w:t>Тим и стручни сарадници</w:t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нкета, мејл комуникациј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CS" w:eastAsia="en-US"/>
              </w:rPr>
              <w:t xml:space="preserve">Усвајање </w:t>
            </w:r>
            <w:r>
              <w:rPr>
                <w:rFonts w:eastAsia="Calibri"/>
                <w:lang w:val="sr-RS" w:eastAsia="en-US"/>
              </w:rPr>
              <w:t>плана</w:t>
            </w:r>
            <w:r>
              <w:rPr>
                <w:rFonts w:eastAsia="Calibri"/>
                <w:lang w:val="sr-CS" w:eastAsia="en-US"/>
              </w:rPr>
              <w:t xml:space="preserve"> рада- Дефинисање активности и подела задата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black"/>
                <w:lang w:val="sr-CS" w:eastAsia="en-US"/>
              </w:rPr>
            </w:pPr>
            <w:r>
              <w:rPr>
                <w:rFonts w:eastAsia="Calibri"/>
                <w:highlight w:val="black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highlight w:val="black"/>
                <w:lang w:val="sr-CS" w:eastAsia="en-US"/>
              </w:rPr>
            </w:pPr>
            <w:r>
              <w:rPr>
                <w:rFonts w:eastAsia="Calibri"/>
                <w:highlight w:val="black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им</w:t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нкета, мејл комуникациј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Креирање базе припрема за час, који развијају међупредметне компетенциј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Т</w:t>
            </w:r>
            <w:r>
              <w:rPr>
                <w:rFonts w:eastAsia="Calibri"/>
              </w:rPr>
              <w:t>им и наставниц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1.1. Ученику су jасни циљеви часа/исходи учења и зашто то што jе планирано треба данаучи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5.1. Директор обезбеђуjе оптимално коришћење материjално-техничких ресурса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5.2. Наставници континуирано користе наставна средства у циљу побољшања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квалитета наставе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5.3. Материjално-технички ресурси ван школе (културне и научне институциjе,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сториjски локалитети, научне институциjе, привредне и друге организациjе и сл.) користе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е у функциjи наставе и учењ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ипреме за час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омоција предузетништва – радиониц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CS" w:eastAsia="en-US"/>
              </w:rPr>
              <w:t>Тим и стручни сарадниц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5.4. Ученик има могућност избора у вези са начином обраде теме, обликом рада илиматериjала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6.4. Школа укључуjе ученике и родитеље у конкретне активности у кључним областима квалитет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Фотографије, пано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рганизовање радионице и продајне изложб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им и разредне старешине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5. Наставници, ученици и родитељи организуjу заjедничке активности у циљу jачањаосећања припадности школ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Фотографије, сајт школ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Евалуација рада тим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CS" w:eastAsia="en-US"/>
              </w:rPr>
              <w:t>Тим и стручни сарадниц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1. Директор редовно остваруjе инструктивни увид и надзор у образовно-васпитни рад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2. Стручни сарадници и наставници у звању прате и вреднуjу образовно-васпитни ради предлажу мере за побољшање квалитета рада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2.3. Тим за самовредновање остваруjе самовредновање рада школе у функциjи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унапређивања квалитет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Записник, упитници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9" w:hanging="0"/>
        <w:jc w:val="both"/>
        <w:rPr>
          <w:b/>
          <w:b/>
          <w:sz w:val="28"/>
          <w:szCs w:val="24"/>
          <w:lang w:val="sr-CS" w:eastAsia="en-US"/>
        </w:rPr>
      </w:pPr>
      <w:r>
        <w:rPr>
          <w:b/>
          <w:sz w:val="28"/>
          <w:szCs w:val="24"/>
          <w:lang w:val="sr-CS" w:eastAsia="en-US"/>
        </w:rPr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29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>
                <w:b/>
                <w:caps/>
                <w:sz w:val="30"/>
                <w:lang w:val="en-US" w:eastAsia="en-US"/>
              </w:rPr>
              <w:t>VII</w:t>
            </w:r>
            <w:r>
              <w:rPr>
                <w:b/>
                <w:caps/>
                <w:sz w:val="30"/>
                <w:lang w:val="sr-C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sr-CS" w:eastAsia="en-US"/>
              </w:rPr>
              <w:t>ПРОГРАМ СТРУЧНОГ УСАВРШАВАЊА НАСТАВНИКА И УНАПРЕЂЕњА ВАСПИТНО-ОБРАЗОВНОГ РАД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 w:eastAsia="en-US"/>
              </w:rPr>
            </w:pPr>
            <w:r>
              <w:rPr>
                <w:b/>
                <w:caps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  <w:t>Програм стручног усавршавања садржи активности у оквиру школе и ван школе.</w:t>
      </w:r>
    </w:p>
    <w:p>
      <w:pPr>
        <w:pStyle w:val="Normal"/>
        <w:ind w:right="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  <w:t>1. Стручно усавршавање у школи</w:t>
      </w:r>
    </w:p>
    <w:p>
      <w:pPr>
        <w:pStyle w:val="Normal"/>
        <w:numPr>
          <w:ilvl w:val="0"/>
          <w:numId w:val="111"/>
        </w:numPr>
        <w:ind w:left="1080" w:right="9" w:hanging="360"/>
        <w:jc w:val="both"/>
        <w:rPr>
          <w:b/>
          <w:b/>
          <w:sz w:val="22"/>
          <w:lang w:val="sr-CS" w:eastAsia="en-US"/>
        </w:rPr>
      </w:pPr>
      <w:r>
        <w:rPr>
          <w:sz w:val="22"/>
          <w:lang w:val="sr-CS" w:eastAsia="en-US"/>
        </w:rPr>
        <w:t>учешће у раду стручних тела у школи;</w:t>
      </w:r>
    </w:p>
    <w:p>
      <w:pPr>
        <w:pStyle w:val="Normal"/>
        <w:numPr>
          <w:ilvl w:val="0"/>
          <w:numId w:val="111"/>
        </w:numPr>
        <w:ind w:left="1080" w:right="9" w:hanging="360"/>
        <w:jc w:val="both"/>
        <w:rPr>
          <w:b/>
          <w:b/>
          <w:sz w:val="22"/>
          <w:lang w:val="sr-CS" w:eastAsia="en-US"/>
        </w:rPr>
      </w:pPr>
      <w:r>
        <w:rPr>
          <w:sz w:val="22"/>
          <w:lang w:val="sr-CS" w:eastAsia="en-US"/>
        </w:rPr>
        <w:t>реализација планираних стручних тема у оквиру стручних тела (Наставничко веће, Стручна већа);</w:t>
      </w:r>
    </w:p>
    <w:p>
      <w:pPr>
        <w:pStyle w:val="Normal"/>
        <w:numPr>
          <w:ilvl w:val="0"/>
          <w:numId w:val="11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реализација планираних огледних часова и стручне дискусије;</w:t>
      </w:r>
    </w:p>
    <w:p>
      <w:pPr>
        <w:pStyle w:val="Normal"/>
        <w:numPr>
          <w:ilvl w:val="0"/>
          <w:numId w:val="11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раћење стручне периодике;</w:t>
      </w:r>
    </w:p>
    <w:p>
      <w:pPr>
        <w:pStyle w:val="Normal"/>
        <w:numPr>
          <w:ilvl w:val="0"/>
          <w:numId w:val="11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семинари у школи;</w:t>
      </w:r>
    </w:p>
    <w:p>
      <w:pPr>
        <w:pStyle w:val="Normal"/>
        <w:ind w:left="720" w:right="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ind w:right="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  <w:t>2. Стручно усавршавање ван школе</w:t>
      </w:r>
    </w:p>
    <w:p>
      <w:pPr>
        <w:pStyle w:val="Normal"/>
        <w:numPr>
          <w:ilvl w:val="0"/>
          <w:numId w:val="11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чешће у раду општинских актива;</w:t>
      </w:r>
    </w:p>
    <w:p>
      <w:pPr>
        <w:pStyle w:val="Normal"/>
        <w:numPr>
          <w:ilvl w:val="0"/>
          <w:numId w:val="11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чешће у раду градских актива;</w:t>
      </w:r>
    </w:p>
    <w:p>
      <w:pPr>
        <w:pStyle w:val="Normal"/>
        <w:numPr>
          <w:ilvl w:val="0"/>
          <w:numId w:val="11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рисуствовање семинарима, конгресима саветовањима;</w:t>
      </w:r>
    </w:p>
    <w:p>
      <w:pPr>
        <w:pStyle w:val="Normal"/>
        <w:ind w:right="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20" w:right="720" w:gutter="0" w:header="680" w:top="736" w:footer="680" w:bottom="736"/>
          <w:pgNumType w:fmt="decimal"/>
          <w:formProt w:val="false"/>
          <w:textDirection w:val="lrTb"/>
          <w:docGrid w:type="default" w:linePitch="272" w:charSpace="0"/>
        </w:sectPr>
        <w:pStyle w:val="Normal"/>
        <w:ind w:right="9" w:hanging="0"/>
        <w:rPr>
          <w:sz w:val="22"/>
          <w:lang w:val="sr-Latn-RS" w:eastAsia="en-US"/>
        </w:rPr>
      </w:pPr>
      <w:r>
        <w:rPr>
          <w:sz w:val="22"/>
          <w:lang w:val="sr-CS" w:eastAsia="en-US"/>
        </w:rPr>
        <w:t>3. Стручне посете, екскурзије са циљем успостављања сарадње и унапређивања рада у Школи.</w:t>
      </w:r>
    </w:p>
    <w:p>
      <w:pPr>
        <w:pStyle w:val="Normal"/>
        <w:ind w:right="9" w:hanging="0"/>
        <w:rPr/>
      </w:pPr>
      <w:r>
        <w:rPr>
          <w:b/>
          <w:lang w:val="sr-CS" w:eastAsia="en-US"/>
        </w:rPr>
        <w:t xml:space="preserve">ПЛАН  </w:t>
      </w:r>
      <w:r>
        <w:rPr>
          <w:b/>
          <w:lang w:val="sr-Latn-CS" w:eastAsia="en-US"/>
        </w:rPr>
        <w:t>T</w:t>
      </w:r>
      <w:r>
        <w:rPr>
          <w:b/>
          <w:lang w:val="sr-CS" w:eastAsia="en-US"/>
        </w:rPr>
        <w:t xml:space="preserve">ИМА ЗА ПРОФЕСИОНАЛНИ РАЗВОЈ       </w:t>
      </w:r>
      <w:r>
        <w:rPr>
          <w:b/>
          <w:lang w:val="sr-Latn-CS" w:eastAsia="en-US"/>
        </w:rPr>
        <w:t xml:space="preserve">                                                                                                               </w:t>
      </w:r>
      <w:r>
        <w:rPr>
          <w:b/>
          <w:lang w:val="sr-CS" w:eastAsia="en-US"/>
        </w:rPr>
        <w:t>КООРДИНАТОР: Ж. КОНТИЋ, ПСИХОЛОГ</w:t>
      </w:r>
    </w:p>
    <w:p>
      <w:pPr>
        <w:pStyle w:val="Normal"/>
        <w:ind w:right="9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3378"/>
        <w:gridCol w:w="324"/>
        <w:gridCol w:w="324"/>
        <w:gridCol w:w="347"/>
        <w:gridCol w:w="347"/>
        <w:gridCol w:w="347"/>
        <w:gridCol w:w="279"/>
        <w:gridCol w:w="303"/>
        <w:gridCol w:w="324"/>
        <w:gridCol w:w="325"/>
        <w:gridCol w:w="325"/>
        <w:gridCol w:w="339"/>
        <w:gridCol w:w="1167"/>
        <w:gridCol w:w="1046"/>
        <w:gridCol w:w="874"/>
      </w:tblGrid>
      <w:tr>
        <w:trPr>
          <w:trHeight w:val="723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р.б.</w:t>
            </w:r>
          </w:p>
        </w:tc>
        <w:tc>
          <w:tcPr>
            <w:tcW w:w="337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МЕСЕЦИ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СТАНДАРД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КВАЛИТЕТ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3378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/>
                <w:sz w:val="14"/>
                <w:lang w:val="en-US" w:eastAsia="en-US"/>
              </w:rPr>
              <w:t>/</w:t>
            </w:r>
            <w:r>
              <w:rPr>
                <w:rFonts w:eastAsia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lang w:val="sr-Latn-CS" w:eastAsia="en-US"/>
              </w:rPr>
              <w:t>Ko</w:t>
            </w:r>
            <w:r>
              <w:rPr>
                <w:rFonts w:eastAsia="Calibri"/>
                <w:lang w:val="sr-CS" w:eastAsia="en-US"/>
              </w:rPr>
              <w:t>нституисање тима/упознавање чланова са планом рада у школској 2019/20. години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ординато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2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Усвајање плана рада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и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1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едстављање плана рада тима за нову школску годину на ШО и Савету родитеља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ординато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4.4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Евиденција индивидуалних планова стручног усавршавања наставника за школску 2019/20. годину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>координато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1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звештавање на састанцима  Колегијума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и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1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>
          <w:trHeight w:val="4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звештавање на седницама  Наставничкг већа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/>
              </w:rPr>
              <w:t>ти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1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аћење реализованих активности тима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/>
              </w:rPr>
              <w:t>ти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1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арадња са координаторима СТВ-а и РВ-а наставника разредне наставе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>координато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5.3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дабир акредитованих семинара који ће бити реализовани на нивоу школе, праћење реализације истих, и праћење унапређења квалитета наставе и учења,  а на основу стечених знања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/>
              </w:rPr>
              <w:t>ти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1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4.4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звештај за директора школе о броју реализованих сатиСУ у установи и ван ње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/>
              </w:rPr>
              <w:t>координато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1.3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нализа урађеног и планирање активности за следећу школску годину ( на основу примене новостечених знања из области у којима су се наставници усавршавали)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/>
              </w:rPr>
              <w:t>ти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4.4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еминари: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Ваннаставне активности – огледало школе 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(К1, П1)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Емоционални аспекти мотивације за школско учење (кат. бр.8, К-2, П-4)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(Не)видљиво васпитање – углед, атмосфера и идентитет школе у функцији васпитања ученика 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(кат. Бр. 12, К-3, П-4)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им за проф. развој и стручно усавршавањ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</w:tbl>
    <w:p>
      <w:pPr>
        <w:pStyle w:val="Normal"/>
        <w:ind w:right="9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9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9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l-SI"/>
        </w:rPr>
        <w:t>Школа ће, као и у претходној школској години, испратити сва стручна и усавршавања и семинаре у вези са текућом реформом, а у складу са Правилником о стручном усавршавањ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l-SI"/>
        </w:rPr>
        <w:t xml:space="preserve"> наставника.</w:t>
      </w:r>
    </w:p>
    <w:p>
      <w:pPr>
        <w:pStyle w:val="Normal"/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 xml:space="preserve"> Одабир акредитованих семинара по каталогу Министарства просвете вршиће Педагошки колегијум школе</w:t>
      </w:r>
      <w:r>
        <w:rPr>
          <w:sz w:val="22"/>
          <w:szCs w:val="22"/>
          <w:lang w:val="sr-CS"/>
        </w:rPr>
        <w:t>, школски Тим</w:t>
      </w:r>
      <w:r>
        <w:rPr>
          <w:sz w:val="22"/>
          <w:szCs w:val="22"/>
          <w:lang w:val="sl-SI"/>
        </w:rPr>
        <w:t xml:space="preserve"> и директор школе у сарадњи са Стручним већима, а у складу са потребама школе и могућностима локалне заједнице која их финансира и у чијој је то искључивој надлежности.  </w:t>
      </w:r>
    </w:p>
    <w:p>
      <w:pPr>
        <w:pStyle w:val="Normal"/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ab/>
        <w:t>Предлози за семинаре по предметима су следећи: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Математика </w:t>
      </w:r>
    </w:p>
    <w:p>
      <w:pPr>
        <w:pStyle w:val="Normal"/>
        <w:numPr>
          <w:ilvl w:val="0"/>
          <w:numId w:val="64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355 </w:t>
      </w:r>
      <w:hyperlink r:id="rId32" w:tgtFrame="_blank">
        <w:r>
          <w:rPr>
            <w:rStyle w:val="InternetLink"/>
            <w:sz w:val="22"/>
            <w:szCs w:val="22"/>
            <w:lang w:val="ru-RU"/>
          </w:rPr>
          <w:t>Настава математике са употребом информационо-комуникационих технологија</w:t>
        </w:r>
      </w:hyperlink>
    </w:p>
    <w:p>
      <w:pPr>
        <w:pStyle w:val="Normal"/>
        <w:numPr>
          <w:ilvl w:val="0"/>
          <w:numId w:val="64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</w:rPr>
        <w:t>Архимедесов математички прaктикум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изичко васпитање</w:t>
      </w:r>
    </w:p>
    <w:p>
      <w:pPr>
        <w:pStyle w:val="Normal"/>
        <w:numPr>
          <w:ilvl w:val="0"/>
          <w:numId w:val="99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800Педагошка документација за наставни предмет физичко васпитање</w:t>
      </w:r>
    </w:p>
    <w:p>
      <w:pPr>
        <w:pStyle w:val="Normal"/>
        <w:numPr>
          <w:ilvl w:val="0"/>
          <w:numId w:val="99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802 Усавршавање наставника за реализацаију програма обуке скијања</w:t>
      </w:r>
    </w:p>
    <w:p>
      <w:pPr>
        <w:pStyle w:val="Normal"/>
        <w:numPr>
          <w:ilvl w:val="0"/>
          <w:numId w:val="99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803 Час телесног вежбања као основни оперативни облик наставе физичког васпитања – 4. део</w:t>
      </w:r>
    </w:p>
    <w:p>
      <w:pPr>
        <w:pStyle w:val="Normal"/>
        <w:numPr>
          <w:ilvl w:val="0"/>
          <w:numId w:val="99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807 Праћење физичког развоја и развоја моторичких способности ученика у функцији циља и задатака наставе физичког васпитања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Техничко и информатичко образовање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RS" w:eastAsia="en-US"/>
        </w:rPr>
        <w:t xml:space="preserve">469 </w:t>
      </w:r>
      <w:r>
        <w:rPr>
          <w:bCs/>
          <w:sz w:val="22"/>
          <w:szCs w:val="22"/>
          <w:lang w:val="ru-RU" w:eastAsia="en-US"/>
        </w:rPr>
        <w:t>Како развити предузетништво као међупредметну компетенцију</w:t>
      </w:r>
      <w:r>
        <w:rPr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398 </w:t>
      </w:r>
      <w:r>
        <w:rPr>
          <w:bCs/>
          <w:sz w:val="22"/>
          <w:szCs w:val="22"/>
          <w:lang w:val="ru-RU" w:eastAsia="en-US"/>
        </w:rPr>
        <w:t>Компетенције за предузетништво – садржај и примен</w:t>
      </w:r>
      <w:r>
        <w:rPr>
          <w:bCs/>
          <w:sz w:val="22"/>
          <w:szCs w:val="22"/>
          <w:lang w:val="en-US" w:eastAsia="en-US"/>
        </w:rPr>
        <w:t>a</w:t>
      </w:r>
      <w:r>
        <w:rPr>
          <w:bCs/>
          <w:sz w:val="22"/>
          <w:szCs w:val="22"/>
          <w:lang w:val="ru-RU" w:eastAsia="en-US"/>
        </w:rPr>
        <w:t xml:space="preserve"> у образовном систему србије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rFonts w:eastAsia="Arial Unicode MS"/>
          <w:sz w:val="22"/>
          <w:szCs w:val="22"/>
          <w:lang w:val="sr-RS"/>
        </w:rPr>
        <w:t>Управљање тимовима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  <w:lang w:val="sr-CS" w:eastAsia="en-US"/>
        </w:rPr>
      </w:pPr>
      <w:hyperlink r:id="rId33">
        <w:r>
          <w:rPr>
            <w:rStyle w:val="InternetLink"/>
            <w:rFonts w:eastAsia="Arial Unicode MS"/>
            <w:color w:val="000000"/>
            <w:sz w:val="22"/>
            <w:szCs w:val="22"/>
            <w:u w:val="none"/>
            <w:lang w:val="ru-RU"/>
          </w:rPr>
          <w:t>Предузетништво и производња у наставитехнике и технологије</w:t>
        </w:r>
      </w:hyperlink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изика</w:t>
      </w:r>
    </w:p>
    <w:p>
      <w:pPr>
        <w:pStyle w:val="Normal"/>
        <w:numPr>
          <w:ilvl w:val="0"/>
          <w:numId w:val="57"/>
        </w:numPr>
        <w:rPr>
          <w:sz w:val="22"/>
          <w:lang w:val="sr-CS"/>
        </w:rPr>
      </w:pPr>
      <w:r>
        <w:rPr>
          <w:sz w:val="22"/>
          <w:lang w:val="sr-CS"/>
        </w:rPr>
        <w:t>597 Интерактивне методе у настави физике</w:t>
      </w:r>
    </w:p>
    <w:p>
      <w:pPr>
        <w:pStyle w:val="Normal"/>
        <w:numPr>
          <w:ilvl w:val="0"/>
          <w:numId w:val="5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900 Подстицање мотивације ученика за учење садржаја физике применом мултимедија и експерименат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рпски језик</w:t>
      </w:r>
    </w:p>
    <w:p>
      <w:pPr>
        <w:pStyle w:val="Normal"/>
        <w:numPr>
          <w:ilvl w:val="0"/>
          <w:numId w:val="84"/>
        </w:numPr>
        <w:shd w:fill="FFFFFF" w:val="clear"/>
        <w:rPr/>
      </w:pPr>
      <w:r>
        <w:rPr>
          <w:sz w:val="22"/>
          <w:szCs w:val="22"/>
          <w:lang w:val="ru-RU"/>
        </w:rPr>
        <w:t>827  Ка савременој настави српског језика и књижевнос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4"/>
        </w:numPr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831 Планирање у настави српског језика и </w:t>
      </w:r>
    </w:p>
    <w:p>
      <w:pPr>
        <w:pStyle w:val="Normal"/>
        <w:numPr>
          <w:ilvl w:val="0"/>
          <w:numId w:val="84"/>
        </w:numPr>
        <w:shd w:fill="FFFFFF" w:val="clear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33 Републички зимски семинар  </w:t>
      </w:r>
    </w:p>
    <w:p>
      <w:pPr>
        <w:pStyle w:val="Normal"/>
        <w:shd w:fill="FFFFFF" w:val="clea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мачки језик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683</w:t>
      </w:r>
      <w:r>
        <w:rPr>
          <w:sz w:val="22"/>
          <w:szCs w:val="22"/>
          <w:lang w:val="de-DE" w:eastAsia="en-US"/>
        </w:rPr>
        <w:t>Schule im Wandel (</w:t>
      </w:r>
      <w:r>
        <w:rPr>
          <w:sz w:val="22"/>
          <w:szCs w:val="22"/>
          <w:lang w:val="ru-RU" w:eastAsia="en-US"/>
        </w:rPr>
        <w:t>Школа</w:t>
      </w:r>
      <w:r>
        <w:rPr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ru-RU" w:eastAsia="en-US"/>
        </w:rPr>
        <w:t>у</w:t>
      </w:r>
      <w:r>
        <w:rPr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ru-RU" w:eastAsia="en-US"/>
        </w:rPr>
        <w:t>променама</w:t>
      </w:r>
      <w:r>
        <w:rPr>
          <w:sz w:val="22"/>
          <w:szCs w:val="22"/>
          <w:lang w:val="de-DE" w:eastAsia="en-US"/>
        </w:rPr>
        <w:t>)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690Метода учења по станицама у настави немачког језика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/>
        </w:rPr>
        <w:t>Инклузија по мери детета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</w:rPr>
        <w:t>ckw</w:t>
      </w:r>
      <w:r>
        <w:rPr>
          <w:sz w:val="22"/>
          <w:szCs w:val="22"/>
          <w:lang w:val="ru-RU"/>
        </w:rPr>
        <w:t>ä</w:t>
      </w:r>
      <w:r>
        <w:rPr>
          <w:sz w:val="22"/>
          <w:szCs w:val="22"/>
        </w:rPr>
        <w:t>rtsplanung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sr-RS"/>
        </w:rPr>
        <w:t>пут од циља и исхода до вежби и задатак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сторија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226 </w:t>
      </w:r>
      <w:r>
        <w:rPr>
          <w:sz w:val="22"/>
          <w:szCs w:val="22"/>
          <w:lang w:val="ru-RU"/>
        </w:rPr>
        <w:t>Учење о ратовима 90-тих на простору бивше Југославије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221 </w:t>
      </w:r>
      <w:r>
        <w:rPr>
          <w:sz w:val="22"/>
          <w:szCs w:val="22"/>
          <w:lang w:val="ru-RU"/>
        </w:rPr>
        <w:t>Кључни појмови као инструмент за остваривање исхода учења у настави предмета историја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ука наставника за остваривање и учења за други циклус основне школе у гимназије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 са тешким родитељим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иологија</w:t>
      </w:r>
    </w:p>
    <w:p>
      <w:pPr>
        <w:pStyle w:val="Normal"/>
        <w:numPr>
          <w:ilvl w:val="0"/>
          <w:numId w:val="110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797 </w:t>
      </w:r>
      <w:r>
        <w:rPr>
          <w:sz w:val="22"/>
          <w:szCs w:val="22"/>
          <w:lang w:val="sr-RS"/>
        </w:rPr>
        <w:t>Практикум из молекуларне биологије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789 </w:t>
      </w:r>
      <w:r>
        <w:rPr>
          <w:sz w:val="22"/>
          <w:szCs w:val="22"/>
          <w:lang w:val="sr-RS"/>
        </w:rPr>
        <w:t>Зоо-еко радионица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/>
        </w:rPr>
        <w:t>Интернет учионица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еирање и модерација обук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Географија</w:t>
      </w:r>
    </w:p>
    <w:p>
      <w:pPr>
        <w:pStyle w:val="Normal"/>
        <w:numPr>
          <w:ilvl w:val="0"/>
          <w:numId w:val="107"/>
        </w:numPr>
        <w:rPr>
          <w:sz w:val="22"/>
          <w:szCs w:val="22"/>
          <w:lang w:val="ru-RU"/>
        </w:rPr>
      </w:pPr>
      <w:r>
        <w:rPr>
          <w:sz w:val="22"/>
          <w:szCs w:val="22"/>
          <w:shd w:fill="FFFFFF" w:val="clear"/>
          <w:lang w:val="ru-RU"/>
        </w:rPr>
        <w:t>Семинар у организацији СГД и Географског факултета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ru-RU"/>
        </w:rPr>
        <w:t>К1 П3</w:t>
      </w:r>
    </w:p>
    <w:p>
      <w:pPr>
        <w:pStyle w:val="Normal"/>
        <w:numPr>
          <w:ilvl w:val="0"/>
          <w:numId w:val="107"/>
        </w:numPr>
        <w:shd w:fill="FFFFFF" w:val="clear"/>
        <w:rPr/>
      </w:pPr>
      <w:r>
        <w:rPr>
          <w:sz w:val="22"/>
          <w:szCs w:val="22"/>
          <w:lang w:val="ru-RU"/>
        </w:rPr>
        <w:t>Интегрисана амбијентална настав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2 П3</w:t>
      </w:r>
    </w:p>
    <w:p>
      <w:pPr>
        <w:pStyle w:val="Normal"/>
        <w:numPr>
          <w:ilvl w:val="0"/>
          <w:numId w:val="10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оридори Србије                                                               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>  К1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3</w:t>
      </w:r>
    </w:p>
    <w:p>
      <w:pPr>
        <w:pStyle w:val="Normal"/>
        <w:numPr>
          <w:ilvl w:val="0"/>
          <w:numId w:val="107"/>
        </w:numPr>
        <w:shd w:fill="FFFFFF" w:val="clear"/>
        <w:rPr/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ru-RU"/>
        </w:rPr>
        <w:t>савремењивање знања о геодиверзитету кроз наставу географије К1П3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нформатика и рачунарство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73  Школски електронски часопис у служби креативности ученика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592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Употреба онлајн игара у настави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ind w:right="9" w:hanging="0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Х</w:t>
      </w:r>
      <w:r>
        <w:rPr>
          <w:sz w:val="22"/>
          <w:szCs w:val="22"/>
          <w:lang w:val="sr-CS"/>
        </w:rPr>
        <w:t>емија</w:t>
      </w:r>
    </w:p>
    <w:p>
      <w:pPr>
        <w:pStyle w:val="Normal"/>
        <w:numPr>
          <w:ilvl w:val="0"/>
          <w:numId w:val="22"/>
        </w:numPr>
        <w:ind w:left="720" w:right="9" w:hanging="360"/>
        <w:rPr>
          <w:sz w:val="24"/>
          <w:szCs w:val="22"/>
          <w:lang w:val="sr-CS"/>
        </w:rPr>
      </w:pPr>
      <w:r>
        <w:rPr>
          <w:sz w:val="24"/>
          <w:szCs w:val="22"/>
          <w:lang w:val="sr-RS"/>
        </w:rPr>
        <w:t xml:space="preserve">563 </w:t>
      </w:r>
      <w:r>
        <w:rPr>
          <w:sz w:val="24"/>
          <w:szCs w:val="22"/>
          <w:lang w:val="sr-CS"/>
        </w:rPr>
        <w:t>Пројектно оријентисана настава у зеленим темама и мултимедији</w:t>
      </w:r>
    </w:p>
    <w:p>
      <w:pPr>
        <w:pStyle w:val="Normal"/>
        <w:numPr>
          <w:ilvl w:val="0"/>
          <w:numId w:val="22"/>
        </w:numPr>
        <w:ind w:left="720" w:right="9" w:hanging="360"/>
        <w:rPr>
          <w:sz w:val="24"/>
          <w:szCs w:val="22"/>
          <w:lang w:val="sr-CS"/>
        </w:rPr>
      </w:pPr>
      <w:r>
        <w:rPr>
          <w:sz w:val="24"/>
          <w:szCs w:val="22"/>
          <w:lang w:val="sr-RS"/>
        </w:rPr>
        <w:t>491</w:t>
      </w:r>
      <w:r>
        <w:rPr>
          <w:sz w:val="24"/>
          <w:szCs w:val="22"/>
          <w:lang w:val="sr-Latn-CS"/>
        </w:rPr>
        <w:t xml:space="preserve"> </w:t>
      </w:r>
      <w:r>
        <w:rPr>
          <w:sz w:val="24"/>
          <w:szCs w:val="22"/>
          <w:lang w:val="sr-RS"/>
        </w:rPr>
        <w:t>Мобилни телефон у настави</w:t>
      </w:r>
    </w:p>
    <w:p>
      <w:pPr>
        <w:pStyle w:val="Normal"/>
        <w:numPr>
          <w:ilvl w:val="0"/>
          <w:numId w:val="22"/>
        </w:numPr>
        <w:ind w:left="720" w:right="9" w:hanging="360"/>
        <w:rPr>
          <w:sz w:val="24"/>
          <w:szCs w:val="22"/>
          <w:lang w:val="sr-CS"/>
        </w:rPr>
      </w:pPr>
      <w:r>
        <w:rPr>
          <w:sz w:val="24"/>
          <w:szCs w:val="22"/>
          <w:lang w:val="sr-RS"/>
        </w:rPr>
        <w:t>418 Веб алатима до интерактивне наставе</w:t>
      </w:r>
    </w:p>
    <w:p>
      <w:pPr>
        <w:pStyle w:val="Normal"/>
        <w:ind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Педагог</w:t>
      </w:r>
    </w:p>
    <w:p>
      <w:pPr>
        <w:pStyle w:val="Normal"/>
        <w:numPr>
          <w:ilvl w:val="0"/>
          <w:numId w:val="14"/>
        </w:numPr>
        <w:ind w:left="765" w:right="9" w:hanging="360"/>
        <w:rPr/>
      </w:pPr>
      <w:r>
        <w:rPr>
          <w:sz w:val="24"/>
          <w:lang w:val="ru-RU"/>
        </w:rPr>
        <w:t>145 Саветодавни разговор - примена у раду са адолесцентима и родитељима; Друштво психолога Србије - Центар за примењену Психологију; 1 дан, 8 бодова.</w:t>
      </w:r>
    </w:p>
    <w:p>
      <w:pPr>
        <w:pStyle w:val="Normal"/>
        <w:numPr>
          <w:ilvl w:val="0"/>
          <w:numId w:val="14"/>
        </w:numPr>
        <w:ind w:left="765" w:right="9" w:hanging="360"/>
        <w:rPr>
          <w:bCs/>
          <w:sz w:val="28"/>
          <w:lang w:val="sr-CS"/>
        </w:rPr>
      </w:pPr>
      <w:r>
        <w:rPr>
          <w:sz w:val="24"/>
          <w:lang w:val="ru-RU"/>
        </w:rPr>
        <w:t xml:space="preserve">99: Вештине владања собом - асертивна комуникација: Друштво психолога Србије - Центар за примењену Психологију; 2 дан, 16 бодова. </w:t>
      </w:r>
    </w:p>
    <w:p>
      <w:pPr>
        <w:pStyle w:val="Normal"/>
        <w:ind w:right="9" w:hanging="0"/>
        <w:rPr/>
      </w:pPr>
      <w:r>
        <w:rPr>
          <w:bCs/>
          <w:sz w:val="22"/>
          <w:lang w:val="sr-CS"/>
        </w:rPr>
        <w:t>Веронаука</w:t>
      </w:r>
    </w:p>
    <w:p>
      <w:pPr>
        <w:pStyle w:val="Normal"/>
        <w:numPr>
          <w:ilvl w:val="0"/>
          <w:numId w:val="24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416 Ангажован наставник – како пробудити и инспирисати ученике</w:t>
      </w:r>
    </w:p>
    <w:p>
      <w:pPr>
        <w:pStyle w:val="Normal"/>
        <w:numPr>
          <w:ilvl w:val="0"/>
          <w:numId w:val="24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179 Како одржати успешан час верске наставе</w:t>
      </w:r>
    </w:p>
    <w:p>
      <w:pPr>
        <w:pStyle w:val="Normal"/>
        <w:numPr>
          <w:ilvl w:val="0"/>
          <w:numId w:val="24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184 Методе рада у верској настави</w:t>
      </w:r>
    </w:p>
    <w:p>
      <w:pPr>
        <w:pStyle w:val="Normal"/>
        <w:ind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Енглески језик</w:t>
      </w:r>
    </w:p>
    <w:p>
      <w:pPr>
        <w:pStyle w:val="Normal"/>
        <w:numPr>
          <w:ilvl w:val="0"/>
          <w:numId w:val="85"/>
        </w:numPr>
        <w:ind w:left="720" w:right="9" w:hanging="360"/>
        <w:rPr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860 Вредновање и евалуација у настави страних језика</w:t>
      </w:r>
    </w:p>
    <w:p>
      <w:pPr>
        <w:pStyle w:val="Normal"/>
        <w:numPr>
          <w:ilvl w:val="0"/>
          <w:numId w:val="85"/>
        </w:numPr>
        <w:ind w:left="720" w:right="9" w:hanging="360"/>
        <w:rPr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878 Креативна употреба уџбеника у настави стр</w:t>
      </w:r>
      <w:r>
        <w:rPr>
          <w:sz w:val="22"/>
          <w:szCs w:val="22"/>
          <w:lang w:val="sr-RS"/>
        </w:rPr>
        <w:t>а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ru-RU"/>
        </w:rPr>
        <w:t>езика</w:t>
      </w:r>
    </w:p>
    <w:p>
      <w:pPr>
        <w:pStyle w:val="Normal"/>
        <w:numPr>
          <w:ilvl w:val="0"/>
          <w:numId w:val="85"/>
        </w:numPr>
        <w:ind w:left="720" w:right="9" w:hanging="360"/>
        <w:rPr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885 Подстицање и развој мисаоних вештина ученика</w:t>
      </w:r>
    </w:p>
    <w:p>
      <w:pPr>
        <w:pStyle w:val="Normal"/>
        <w:numPr>
          <w:ilvl w:val="0"/>
          <w:numId w:val="85"/>
        </w:numPr>
        <w:ind w:left="720" w:right="9" w:hanging="360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60 Вредновање и евалуација ученика </w:t>
      </w:r>
    </w:p>
    <w:p>
      <w:pPr>
        <w:pStyle w:val="Normal"/>
        <w:numPr>
          <w:ilvl w:val="0"/>
          <w:numId w:val="85"/>
        </w:numPr>
        <w:ind w:left="720" w:right="9" w:hanging="360"/>
        <w:rPr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Настава енглеског језика заснована на интердисциплинарном приступу</w:t>
      </w:r>
    </w:p>
    <w:p>
      <w:pPr>
        <w:pStyle w:val="Normal"/>
        <w:numPr>
          <w:ilvl w:val="0"/>
          <w:numId w:val="85"/>
        </w:numPr>
        <w:ind w:left="720" w:right="9" w:hanging="360"/>
        <w:rPr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Енглески језик у разредној настави- међупредметна корелација и тематско планирање</w:t>
      </w:r>
    </w:p>
    <w:p>
      <w:pPr>
        <w:pStyle w:val="Normal"/>
        <w:ind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Ликовна култура</w:t>
      </w:r>
    </w:p>
    <w:p>
      <w:pPr>
        <w:pStyle w:val="Normal"/>
        <w:numPr>
          <w:ilvl w:val="0"/>
          <w:numId w:val="20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858 Креативни приступ настави ликовне културе у складу са образовним стандардима</w:t>
      </w:r>
    </w:p>
    <w:p>
      <w:pPr>
        <w:pStyle w:val="Normal"/>
        <w:numPr>
          <w:ilvl w:val="0"/>
          <w:numId w:val="20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879 Савремени методички приступ дечјем ликовном стваралаштву</w:t>
      </w:r>
    </w:p>
    <w:p>
      <w:pPr>
        <w:pStyle w:val="Normal"/>
        <w:ind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Психолог</w:t>
      </w:r>
    </w:p>
    <w:p>
      <w:pPr>
        <w:pStyle w:val="Normal"/>
        <w:numPr>
          <w:ilvl w:val="0"/>
          <w:numId w:val="19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 xml:space="preserve">Присуствовање семинарима у ДУНС-у </w:t>
      </w:r>
    </w:p>
    <w:p>
      <w:pPr>
        <w:pStyle w:val="Normal"/>
        <w:ind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Музичка култура</w:t>
      </w:r>
    </w:p>
    <w:p>
      <w:pPr>
        <w:pStyle w:val="ListParagraph"/>
        <w:numPr>
          <w:ilvl w:val="0"/>
          <w:numId w:val="12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741 Примена музике у постизању веће ефикасности наставе и подстицања веће сазнајне моћи ученика</w:t>
      </w:r>
    </w:p>
    <w:p>
      <w:pPr>
        <w:pStyle w:val="ListParagraph"/>
        <w:numPr>
          <w:ilvl w:val="0"/>
          <w:numId w:val="12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756 Методички поступци при реализацији наставе музичке културе у разредној настави</w:t>
      </w:r>
    </w:p>
    <w:p>
      <w:pPr>
        <w:pStyle w:val="ListParagraph"/>
        <w:numPr>
          <w:ilvl w:val="0"/>
          <w:numId w:val="12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759 Музичка култура и модерне технологије</w:t>
      </w:r>
    </w:p>
    <w:p>
      <w:pPr>
        <w:pStyle w:val="ListParagraph"/>
        <w:ind w:left="360"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/>
        </w:rPr>
        <w:t>Уколико буде проблема у реализацији напред наведених семинара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u w:val="single"/>
          <w:lang w:val="sr-CS"/>
        </w:rPr>
        <w:t>мисли се на предложе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семинаре на нивоу школе</w:t>
      </w:r>
      <w:r>
        <w:rPr>
          <w:sz w:val="22"/>
          <w:szCs w:val="22"/>
          <w:lang w:val="sr-CS"/>
        </w:rPr>
        <w:t>),</w:t>
      </w:r>
      <w:r>
        <w:rPr>
          <w:sz w:val="22"/>
          <w:szCs w:val="22"/>
          <w:lang w:val="sr-Latn-CS"/>
        </w:rPr>
        <w:t xml:space="preserve"> а укаже се потреба у току школске године за реализацијом других семинара, школа ће из Каталога програма стручног усавршавања запослених у образовању за школску 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>. годину, реализовати друге семинаре.</w:t>
      </w:r>
    </w:p>
    <w:p>
      <w:pPr>
        <w:pStyle w:val="Normal"/>
        <w:ind w:right="9" w:hanging="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right="9" w:hanging="0"/>
        <w:jc w:val="center"/>
        <w:rPr>
          <w:b/>
          <w:b/>
          <w:caps/>
          <w:sz w:val="28"/>
          <w:szCs w:val="28"/>
          <w:lang w:val="sr-CS" w:eastAsia="en-US"/>
        </w:rPr>
      </w:pPr>
      <w:r>
        <w:rPr>
          <w:b/>
          <w:caps/>
          <w:sz w:val="28"/>
          <w:szCs w:val="28"/>
          <w:lang w:val="sr-CS" w:eastAsia="en-US"/>
        </w:rPr>
        <w:t>ПРОГРАМ СТРУЧНОГ УСАВРШАВАЊА ДИРЕКТОРА ШКОЛЕ</w:t>
      </w:r>
    </w:p>
    <w:p>
      <w:pPr>
        <w:pStyle w:val="ListParagraph"/>
        <w:ind w:left="0" w:right="9" w:hanging="0"/>
        <w:rPr>
          <w:b/>
          <w:b/>
          <w:bCs/>
          <w:caps/>
          <w:sz w:val="22"/>
          <w:szCs w:val="28"/>
          <w:lang w:val="sr-CS" w:eastAsia="en-US"/>
        </w:rPr>
      </w:pPr>
      <w:r>
        <w:rPr>
          <w:b/>
          <w:bCs/>
          <w:caps/>
          <w:sz w:val="22"/>
          <w:szCs w:val="28"/>
          <w:lang w:val="sr-CS" w:eastAsia="en-US"/>
        </w:rPr>
      </w:r>
    </w:p>
    <w:p>
      <w:pPr>
        <w:pStyle w:val="Normal"/>
        <w:ind w:left="720" w:right="9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школској 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години   у оквиру стручног усавршавања директор школе ће програм реализовати  кроз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I   </w:t>
      </w:r>
      <w:r>
        <w:rPr>
          <w:sz w:val="22"/>
          <w:szCs w:val="22"/>
          <w:lang w:val="sr-CS"/>
        </w:rPr>
        <w:t>СЕМИНАР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аџмент у образовању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дери у образовању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мовредновање  руковође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  </w:t>
      </w:r>
      <w:r>
        <w:rPr>
          <w:sz w:val="22"/>
          <w:szCs w:val="22"/>
          <w:lang w:val="sr-CS"/>
        </w:rPr>
        <w:t>ДРУГЕ АКТИВНОСТИ: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а предавања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поруке и упуства Министарства просвете, науке и технолошког развоја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суство  на  Активу  директора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20" w:right="720" w:gutter="0" w:header="677" w:top="733" w:footer="677" w:bottom="73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51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sr-CS" w:eastAsia="en-US"/>
              </w:rPr>
            </w:pPr>
            <w:r>
              <w:rPr>
                <w:b/>
                <w:sz w:val="3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 w:eastAsia="en-US"/>
              </w:rPr>
            </w:pPr>
            <w:r>
              <w:rPr>
                <w:b/>
                <w:sz w:val="30"/>
                <w:lang w:val="en-US" w:eastAsia="en-US"/>
              </w:rPr>
              <w:t>VIII</w:t>
            </w:r>
            <w:r>
              <w:rPr>
                <w:b/>
                <w:sz w:val="28"/>
                <w:lang w:val="sr-CS" w:eastAsia="en-US"/>
              </w:rPr>
              <w:t xml:space="preserve">  ПРОГРАМ САРАДЊЕ СА ДРУШТВЕНОМ СРЕДИ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 w:eastAsia="en-US"/>
              </w:rPr>
            </w:pPr>
            <w:r>
              <w:rPr>
                <w:b/>
                <w:sz w:val="28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  <w:t>ПРОГРАМ РАДА ТИМА ЗА КУЛТУРНУ И ЈАВНУ ДЕЛАТНОСТ ШКОЛЕ                                                      КООРДИНАТОР: ЈЕЛЕНА СИМОВИЋ</w:t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4"/>
        <w:gridCol w:w="5016"/>
        <w:gridCol w:w="520"/>
        <w:gridCol w:w="519"/>
        <w:gridCol w:w="520"/>
        <w:gridCol w:w="520"/>
        <w:gridCol w:w="520"/>
        <w:gridCol w:w="519"/>
        <w:gridCol w:w="520"/>
        <w:gridCol w:w="520"/>
        <w:gridCol w:w="519"/>
        <w:gridCol w:w="520"/>
        <w:gridCol w:w="542"/>
        <w:gridCol w:w="1920"/>
        <w:gridCol w:w="1052"/>
        <w:gridCol w:w="1017"/>
      </w:tblGrid>
      <w:tr>
        <w:trPr>
          <w:trHeight w:val="7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р.б.</w:t>
            </w:r>
          </w:p>
        </w:tc>
        <w:tc>
          <w:tcPr>
            <w:tcW w:w="501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21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МЕСЕЦИ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en-US" w:eastAsia="en-US"/>
              </w:rPr>
            </w:pPr>
            <w:r>
              <w:rPr>
                <w:rFonts w:eastAsia="Calibri"/>
                <w:sz w:val="14"/>
                <w:lang w:val="en-US" w:eastAsia="en-US"/>
              </w:rPr>
              <w:t>СТАНДАРД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347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01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lang w:val="sr-CS" w:eastAsia="en-US"/>
              </w:rPr>
              <w:t xml:space="preserve">УР </w:t>
            </w:r>
            <w:r>
              <w:rPr>
                <w:rFonts w:eastAsia="Calibri"/>
                <w:sz w:val="14"/>
                <w:lang w:val="en-US" w:eastAsia="en-US"/>
              </w:rPr>
              <w:t>/</w:t>
            </w:r>
            <w:r>
              <w:rPr>
                <w:rFonts w:eastAsia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sz w:val="14"/>
                <w:lang w:val="sr-CS" w:eastAsia="en-US"/>
              </w:rPr>
            </w:pPr>
            <w:r>
              <w:rPr>
                <w:rFonts w:eastAsia="Calibri"/>
                <w:sz w:val="14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ијем прва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7F7F7F"/>
                <w:lang w:val="sr-CS" w:eastAsia="en-US"/>
              </w:rPr>
            </w:pPr>
            <w:r>
              <w:rPr>
                <w:rFonts w:eastAsia="Calibri"/>
                <w:color w:val="7F7F7F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7F7F7F"/>
                <w:highlight w:val="darkGray"/>
                <w:lang w:val="sr-CS" w:eastAsia="en-US"/>
              </w:rPr>
            </w:pPr>
            <w:r>
              <w:rPr>
                <w:rFonts w:eastAsia="Calibri"/>
                <w:color w:val="7F7F7F"/>
                <w:highlight w:val="darkGray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darkGray"/>
                <w:lang w:val="sr-CS" w:eastAsia="en-US"/>
              </w:rPr>
            </w:pPr>
            <w:r>
              <w:rPr>
                <w:rFonts w:eastAsia="Calibri"/>
                <w:highlight w:val="darkGray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ив учитеља 4.р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1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Дан школ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Учитељи,наставници српског језика и ликовне култур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.2.1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бележавање Светског дана јез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Наставници јез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1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2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ијем првака у ДС Србиј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1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Дечија недељ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Одељенске старешин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3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.2.1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Јесења изложба дечијих радо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Ученици  од 1. до 8. и одељенске старешин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.2.1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Дан ослобођења инђије,тематске изложбе,учешће на конкурсима, такмичењима и смотрам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Наставници српског језика и физичког васпитањ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ајам књиг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Актив српског јез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Дружење са песницим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Актив српског језика и школски психоло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Новогодишње активности,маскенбал,ваша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Ученици нижих разреда,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.2.1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ветосавска приредб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Сви ученици школе,учитељи,наставници српског језика и ликовне култур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Учешће на ликовним и литерарним конкурсима ван општин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Александар Мијалковић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4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ограм у Градској библиотец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Наставници српског јез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Креативне радиониц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Ученици нижих разреда и 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4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смомартовски база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Ученици нижих разреда и 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4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пштинска смотра рецитато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Рецитаторска секциј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4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бележавање Међународног дана дечије књиг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Ј.симовић и наставници српског јез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1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пштинска смотра драмског стваралаш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Драмска секциј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4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Ускршњи ваша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Ученици нижих разреда и учитељи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Обележавање Међународног дана породиц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Учитељи,веро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1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2.4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2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осета Дому културе,позоришт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Наставници српског јез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Мајске игр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Ученици нижих разред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акмичења из свих наставних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Предметни наставниц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4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Учин турни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Јелена Симовић и Марина Пешић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2.5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1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4.3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2.4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Екскурзије учен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Одељенске старешине,учитељ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5.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Завршна приредба за крај школске годин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Наставници српског језика и музичке култур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2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.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.2.1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76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Еваулација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Комисија за културну и јавну делатност школ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5.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5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5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5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  <w:t>5.5.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sz w:val="16"/>
                <w:szCs w:val="16"/>
                <w:lang w:val="sr-C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rPr>
          <w:b/>
          <w:b/>
          <w:sz w:val="22"/>
          <w:lang w:val="sr-CS" w:eastAsia="en-US"/>
        </w:rPr>
      </w:pPr>
      <w:r>
        <w:rPr>
          <w:lang w:val="sr-CS"/>
        </w:rPr>
        <w:t xml:space="preserve">                  </w:t>
      </w:r>
      <w:r>
        <w:rPr>
          <w:b/>
          <w:sz w:val="22"/>
          <w:lang w:val="sr-CS" w:eastAsia="en-US"/>
        </w:rPr>
        <w:t>САРАДЊА СА ДРУШТВЕНОМ СРЕДИНОМ</w:t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tbl>
      <w:tblPr>
        <w:tblW w:w="14204" w:type="dxa"/>
        <w:jc w:val="left"/>
        <w:tblInd w:w="9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0"/>
        <w:gridCol w:w="4909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1768"/>
        <w:gridCol w:w="694"/>
        <w:gridCol w:w="803"/>
      </w:tblGrid>
      <w:tr>
        <w:trPr>
          <w:trHeight w:val="47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490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3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146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4909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68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>
          <w:trHeight w:val="491" w:hRule="atLeast"/>
        </w:trPr>
        <w:tc>
          <w:tcPr>
            <w:tcW w:w="142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Школа ће организовати свестрану сарадњу са организацијама које имају задатак ширења културе и васпитних утицаја. Сарадња се заснива на заједничким акцијама у решавању одређених питања.</w:t>
            </w:r>
          </w:p>
        </w:tc>
      </w:tr>
      <w:tr>
        <w:trPr>
          <w:trHeight w:val="127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ЕСНА ЗАЈЕДНИЦ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ухват ученика основним образовањем и васпитањем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ређење месних заједница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значајних дату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27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М ЗДРАВЉ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здравља ученик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слови категоризације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формисање и здравствено образовање ученика и родитељ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арадниц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76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ЦЕНТАР ЗА СОЦИЈАЛНИ РАД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д на преваспитавању васпитно запуштене деце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ужање помоћи деци ометеној у развоју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шавање социјалних пробле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ници, одељенске старешин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ПШТИНСКА ОРГАНИЗАЦИЈА ЦРВЕНОГ КРСТА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овање заједничких акција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ужање помоћи сиромашним ученици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ЦК, психоло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ХАЛА СПОРТОВА, БИОСКОП, КУЛТУРНИ ЦЕНТАР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сете биоскопу и позоришту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сета спортским приредба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ПОРТСКА ДРУШТВА И КЛУБОВ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кључивање ученика у спортски подмлада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ципрочно коришћење спортских терена и искуста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ИБЛИОТЕКА „ЂОРЂЕ НАТОШЕВИЋ”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кључивање ученика у чланство библиотеке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овање литерарних сусрета и књижевних вечери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зајмљивање књиг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библиотекар, сарадниц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ЈАВНО ПРЕДУЗЕЋЕ ЗА ИНФОРМИСАЊ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формисање о значајним моментима живота и рада Школе за локалне медиј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ниц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УП СРБИЈ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авања о безбедности у саобраћају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моћ у заштити имовине Школ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КУПШТИНА ОПШТИН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значајних датума и годишњиц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Заједничко решавање питања од значаја за живот и рад Школе у складу са одредбама Закона о основној школи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</w:p>
    <w:p>
      <w:pPr>
        <w:pStyle w:val="Normal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</w:p>
    <w:p>
      <w:pPr>
        <w:pStyle w:val="Normal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</w:p>
    <w:p>
      <w:pPr>
        <w:pStyle w:val="Normal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</w:p>
    <w:p>
      <w:pPr>
        <w:pStyle w:val="Normal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  <w:r>
        <w:br w:type="page"/>
      </w:r>
    </w:p>
    <w:p>
      <w:pPr>
        <w:pStyle w:val="Normal"/>
        <w:rPr/>
      </w:pPr>
      <w:r>
        <w:rPr/>
        <w:t>МЕРЕ УНАПРЕЂИВАЊА РЕЗУЛТАТА РАДА И УСПЕХА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>Унапређивање у овој школској години обухватиће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раћење реализације и савладивости нових програ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арадниц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оља организација на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огаћивање библиотеке  литерату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иблиотека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бавка нових персоналних рачунара (једног са штампач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ада нових графофолија, шема, образаца и учи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и наставниц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лаговремена припрема за квалитетнија знања ученика ради уписа у средњу шко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математике и српског јези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ација и припрема бар по једног огледног часа у СВ разредне наставе и предметне на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виденција свега урађеног, учињеног и оствареног у званичним књигама педагошке документа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арадниц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упутстава за објективније и на научним методама засновано оцењивање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арадниц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ална координација са Секретаријатом за образовање, Министарством просвете и другим институцијама у свим облицима унапређивања и осавремењивања на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tbl>
      <w:tblPr>
        <w:tblW w:w="15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2"/>
      </w:tblGrid>
      <w:tr>
        <w:trPr/>
        <w:tc>
          <w:tcPr>
            <w:tcW w:w="1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r-CS" w:eastAsia="en-US"/>
              </w:rPr>
            </w:pPr>
            <w:r>
              <w:rPr>
                <w:b/>
                <w:sz w:val="28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en-US" w:eastAsia="en-US"/>
              </w:rPr>
              <w:t>I</w:t>
            </w:r>
            <w:r>
              <w:rPr>
                <w:b/>
                <w:sz w:val="36"/>
                <w:lang w:val="sr-CS" w:eastAsia="en-US"/>
              </w:rPr>
              <w:t xml:space="preserve">X </w:t>
            </w:r>
            <w:r>
              <w:rPr>
                <w:b/>
                <w:sz w:val="28"/>
                <w:lang w:val="sr-CS" w:eastAsia="en-US"/>
              </w:rPr>
              <w:t xml:space="preserve"> ПРАЋЕЊЕ ОСТВАРИВАЊА И ЕВАЛУАЦИЈА ГОДИШЊЕГ ПЛАНА 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 w:eastAsia="en-US"/>
              </w:rPr>
            </w:pPr>
            <w:r>
              <w:rPr>
                <w:b/>
                <w:sz w:val="28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sr-CS" w:eastAsia="en-US"/>
        </w:rPr>
      </w:pPr>
      <w:r>
        <w:rPr>
          <w:b/>
          <w:sz w:val="32"/>
          <w:lang w:val="sr-CS" w:eastAsia="en-US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Реализацију и евиденцију свих активности предвиђених Годишњим  планом  рада Школе прати тим на челу са директором Школе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реализације годишњег програма вршиће се и повременим увидом у педагошку документацију: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ланови рада (глобални и оперативни) и припрема за непосредан рад са ученицим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редне књиге у којима се дневно евидентирају сви облици рада са ученицим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њига дежурства наставни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невници рада које воде директор, педагог, психолог, библиотекар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њига записника одељењских већа, стручних актива, разредних већа и Наставничког већ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њига ученичких организациј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виденција такмичењ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виденција присуства на раду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гистар оперативних планов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виденције стручног усавршавањ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виденције о  васпитним и  васпитно-дисциплинским  мерам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збирка најбољих литерарних и ликовних радова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>извештаја о раду Школ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и извештаји садрже осим квантитативних и квалитативне оцене резултата рад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 ШКОЛ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 радом Школ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ира рад свих запослених у Школи у макро плану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лучује о значајним питањима из области финансија, права, организације рада и прати материјално- финансијско пословањ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ави се маркетингом Школ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говоран је за кадровску политику Школ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рши надзор и прати законитост донетих одлу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реализацију планираних послова у настави - посебно редовну наставу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ицира иновације и унапређивање педагошког рада и прати ефекте истог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стручно усавршавање наставни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 сарадњи са сарадницима прати реализацију свих облика наставе и ваннаставних активности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ђује и прати рад одељењских старешина и председника одељењских заједница учени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координира и прати рад стручних актива 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оди седнице и стара се о извршавању донетих одлука Школског одбора, Наставничког већа, Одељењских већа и др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ђује са ваннаставним институцијама, посебно Министарством просв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СТРУЧНИ СРАДНИЦИ прате: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стваривање васпитне функције Школе кроз рад секција, здравствене и ментално-хигијенске заштите, друштвено-корисног и хуманитарног рада и сл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д приправни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у додатне настав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ручно усавршавање наставни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у акција Црвеног крст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у са родитељима учени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у планираних седница Савета родитеља и Педагошког већ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ђују са Школским одбором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ју извештаје о појединим областима рад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ЕКРЕТАР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 рокове за доношење Годишњег плана рада школ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 кадровске потребе,  тј. примену правилника о врсти стручне спреме наставника,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ствује у припреми  података за ГПР везано за  састав и рад  стручних и управних органа школ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Формулише одлуке управних и стручних орган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ТРУЧНИХ ВЕЋ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е: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Остваривање садржаја наставних планова и програма 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ирају рад на реализацији писмених задатака и вежби, методологије оцењивања у сарадњи са директором, помоћником и психологом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у огледних часов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оде записник о раду СВ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нтролишу рад секција у оквиру свог СВ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>Прате реализацију свих планираних задатака (редовне наставе, ваннаставних активности и секц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оде матичну кљигу учени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ђују са родитељим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оде педагошку документацију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е реализацију фонда рада у одељењу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е реализацију наставе у одељењу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ичу васпитне мере ученицима и воде евидецију о истима, пријављују теже повреде обавеза ученика  директору и шпвреде забране злостављања и занемаривања   Тиму за заштиту ученика од насиља,злостављања и занемари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4970</wp:posOffset>
            </wp:positionH>
            <wp:positionV relativeFrom="paragraph">
              <wp:posOffset>46355</wp:posOffset>
            </wp:positionV>
            <wp:extent cx="1314450" cy="1397635"/>
            <wp:effectExtent l="0" t="0" r="0" b="0"/>
            <wp:wrapNone/>
            <wp:docPr id="13" name="2C586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C586A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6185" t="17907" r="22135" b="1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right"/>
        <w:rPr/>
      </w:pPr>
      <w:r>
        <w:rPr>
          <w:b/>
          <w:lang w:val="sr-CS" w:eastAsia="en-US"/>
        </w:rPr>
        <w:t xml:space="preserve">                         </w:t>
      </w:r>
      <w:r>
        <w:rPr>
          <w:b/>
          <w:lang w:val="sr-CS" w:eastAsia="en-US"/>
        </w:rPr>
        <w:t>ПРЕДСЕДНИК ШКОЛСКОГ ОДБОРА</w:t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>дел. бр.:  __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атум:    ________201</w:t>
      </w:r>
      <w:r>
        <w:rPr>
          <w:b/>
          <w:sz w:val="22"/>
          <w:szCs w:val="22"/>
          <w:lang w:val="sr-Latn-RS" w:eastAsia="en-US"/>
        </w:rPr>
        <w:t>9</w:t>
      </w:r>
      <w:r>
        <w:rPr>
          <w:b/>
          <w:sz w:val="22"/>
          <w:szCs w:val="22"/>
          <w:lang w:val="sr-CS" w:eastAsia="en-US"/>
        </w:rPr>
        <w:t xml:space="preserve">.год.                                                                      М.П.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 w:eastAsia="en-US"/>
        </w:rPr>
        <w:t xml:space="preserve">_________________________________________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 w:eastAsia="en-US"/>
        </w:rPr>
        <w:t>Мирјана Росић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  <w:szCs w:val="22"/>
          <w:lang w:val="sr-CS" w:eastAsia="en-US"/>
        </w:rPr>
      </w:pPr>
      <w:r>
        <w:rPr>
          <w:b/>
          <w:sz w:val="28"/>
          <w:szCs w:val="22"/>
          <w:lang w:val="sr-CS" w:eastAsia="en-US"/>
        </w:rPr>
        <w:t>ПРИЛОЗИ УЗ ГОДИШЊИ ПЛАН РАДА ШКОЛЕ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  <w:szCs w:val="22"/>
          <w:lang w:val="sr-CS" w:eastAsia="en-US"/>
        </w:rPr>
      </w:pPr>
      <w:r>
        <w:rPr>
          <w:b/>
          <w:sz w:val="28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  <w:t>Због оперативности и прегледности, одређени садржаји додати су као прилози који чине посебне целине и саставни су део Годишњег плана рада школе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  <w:t>Прилози у дигиталној форми: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  <w:t>Глобални планови рада по предметима</w:t>
      </w:r>
    </w:p>
    <w:p>
      <w:pPr>
        <w:pStyle w:val="Normal"/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  <w:t>Прилози у штампаној форми: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  <w:t>Распоред часова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32"/>
          <w:szCs w:val="22"/>
          <w:lang w:val="sr-CS" w:eastAsia="en-US"/>
        </w:rPr>
      </w:pPr>
      <w:r>
        <w:rPr>
          <w:sz w:val="32"/>
          <w:szCs w:val="22"/>
          <w:lang w:val="sr-CS" w:eastAsia="en-US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Heading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>САДРЖАЈ</w:t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/>
          <w:i/>
          <w:lang w:val="sr-CS" w:eastAsia="en-US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30"/>
      </w:tblGrid>
      <w:tr>
        <w:trPr>
          <w:trHeight w:val="24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ru-RU" w:eastAsia="en-US"/>
              </w:rPr>
              <w:t xml:space="preserve">1. </w:t>
            </w:r>
            <w:r>
              <w:rPr>
                <w:b/>
                <w:lang w:val="sr-CS" w:eastAsia="en-US"/>
              </w:rPr>
              <w:t>Ув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ru-RU" w:eastAsia="en-US"/>
              </w:rPr>
              <w:t xml:space="preserve">1.1. </w:t>
            </w:r>
            <w:r>
              <w:rPr>
                <w:b/>
                <w:lang w:val="sr-RS" w:eastAsia="en-US"/>
              </w:rPr>
              <w:t>Примарни задац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2. Услови ра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3. Учениц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4. Кадровски услови ра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5. Материјално-техничка опремљено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2. Организација васпитно-образовног рада шко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1. Подела предмета на наставник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2. Комисије Наставничко већа, стручни тимови, стручни активи шко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3. Годишњи фонд час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4. Табела четрдесеточасовне радне недељ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5. Школски календа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. Програми стручних, руководећих и управних органа шко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ru-RU" w:eastAsia="en-US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.1. Акциони план за школску 2019/2020. годин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4. Индивидуални планови и програми наставника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ru-RU" w:eastAsia="en-US"/>
              </w:rPr>
              <w:t>78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5. Програми ваннаставних актив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.1. План и програм екскурзиј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22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6. Посебни програми васпитно-образовног  ра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ru-RU" w:eastAsia="en-US"/>
              </w:rPr>
              <w:t>130</w:t>
            </w:r>
          </w:p>
        </w:tc>
      </w:tr>
      <w:tr>
        <w:trPr>
          <w:trHeight w:val="61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7. Програм стручног усавршавања наставника и Унапређивање васпитно-образовног ра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ru-RU" w:eastAsia="en-US"/>
              </w:rPr>
              <w:t>152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8. Програм сарадње са друштвеном средино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ru-RU" w:eastAsia="en-US"/>
              </w:rPr>
              <w:t>156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9. Праћење остваривања и евалуација годишњег програма ра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ru-RU" w:eastAsia="en-US"/>
              </w:rPr>
              <w:t>165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ЛОЗИ УЗ ГОДИШЊИ ПЛАН РАДА ШКО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  <w:t>168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САДРЖА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ru-RU" w:eastAsia="en-US"/>
              </w:rPr>
              <w:t>169</w:t>
            </w:r>
          </w:p>
        </w:tc>
      </w:tr>
    </w:tbl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4"/>
          <w:szCs w:val="22"/>
          <w:lang w:val="sr-RS" w:eastAsia="en-US"/>
        </w:rPr>
      </w:pPr>
      <w:r>
        <w:rPr>
          <w:sz w:val="24"/>
          <w:szCs w:val="22"/>
          <w:lang w:val="sr-RS" w:eastAsia="en-US"/>
        </w:rPr>
      </w:r>
    </w:p>
    <w:sectPr>
      <w:headerReference w:type="default" r:id="rId43"/>
      <w:footerReference w:type="default" r:id="rId4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_ Times_ Duch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Southern Cirilica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6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5" w:hanging="180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2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1"/>
    <w:lvlOverride w:ilvl="0">
      <w:startOverride w:val="1"/>
    </w:lvlOverride>
  </w:num>
  <w:num w:numId="115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;Courier New" w:hAnsi="YU C Times;Courier New" w:cs="YU C Times;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C Times;Courier New" w:hAnsi="YU C Times;Courier New" w:cs="YU C Times;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3"/>
      </w:numPr>
      <w:outlineLvl w:val="3"/>
    </w:pPr>
    <w:rPr>
      <w:rFonts w:ascii="YU C Times;Courier New" w:hAnsi="YU C Times;Courier New" w:cs="YU C Times;Courier New"/>
      <w:sz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22" w:hanging="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eastAsia="Calibri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color w:val="00000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;Courier New" w:hAnsi="YU C Times;Courier New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YU C Times;Courier New" w:hAnsi="YU C Times;Courier New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Yu C Times Roman;Courier New" w:hAnsi="Yu C Times Roman;Courier New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YU C Times;Courier New" w:hAnsi="YU C Times;Courier New" w:eastAsia="Times New Roman" w:cs="YU C Times;Courier New"/>
      <w:sz w:val="24"/>
      <w:lang w:val="en-US"/>
    </w:rPr>
  </w:style>
  <w:style w:type="character" w:styleId="Heading5Char">
    <w:name w:val="Heading 5 Char"/>
    <w:qFormat/>
    <w:rPr>
      <w:rFonts w:ascii="Liberation Serif;Times New Roman" w:hAnsi="Liberation Serif;Times New Roman" w:eastAsia="Liberation Serif;Times New Roman" w:cs="Times New Roman"/>
      <w:b/>
      <w:bCs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YU C Times;Courier New" w:hAnsi="YU C Times;Courier New" w:eastAsia="Times New Roman" w:cs="Times New Roman"/>
      <w:sz w:val="36"/>
      <w:szCs w:val="20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Yu C Times Roman;Courier New" w:hAnsi="Yu C Times Roman;Courier New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2stil">
    <w:name w:val="u2stil"/>
    <w:qFormat/>
    <w:rPr>
      <w:rFonts w:ascii="C_ Times_ Duch;Times New Roman" w:hAnsi="C_ Times_ Duch;Times New Roman" w:cs="C_ Times_ Duch;Times New Roman"/>
    </w:rPr>
  </w:style>
  <w:style w:type="character" w:styleId="BodyText2Char">
    <w:name w:val="Body Text 2 Char"/>
    <w:qFormat/>
    <w:rPr>
      <w:rFonts w:ascii="YU C Times;Courier New" w:hAnsi="YU C Times;Courier New" w:eastAsia="Times New Roman" w:cs="Times New Roman"/>
      <w:sz w:val="20"/>
      <w:szCs w:val="20"/>
      <w:lang w:val="fr-FR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9">
    <w:name w:val="Char Char9"/>
    <w:qFormat/>
    <w:rPr>
      <w:rFonts w:ascii="YU C Times;Courier New" w:hAnsi="YU C Times;Courier New" w:cs="YU C Times;Courier New"/>
      <w:sz w:val="28"/>
      <w:lang w:val="en-US" w:bidi="ar-SA"/>
    </w:rPr>
  </w:style>
  <w:style w:type="character" w:styleId="CharChar6">
    <w:name w:val="Char Char6"/>
    <w:qFormat/>
    <w:rPr>
      <w:lang w:val="en-US" w:bidi="ar-SA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C6">
    <w:name w:val="c-6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YU C Times;Courier New" w:hAnsi="YU C Times;Courier New" w:cs="YU C Times;Courier New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Yu C Times Roman;Courier New" w:hAnsi="Yu C Times Roman;Courier New" w:cs="Yu C Times Roman;Courier New"/>
      <w:b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lang w:val="fr-FR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ing51">
    <w:name w:val="Heading 51"/>
    <w:basedOn w:val="Normal"/>
    <w:next w:val="Heading5"/>
    <w:qFormat/>
    <w:pPr>
      <w:widowControl w:val="false"/>
      <w:ind w:left="122" w:hanging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74">
    <w:name w:val="style7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footer" Target="footer7.xml"/><Relationship Id="rId13" Type="http://schemas.openxmlformats.org/officeDocument/2006/relationships/image" Target="media/image5.jpeg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6.wmf"/><Relationship Id="rId17" Type="http://schemas.openxmlformats.org/officeDocument/2006/relationships/footer" Target="footer10.xml"/><Relationship Id="rId18" Type="http://schemas.openxmlformats.org/officeDocument/2006/relationships/image" Target="media/image7.png"/><Relationship Id="rId19" Type="http://schemas.openxmlformats.org/officeDocument/2006/relationships/hyperlink" Target="https://sr.wikipedia.org/wiki/&#1053;&#1072;&#1088;&#1086;&#1076;&#1085;&#1080;_&#1084;&#1091;&#1079;&#1077;&#1112;_&#1091;_&#1055;&#1086;&#1078;&#1072;&#1088;&#1077;&#1074;&#1094;&#1091;" TargetMode="External"/><Relationship Id="rId20" Type="http://schemas.openxmlformats.org/officeDocument/2006/relationships/hyperlink" Target="https://sr.wikipedia.org/wiki/&#1055;&#1086;&#1078;&#1072;&#1088;&#1077;&#1074;&#1072;&#1094;" TargetMode="External"/><Relationship Id="rId21" Type="http://schemas.openxmlformats.org/officeDocument/2006/relationships/hyperlink" Target="https://sr.wikipedia.org/wiki/&#1044;&#1080;&#1084;&#1080;&#1090;&#1088;&#1080;&#1112;&#1077;_&#1057;&#1086;&#1083;&#1091;&#1085;&#1089;&#1082;&#1080;" TargetMode="External"/><Relationship Id="rId22" Type="http://schemas.openxmlformats.org/officeDocument/2006/relationships/hyperlink" Target="https://sr.wikipedia.org/wiki/&#1050;&#1086;&#1083;&#1091;&#1073;&#1072;&#1088;&#1089;&#1082;&#1072;_&#1073;&#1080;&#1090;&#1082;&#1072;" TargetMode="External"/><Relationship Id="rId23" Type="http://schemas.openxmlformats.org/officeDocument/2006/relationships/hyperlink" Target="https://sr.wikipedia.org/wiki/&#1044;&#1080;&#1084;&#1080;&#1090;&#1088;&#1080;&#1112;&#1077;_&#1057;&#1086;&#1083;&#1091;&#1085;&#1089;&#1082;&#1080;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.xml"/><Relationship Id="rId31" Type="http://schemas.openxmlformats.org/officeDocument/2006/relationships/footer" Target="footer17.xml"/><Relationship Id="rId32" Type="http://schemas.openxmlformats.org/officeDocument/2006/relationships/hyperlink" Target="https://zuov-katalog.rs/index.php?action=page/catalog/view&amp;id=85" TargetMode="External"/><Relationship Id="rId33" Type="http://schemas.openxmlformats.org/officeDocument/2006/relationships/hyperlink" Target="https://zuov-katalog.rs/index.php?action=page/catalog/view&amp;id=1338" TargetMode="External"/><Relationship Id="rId34" Type="http://schemas.openxmlformats.org/officeDocument/2006/relationships/header" Target="header2.xml"/><Relationship Id="rId35" Type="http://schemas.openxmlformats.org/officeDocument/2006/relationships/footer" Target="footer18.xml"/><Relationship Id="rId36" Type="http://schemas.openxmlformats.org/officeDocument/2006/relationships/header" Target="header3.xml"/><Relationship Id="rId37" Type="http://schemas.openxmlformats.org/officeDocument/2006/relationships/footer" Target="footer19.xml"/><Relationship Id="rId38" Type="http://schemas.openxmlformats.org/officeDocument/2006/relationships/image" Target="media/image2.jpeg"/><Relationship Id="rId39" Type="http://schemas.openxmlformats.org/officeDocument/2006/relationships/header" Target="header4.xml"/><Relationship Id="rId40" Type="http://schemas.openxmlformats.org/officeDocument/2006/relationships/footer" Target="footer20.xml"/><Relationship Id="rId41" Type="http://schemas.openxmlformats.org/officeDocument/2006/relationships/header" Target="header5.xml"/><Relationship Id="rId42" Type="http://schemas.openxmlformats.org/officeDocument/2006/relationships/footer" Target="footer21.xml"/><Relationship Id="rId43" Type="http://schemas.openxmlformats.org/officeDocument/2006/relationships/header" Target="header6.xml"/><Relationship Id="rId44" Type="http://schemas.openxmlformats.org/officeDocument/2006/relationships/footer" Target="footer2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00:00Z</dcterms:created>
  <dc:creator>korisnik</dc:creator>
  <dc:description/>
  <cp:keywords/>
  <dc:language>en-US</dc:language>
  <cp:lastModifiedBy>Milijana</cp:lastModifiedBy>
  <cp:lastPrinted>2019-09-16T14:35:00Z</cp:lastPrinted>
  <dcterms:modified xsi:type="dcterms:W3CDTF">2019-09-16T13:19:00Z</dcterms:modified>
  <cp:revision>54</cp:revision>
  <dc:subject/>
  <dc:title/>
</cp:coreProperties>
</file>