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A OSNOVU ISTRAZIVANJA UTVRDJENO JE DA DECI NAJVISE SMETAJU SLEDECE PORUKE RODITELJ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OKUŠAJTE IH PRETVORITI U AFIRMATIVNI OBLIK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KO TO NE ZNAŠ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IŠTA NE UČIŠ!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ENj SI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AJDE POŽURI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ŽASNO SI NEUREDNA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NIKAD NIŠTA OD TEBE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DEŠ MI NA ŽIVCE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IŠTA NE RAZUMEŠ!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SVE SI POGRESNO URADIO(-LA)!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R JA MORAM BAŠ SVE UMESTO TEBE?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RODITELJI BI TREBALI KORISTITI POTSTICAJNE IZRAZE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KO TO NE ZNAŠ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ZNAŠ TI TO, SAMO SE POTRUDI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IŠTA NE UČIŠ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POKUŠAJ VIŠE VREMENA ISKORISTITI ZA UČENJE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LENjA SI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VOLELA BIH DA BUDEŠ MARLJIVIJA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OŽURI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MISLIM DA MOŽEŠ TI TO I BRŽE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ŽASNO SI NEUREDNA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POKUŠAJ VIŠE PAZNJE POSVETITI UREDNOSTI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IKAD NIŠTA OD TEBE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AKO SE POTRUDIŠ, SIGURNO ĆEŠ USPJETI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DEŠ MI NA ŽIVCE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BUDI OBAZRIVIJA I JA IMAM PROBLEME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IŠTA NE RAZUMEŠ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SRETNA SAM KAD SVE BRZO SHVATIŠ I NAUČIŠ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SVE SI POGRESNO URADIO!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PUNO TOGA SI DOBRO URADIO, ALI IMA I GREŠAKA.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R JA MORAM BAŠ SVE UMESTO TEBE?</w:t>
      </w:r>
    </w:p>
    <w:p>
      <w:pPr>
        <w:pStyle w:val="Normal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SIGURAN SAM DA MOŽEŠ NAPRAVITI I SAM, BEZ MOJE POMOĆI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FF"/>
          <w:sz w:val="32"/>
          <w:szCs w:val="32"/>
        </w:rPr>
      </w:pPr>
      <w:r>
        <w:rPr>
          <w:rFonts w:cs="Cambria" w:ascii="Cambria" w:hAnsi="Cambria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>POTSTICAJNI IZRAZI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RAVO, ODLIČNO SI SE SNAŠAO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CCFF"/>
          <w:sz w:val="32"/>
          <w:szCs w:val="32"/>
        </w:rPr>
      </w:pPr>
      <w:r>
        <w:rPr>
          <w:rFonts w:cs="Cambria" w:ascii="Cambria" w:hAnsi="Cambria"/>
          <w:b/>
          <w:color w:val="00CC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color w:val="FF0000"/>
          <w:sz w:val="32"/>
          <w:szCs w:val="32"/>
        </w:rPr>
        <w:t>PRIJATNO SI ME IZNENADIO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AŠ LEPO, CRTAŠ, PEVAŠ,…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color w:val="FF0000"/>
          <w:sz w:val="32"/>
          <w:szCs w:val="32"/>
        </w:rPr>
        <w:t>DOĐI DA TE POTAPŠEM PO RAMENU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32"/>
          <w:szCs w:val="32"/>
        </w:rPr>
        <w:t>DOĐI DA TI DIGNEM RUKU POBEDNIKA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CCFF"/>
          <w:sz w:val="32"/>
          <w:szCs w:val="32"/>
        </w:rPr>
      </w:pPr>
      <w:r>
        <w:rPr>
          <w:rFonts w:cs="Cambria" w:ascii="Cambria" w:hAnsi="Cambria"/>
          <w:b/>
          <w:color w:val="00CC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UŽIVAJ U SVOM ZNANJ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ČITELJ I PRIJATELJI SU TE HVALIL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color w:val="FF0000"/>
          <w:sz w:val="32"/>
          <w:szCs w:val="32"/>
        </w:rPr>
        <w:t>TRENER SE INTERESOVAO ZA TEBE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21:00Z</dcterms:created>
  <dc:creator>Dražen Vađunec</dc:creator>
  <dc:description/>
  <cp:keywords/>
  <dc:language>en-US</dc:language>
  <cp:lastModifiedBy>Pavle</cp:lastModifiedBy>
  <dcterms:modified xsi:type="dcterms:W3CDTF">2013-09-13T22:13:00Z</dcterms:modified>
  <cp:revision>6</cp:revision>
  <dc:subject/>
  <dc:title>ISTRAŽIVANJE JE POKAZALO DA DJECI NAJVIŠE SMETAJU  SLJEDEĆE PORUKE RODITELJA:</dc:title>
</cp:coreProperties>
</file>