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2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Heading"/>
        <w:shd w:fill="D9D9D9" w:val="clear"/>
        <w:rPr/>
      </w:pPr>
      <w:r>
        <w:rPr>
          <w:rFonts w:cs="Times New Roman" w:ascii="Times New Roman" w:hAnsi="Times New Roman"/>
          <w:b/>
          <w:lang w:val="sr-CS" w:eastAsia="en-US"/>
        </w:rPr>
        <w:t>ОСНОВНА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ШКОЛ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/>
      </w:pPr>
      <w:r>
        <w:rPr>
          <w:b/>
          <w:sz w:val="36"/>
          <w:lang w:val="sr-CS" w:eastAsia="en-US"/>
        </w:rPr>
        <w:t>„</w:t>
      </w:r>
      <w:r>
        <w:rPr>
          <w:b/>
          <w:sz w:val="36"/>
          <w:lang w:val="sr-CS" w:eastAsia="en-US"/>
        </w:rPr>
        <w:t>ДУШАН</w:t>
      </w:r>
      <w:r>
        <w:rPr>
          <w:b/>
          <w:sz w:val="36"/>
          <w:lang w:val="ru-RU" w:eastAsia="en-US"/>
        </w:rPr>
        <w:t xml:space="preserve"> </w:t>
      </w:r>
      <w:r>
        <w:rPr>
          <w:b/>
          <w:sz w:val="36"/>
          <w:lang w:val="sr-CS" w:eastAsia="en-US"/>
        </w:rPr>
        <w:t>ЈЕРКОВИЋ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b/>
          <w:b/>
          <w:sz w:val="36"/>
          <w:lang w:val="sr-CS" w:eastAsia="en-US"/>
        </w:rPr>
      </w:pPr>
      <w:r>
        <w:rPr>
          <w:b/>
          <w:sz w:val="36"/>
          <w:lang w:val="sr-CS" w:eastAsia="en-US"/>
        </w:rPr>
        <w:t>ИНЂИЈ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b/>
          <w:b/>
          <w:sz w:val="36"/>
          <w:lang w:val="sr-CS" w:eastAsia="en-US"/>
        </w:rPr>
      </w:pPr>
      <w:r>
        <w:rPr>
          <w:b/>
          <w:sz w:val="36"/>
          <w:lang w:val="sr-CS" w:eastAsia="en-US"/>
        </w:rPr>
      </w:r>
    </w:p>
    <w:p>
      <w:pPr>
        <w:pStyle w:val="Normal"/>
        <w:jc w:val="center"/>
        <w:rPr>
          <w:b/>
          <w:b/>
          <w:sz w:val="36"/>
          <w:lang w:val="sr-CS" w:eastAsia="en-US"/>
        </w:rPr>
      </w:pPr>
      <w:r>
        <w:rPr>
          <w:b/>
          <w:sz w:val="36"/>
          <w:lang w:val="sr-CS" w:eastAsia="en-US"/>
        </w:rPr>
      </w:r>
    </w:p>
    <w:p>
      <w:pPr>
        <w:pStyle w:val="Normal"/>
        <w:jc w:val="center"/>
        <w:rPr>
          <w:sz w:val="36"/>
          <w:lang w:val="sr-CS" w:eastAsia="en-US"/>
        </w:rPr>
      </w:pPr>
      <w:r>
        <w:rPr>
          <w:sz w:val="36"/>
          <w:lang w:val="sr-CS" w:eastAsia="en-US"/>
        </w:rPr>
      </w:r>
    </w:p>
    <w:p>
      <w:pPr>
        <w:pStyle w:val="Normal"/>
        <w:jc w:val="center"/>
        <w:rPr>
          <w:sz w:val="36"/>
          <w:lang w:val="sr-CS" w:eastAsia="en-US"/>
        </w:rPr>
      </w:pPr>
      <w:r>
        <w:rPr>
          <w:sz w:val="36"/>
          <w:lang w:val="sr-CS" w:eastAsia="en-US"/>
        </w:rPr>
      </w:r>
    </w:p>
    <w:p>
      <w:pPr>
        <w:pStyle w:val="Normal"/>
        <w:jc w:val="center"/>
        <w:rPr>
          <w:sz w:val="36"/>
          <w:lang w:val="sr-CS" w:eastAsia="en-US"/>
        </w:rPr>
      </w:pPr>
      <w:r>
        <w:rPr>
          <w:sz w:val="36"/>
          <w:lang w:val="sr-CS" w:eastAsia="en-US"/>
        </w:rPr>
      </w:r>
    </w:p>
    <w:p>
      <w:pPr>
        <w:pStyle w:val="Normal"/>
        <w:jc w:val="center"/>
        <w:rPr>
          <w:sz w:val="36"/>
          <w:lang w:val="sr-CS" w:eastAsia="en-US"/>
        </w:rPr>
      </w:pPr>
      <w:r>
        <w:rPr>
          <w:sz w:val="36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2075815" cy="207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52"/>
          <w:lang w:val="sr-CS" w:eastAsia="en-US"/>
        </w:rPr>
        <w:t>ГОДИШЊИ ПЛАН РАДА</w:t>
      </w:r>
    </w:p>
    <w:p>
      <w:pPr>
        <w:pStyle w:val="Normal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sz w:val="40"/>
          <w:lang w:val="sr-CS" w:eastAsia="en-US"/>
        </w:rPr>
        <w:t>201</w:t>
      </w:r>
      <w:r>
        <w:rPr>
          <w:sz w:val="40"/>
          <w:lang w:val="sr-Latn-CS" w:eastAsia="en-US"/>
        </w:rPr>
        <w:t>8</w:t>
      </w:r>
      <w:r>
        <w:rPr>
          <w:sz w:val="40"/>
          <w:lang w:val="sr-CS" w:eastAsia="en-US"/>
        </w:rPr>
        <w:t>/201</w:t>
      </w:r>
      <w:r>
        <w:rPr>
          <w:sz w:val="40"/>
          <w:lang w:val="sr-Latn-CS" w:eastAsia="en-US"/>
        </w:rPr>
        <w:t>9</w:t>
      </w:r>
      <w:r>
        <w:rPr>
          <w:sz w:val="40"/>
          <w:lang w:val="sr-CS" w:eastAsia="en-US"/>
        </w:rPr>
        <w:t>.</w:t>
      </w:r>
    </w:p>
    <w:p>
      <w:pPr>
        <w:pStyle w:val="Normal"/>
        <w:jc w:val="center"/>
        <w:rPr>
          <w:sz w:val="40"/>
          <w:lang w:val="sr-CS" w:eastAsia="en-US"/>
        </w:rPr>
      </w:pPr>
      <w:r>
        <w:rPr>
          <w:sz w:val="40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sz w:val="28"/>
          <w:lang w:val="sr-CS" w:eastAsia="en-US"/>
        </w:rPr>
      </w:pPr>
      <w:r>
        <w:rPr>
          <w:sz w:val="28"/>
          <w:lang w:val="sr-CS" w:eastAsia="en-US"/>
        </w:rPr>
        <w:t>ИНЂИЈА, ____.</w:t>
      </w:r>
      <w:r>
        <w:rPr>
          <w:sz w:val="28"/>
          <w:lang w:val="sr-Latn-RS" w:eastAsia="en-US"/>
        </w:rPr>
        <w:t xml:space="preserve"> </w:t>
      </w:r>
      <w:r>
        <w:rPr>
          <w:sz w:val="28"/>
          <w:lang w:val="sr-CS" w:eastAsia="en-US"/>
        </w:rPr>
        <w:t>септембра 201</w:t>
      </w:r>
      <w:r>
        <w:rPr>
          <w:sz w:val="28"/>
          <w:lang w:val="sr-Latn-CS" w:eastAsia="en-US"/>
        </w:rPr>
        <w:t>8</w:t>
      </w:r>
      <w:r>
        <w:rPr>
          <w:sz w:val="28"/>
          <w:lang w:val="sr-CS" w:eastAsia="en-US"/>
        </w:rPr>
        <w:t>. године деловодни број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sz w:val="28"/>
          <w:lang w:val="sr-CS" w:eastAsia="en-US"/>
        </w:rPr>
      </w:pPr>
      <w:r>
        <w:rPr>
          <w:sz w:val="28"/>
          <w:lang w:val="sr-C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sr-CS" w:eastAsia="en-US"/>
        </w:rPr>
        <w:t>(„Службени гласник РС“, број 72/2009</w:t>
      </w:r>
      <w:r>
        <w:rPr>
          <w:sz w:val="24"/>
          <w:lang w:val="ru-RU" w:eastAsia="en-US"/>
        </w:rPr>
        <w:t>,</w:t>
      </w:r>
      <w:r>
        <w:rPr>
          <w:sz w:val="24"/>
          <w:lang w:val="sr-CS" w:eastAsia="en-US"/>
        </w:rPr>
        <w:t xml:space="preserve"> 52/2011</w:t>
      </w:r>
      <w:r>
        <w:rPr>
          <w:sz w:val="24"/>
          <w:lang w:val="ru-RU" w:eastAsia="en-US"/>
        </w:rPr>
        <w:t>и 55/2013</w:t>
      </w:r>
      <w:r>
        <w:rPr>
          <w:sz w:val="24"/>
          <w:lang w:val="sr-CS" w:eastAsia="en-US"/>
        </w:rPr>
        <w:t xml:space="preserve">) </w:t>
      </w:r>
      <w:r>
        <w:rPr>
          <w:b/>
          <w:sz w:val="24"/>
          <w:lang w:val="sr-CS" w:eastAsia="en-US"/>
        </w:rPr>
        <w:t xml:space="preserve">Школски одбор </w:t>
      </w:r>
      <w:r>
        <w:rPr>
          <w:sz w:val="24"/>
          <w:lang w:val="sr-CS" w:eastAsia="en-US"/>
        </w:rPr>
        <w:t xml:space="preserve">Основне школе „Душан Јерковић“ Инђија на седници </w:t>
      </w:r>
      <w:r>
        <w:rPr>
          <w:sz w:val="24"/>
          <w:lang w:val="ru-RU" w:eastAsia="en-US"/>
        </w:rPr>
        <w:t xml:space="preserve"> од  17.</w:t>
      </w:r>
      <w:r>
        <w:rPr>
          <w:sz w:val="24"/>
          <w:lang w:val="sr-CS" w:eastAsia="en-US"/>
        </w:rPr>
        <w:t xml:space="preserve"> септ</w:t>
      </w:r>
      <w:r>
        <w:rPr>
          <w:sz w:val="24"/>
          <w:lang w:val="en-US" w:eastAsia="en-US"/>
        </w:rPr>
        <w:t>e</w:t>
      </w:r>
      <w:r>
        <w:rPr>
          <w:sz w:val="24"/>
          <w:lang w:val="sr-CS" w:eastAsia="en-US"/>
        </w:rPr>
        <w:t xml:space="preserve">мбра  2018.  донео је </w:t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sr-CS" w:eastAsia="en-US"/>
        </w:rPr>
      </w:pPr>
      <w:r>
        <w:rPr>
          <w:b/>
          <w:sz w:val="48"/>
          <w:szCs w:val="48"/>
          <w:lang w:val="sr-CS" w:eastAsia="en-US"/>
        </w:rPr>
        <w:t>ГОДИШЊИ ПЛАН РАД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sr-CS" w:eastAsia="en-US"/>
        </w:rPr>
        <w:t>ЗА ШКОЛСКУ 201</w:t>
      </w:r>
      <w:r>
        <w:rPr>
          <w:sz w:val="36"/>
          <w:szCs w:val="36"/>
          <w:lang w:val="sr-Latn-CS" w:eastAsia="en-US"/>
        </w:rPr>
        <w:t>8</w:t>
      </w:r>
      <w:r>
        <w:rPr>
          <w:sz w:val="36"/>
          <w:szCs w:val="36"/>
          <w:lang w:val="sr-CS" w:eastAsia="en-US"/>
        </w:rPr>
        <w:t>/201</w:t>
      </w:r>
      <w:r>
        <w:rPr>
          <w:sz w:val="36"/>
          <w:szCs w:val="36"/>
          <w:lang w:val="sr-Latn-CS" w:eastAsia="en-US"/>
        </w:rPr>
        <w:t>9</w:t>
      </w:r>
      <w:r>
        <w:rPr>
          <w:sz w:val="36"/>
          <w:szCs w:val="36"/>
          <w:lang w:val="sr-CS" w:eastAsia="en-US"/>
        </w:rPr>
        <w:t>. ГОДИНУ</w:t>
      </w:r>
    </w:p>
    <w:p>
      <w:pPr>
        <w:pStyle w:val="Normal"/>
        <w:spacing w:lineRule="auto" w:line="360"/>
        <w:jc w:val="both"/>
        <w:rPr>
          <w:sz w:val="24"/>
          <w:szCs w:val="36"/>
          <w:lang w:val="sr-CS" w:eastAsia="en-US"/>
        </w:rPr>
      </w:pPr>
      <w:r>
        <w:rPr>
          <w:sz w:val="24"/>
          <w:szCs w:val="36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jc w:val="both"/>
        <w:rPr>
          <w:sz w:val="24"/>
          <w:lang w:val="sr-Latn-RS" w:eastAsia="en-US"/>
        </w:rPr>
      </w:pPr>
      <w:r>
        <w:rPr>
          <w:sz w:val="24"/>
          <w:lang w:val="sr-Latn-RS" w:eastAsia="en-US"/>
        </w:rPr>
      </w:r>
    </w:p>
    <w:p>
      <w:pPr>
        <w:pStyle w:val="Normal"/>
        <w:spacing w:lineRule="auto" w:line="360"/>
        <w:jc w:val="both"/>
        <w:rPr>
          <w:sz w:val="24"/>
          <w:lang w:val="sr-Latn-RS" w:eastAsia="en-US"/>
        </w:rPr>
      </w:pPr>
      <w:r>
        <w:rPr>
          <w:sz w:val="24"/>
          <w:lang w:val="sr-Latn-RS" w:eastAsia="en-US"/>
        </w:rPr>
      </w:r>
    </w:p>
    <w:p>
      <w:pPr>
        <w:pStyle w:val="Normal"/>
        <w:spacing w:lineRule="auto" w:line="360"/>
        <w:jc w:val="both"/>
        <w:rPr>
          <w:sz w:val="24"/>
          <w:lang w:val="sr-Latn-RS" w:eastAsia="en-US"/>
        </w:rPr>
      </w:pPr>
      <w:r>
        <w:rPr>
          <w:sz w:val="24"/>
          <w:lang w:val="sr-Latn-RS" w:eastAsia="en-US"/>
        </w:rPr>
      </w:r>
    </w:p>
    <w:p>
      <w:pPr>
        <w:pStyle w:val="Normal"/>
        <w:spacing w:lineRule="auto" w:line="360"/>
        <w:jc w:val="both"/>
        <w:rPr>
          <w:sz w:val="24"/>
          <w:lang w:val="sr-Latn-RS" w:eastAsia="en-US"/>
        </w:rPr>
      </w:pPr>
      <w:r>
        <w:rPr>
          <w:sz w:val="24"/>
          <w:lang w:val="sr-Latn-RS" w:eastAsia="en-US"/>
        </w:rPr>
      </w:r>
    </w:p>
    <w:p>
      <w:pPr>
        <w:pStyle w:val="Normal"/>
        <w:spacing w:lineRule="auto" w:line="36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0225</wp:posOffset>
            </wp:positionH>
            <wp:positionV relativeFrom="paragraph">
              <wp:posOffset>114935</wp:posOffset>
            </wp:positionV>
            <wp:extent cx="1314450" cy="1397635"/>
            <wp:effectExtent l="0" t="0" r="0" b="0"/>
            <wp:wrapSquare wrapText="bothSides"/>
            <wp:docPr id="2" name="2C586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C586A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85" t="17907" r="22135" b="1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                                                    </w:t>
      </w:r>
      <w:r>
        <w:rPr>
          <w:sz w:val="22"/>
          <w:lang w:val="ru-RU" w:eastAsia="en-US"/>
        </w:rPr>
        <w:t>Председник Школског одбор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Дел.број:  </w:t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CS" w:eastAsia="en-US"/>
        </w:rPr>
        <w:t>Дана:  1</w:t>
      </w:r>
      <w:r>
        <w:rPr>
          <w:sz w:val="22"/>
          <w:lang w:val="sr-RS" w:eastAsia="en-US"/>
        </w:rPr>
        <w:t>7</w:t>
      </w:r>
      <w:r>
        <w:rPr>
          <w:sz w:val="22"/>
          <w:lang w:val="sr-CS" w:eastAsia="en-US"/>
        </w:rPr>
        <w:t>.09.201</w:t>
      </w:r>
      <w:r>
        <w:rPr>
          <w:sz w:val="22"/>
          <w:lang w:val="sr-Latn-CS" w:eastAsia="en-US"/>
        </w:rPr>
        <w:t>8</w:t>
      </w:r>
      <w:r>
        <w:rPr>
          <w:sz w:val="22"/>
          <w:lang w:val="sr-CS" w:eastAsia="en-US"/>
        </w:rPr>
        <w:t xml:space="preserve">.                            </w:t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Latn-RS" w:eastAsia="en-US"/>
        </w:rPr>
        <w:t xml:space="preserve">                                                          </w:t>
      </w:r>
      <w:r>
        <w:rPr>
          <w:sz w:val="22"/>
          <w:lang w:val="sr-CS" w:eastAsia="en-US"/>
        </w:rPr>
        <w:t xml:space="preserve">                                         </w:t>
      </w:r>
      <w:r>
        <w:rPr>
          <w:sz w:val="22"/>
          <w:lang w:val="sr-CS" w:eastAsia="en-US"/>
        </w:rPr>
        <w:t>____________________________</w:t>
      </w:r>
    </w:p>
    <w:p>
      <w:pPr>
        <w:pStyle w:val="Normal"/>
        <w:rPr/>
      </w:pPr>
      <w:r>
        <w:rPr>
          <w:sz w:val="22"/>
          <w:lang w:val="ru-RU" w:eastAsia="en-US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ru-RU" w:eastAsia="en-US"/>
        </w:rPr>
        <w:t xml:space="preserve">                      </w:t>
      </w:r>
    </w:p>
    <w:p>
      <w:pPr>
        <w:pStyle w:val="Normal"/>
        <w:jc w:val="center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     </w:t>
      </w:r>
      <w:r>
        <w:rPr>
          <w:sz w:val="22"/>
          <w:lang w:val="ru-RU" w:eastAsia="en-US"/>
        </w:rPr>
        <w:t>Мирјана Росић</w:t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36"/>
          <w:lang w:val="ru-RU" w:eastAsia="en-US"/>
        </w:rPr>
      </w:pPr>
      <w:r>
        <w:rPr>
          <w:b/>
          <w:sz w:val="44"/>
          <w:lang w:val="en-US" w:eastAsia="en-US"/>
        </w:rPr>
        <w:t>I</w:t>
      </w:r>
      <w:r>
        <w:rPr>
          <w:b/>
          <w:sz w:val="38"/>
          <w:lang w:val="sr-CS" w:eastAsia="en-US"/>
        </w:rPr>
        <w:t xml:space="preserve"> </w:t>
      </w:r>
      <w:r>
        <w:rPr>
          <w:b/>
          <w:sz w:val="36"/>
          <w:lang w:val="sr-CS" w:eastAsia="en-US"/>
        </w:rPr>
        <w:t>УВОД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  <w:tab/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Годишњи план рада представља основни радни инструмент којим се обезбеђује синхронизована, рационална и ефикасно организована делатност свих учесника  у раду на реализацији образовно - васпитних активности у току школске године. Њиме се утврђује организација и динамика остваривања образовно - васпитних активности, одређују се носиоци тих активности, омогућује унапређење образовно-васпитног рада, обезбеђује праћење остваривања циљева и задатака као и евалуација стручних руководећих и управних органа Школе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У изради овог плана пошло се од полазних основа: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  <w:lang w:val="sr-CS" w:eastAsia="en-US"/>
        </w:rPr>
        <w:t>Закон о основном образовању и васпитању, Закон о основама система образовања и васпитања, Статут Школе као и пратећи  подзаконски акти,</w:t>
      </w:r>
    </w:p>
    <w:p>
      <w:pPr>
        <w:pStyle w:val="Normal"/>
        <w:numPr>
          <w:ilvl w:val="0"/>
          <w:numId w:val="9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ставни планови и програми</w:t>
      </w:r>
    </w:p>
    <w:p>
      <w:pPr>
        <w:pStyle w:val="Normal"/>
        <w:numPr>
          <w:ilvl w:val="0"/>
          <w:numId w:val="9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Школски програм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  <w:lang w:val="sr-CS" w:eastAsia="en-US"/>
        </w:rPr>
        <w:t xml:space="preserve">Развојни план </w:t>
      </w:r>
    </w:p>
    <w:p>
      <w:pPr>
        <w:pStyle w:val="Normal"/>
        <w:numPr>
          <w:ilvl w:val="0"/>
          <w:numId w:val="9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Школски календар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  <w:lang w:val="sr-CS" w:eastAsia="en-US"/>
        </w:rPr>
        <w:t>Норматив простора, опреме и наставних средстава за основну школу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Водило се рачуна о:</w:t>
      </w:r>
    </w:p>
    <w:p>
      <w:pPr>
        <w:pStyle w:val="Normal"/>
        <w:numPr>
          <w:ilvl w:val="0"/>
          <w:numId w:val="9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кључцима стручних и управних органа Школе,</w:t>
      </w:r>
    </w:p>
    <w:p>
      <w:pPr>
        <w:pStyle w:val="Normal"/>
        <w:numPr>
          <w:ilvl w:val="0"/>
          <w:numId w:val="9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порукама школских надзорника,</w:t>
      </w:r>
    </w:p>
    <w:p>
      <w:pPr>
        <w:pStyle w:val="Normal"/>
        <w:numPr>
          <w:ilvl w:val="0"/>
          <w:numId w:val="9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кључцима и препорукама Министарства просвете, науке и технолошког развоја  и Покрајинског секретаријата за образовање,  управу и националне заједнице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ab/>
        <w:t>Најдиректније план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је условљен:</w:t>
      </w:r>
    </w:p>
    <w:p>
      <w:pPr>
        <w:pStyle w:val="Normal"/>
        <w:numPr>
          <w:ilvl w:val="0"/>
          <w:numId w:val="9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ценом стања и проблема у Школи у протеклој школској години,</w:t>
      </w:r>
    </w:p>
    <w:p>
      <w:pPr>
        <w:pStyle w:val="Normal"/>
        <w:numPr>
          <w:ilvl w:val="0"/>
          <w:numId w:val="9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зултатима постигнутим у васпитно - образовном раду,</w:t>
      </w:r>
    </w:p>
    <w:p>
      <w:pPr>
        <w:pStyle w:val="Normal"/>
        <w:numPr>
          <w:ilvl w:val="0"/>
          <w:numId w:val="9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требама друштвене средине,</w:t>
      </w:r>
    </w:p>
    <w:p>
      <w:pPr>
        <w:pStyle w:val="Normal"/>
        <w:numPr>
          <w:ilvl w:val="0"/>
          <w:numId w:val="91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скуствима стеченим у реализовању програмских задатака ранијих година. </w:t>
      </w:r>
    </w:p>
    <w:p>
      <w:pPr>
        <w:pStyle w:val="Normal"/>
        <w:spacing w:lineRule="auto" w:line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w:br w:type="page"/>
      </w:r>
    </w:p>
    <w:p>
      <w:pPr>
        <w:pStyle w:val="Normal"/>
        <w:jc w:val="center"/>
        <w:rPr>
          <w:sz w:val="36"/>
          <w:lang w:val="sr-CS" w:eastAsia="en-US"/>
        </w:rPr>
      </w:pPr>
      <w:r>
        <w:rPr>
          <w:sz w:val="36"/>
          <w:lang w:val="sr-CS" w:eastAsia="en-US"/>
        </w:rPr>
        <w:t xml:space="preserve">1. </w:t>
      </w:r>
      <w:r>
        <w:rPr>
          <w:sz w:val="28"/>
          <w:lang w:val="sr-CS" w:eastAsia="en-US"/>
        </w:rPr>
        <w:t>ПРИМАРНИ ЗАДАЦИ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2"/>
          <w:lang w:val="sr-CS" w:eastAsia="en-US"/>
        </w:rPr>
        <w:tab/>
        <w:t>Како циљеви антиципирају резултате које треба остварити, овим програмом се дефинишу основни циљеви у оквиру неких основних структуралних делова рада и то:</w:t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2410"/>
        <w:gridCol w:w="4961"/>
        <w:gridCol w:w="198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РУЧЈЕ - АКТИВНОС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ЦИЉЕ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ОСИЛАЦ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Наставни  план и програ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На основу  Правилника о наставном плану и програму основног образовања и васпитања  и образовних стандарда утврђују се следећи посебни задаци:</w:t>
            </w:r>
          </w:p>
          <w:p>
            <w:pPr>
              <w:pStyle w:val="Normal"/>
              <w:numPr>
                <w:ilvl w:val="0"/>
                <w:numId w:val="9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напређивање програмирања и планирања рада у свим подручјима делатности Школе и примена инструмената за прађење оствари-вања плана и програма, њихово усавршавање и налажење нових,</w:t>
            </w:r>
          </w:p>
          <w:p>
            <w:pPr>
              <w:pStyle w:val="Normal"/>
              <w:numPr>
                <w:ilvl w:val="0"/>
                <w:numId w:val="9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истематично праћење реализације наставних планова и програма, као и осталих видова рада и благовремено предузимање мера да се у потпуности реализују,</w:t>
            </w:r>
          </w:p>
          <w:p>
            <w:pPr>
              <w:pStyle w:val="Normal"/>
              <w:numPr>
                <w:ilvl w:val="0"/>
                <w:numId w:val="9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напређивање сарадње између предметних наставника и учитеља,</w:t>
            </w:r>
          </w:p>
          <w:p>
            <w:pPr>
              <w:pStyle w:val="Normal"/>
              <w:numPr>
                <w:ilvl w:val="0"/>
                <w:numId w:val="91"/>
              </w:numPr>
              <w:ind w:left="360" w:hanging="360"/>
              <w:rPr/>
            </w:pPr>
            <w:r>
              <w:rPr>
                <w:sz w:val="22"/>
                <w:szCs w:val="22"/>
                <w:lang w:val="sr-CS" w:eastAsia="en-US"/>
              </w:rPr>
              <w:t>организовање огледних  и угледних предавања у настави,</w:t>
            </w:r>
          </w:p>
          <w:p>
            <w:pPr>
              <w:pStyle w:val="Normal"/>
              <w:numPr>
                <w:ilvl w:val="0"/>
                <w:numId w:val="9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овати стручно усавршавање наставника у оквиру већ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дагог, руководиоци стручних већ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валуац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ставног р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У циљу унапређивања васпитно - образовног рада потребно је утврдити посебан програм вредновања рада у школи. 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акође је потребно разрадити и утврдити профил педагошке документације која би била у функцији праћења и вредновања рада радника у школ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педагог, психолог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времена образовна технологиј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У организацији редовног наставног процеса доминантније ће бити примењена савременија технологија наставног рада - индивидуализована, проблемска настава, елементи тимске наставе, примена тзв. мале наставне технике (графоскопи, дијапројектори, ЦД, рачунари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дагог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уководиоци стручних већ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аштита и унапређење животне среди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аштити и унапређивању животне средине приступиће се упознавањем ученика са основним еколошким процесима и законитостима који се одигравају у животној средини а нарочито указивањем на то шта нарушава њену природну равнотеж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ставник биологије,  одељењске старешине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авремењавање рада уче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аља разрада методолошких начела ефикасне организације самосталног рада ученика; </w:t>
            </w:r>
          </w:p>
          <w:p>
            <w:pPr>
              <w:pStyle w:val="Normal"/>
              <w:numPr>
                <w:ilvl w:val="0"/>
                <w:numId w:val="9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пособљавање ученика за економичније и продуктивније самостално стицање знања;</w:t>
            </w:r>
          </w:p>
          <w:p>
            <w:pPr>
              <w:pStyle w:val="Normal"/>
              <w:numPr>
                <w:ilvl w:val="0"/>
                <w:numId w:val="9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разрада функције наставника у процесу инструирања ученика за рад; </w:t>
            </w:r>
          </w:p>
          <w:p>
            <w:pPr>
              <w:pStyle w:val="Normal"/>
              <w:numPr>
                <w:ilvl w:val="0"/>
                <w:numId w:val="9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питивање нивоа радних навика и указивање помоћи у правцу њиховог даљег развијања и учвршћивањ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едагог, психолог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ељењски старешин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пунска наста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ацији и планирању допунске наставе на основу сагледаних потреба (уочене празнине због објективних и субјективних сметњи) биће посвећена одређена пажња, како би се овим корективним видовима рада у оквиру ефикаснијих организационих форми (рад у малој групи, индивидуализација и сл.) помогло ученицима да постигну позитиван успе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чна већ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датна наста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циљу указивања посебне помоћи ученицима који напредују изнад просека, Школа ће организовати додатну настав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чна већ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ултурне и друге потребе уче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оквиру организовања разноврсних културно-забавних, спортско-рекреативних програма активности ученика у слободном времену, школа ће на основу перманентног праћења и утврђивања потреба и интереса ученика систематски развијати нове потребе и интересе ученика кроз њихово садржајно задовољење. У том смислу све одељењске заједнице утврђују своје културне програме, а такође на нивоу школе биће разматране могућности богатијег културно-забавног и спортско-рекреативног живота уче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сихолог, педагог, директор, одељенске старешин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имулисање уче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стицању ученика у процесу рада биће поклоњена посебна пажња. Оно подразумева праћење напредовања ученика и оцењивање знања уче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дагог, психолог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според час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циљу што боље и ефикасније организације рада биће сачињени функционални и обухватни распореди свих видова васпитно-образовног рада (редовна, допунска, додатна, слободне активности ученика), како би се постигло синхронизовано одвијање свих активности и како би се оне боље пратиле и вредновал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слови образовањ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једначавање услова и могућности образовања ученика из различитих породичних и социјалних средина обезбедити: стварањем оптималних услова за исхрану свих ученика у школском ресторану, стварањем бољих услова за учење ученика у Школи а чиме се ублажава утицај неповољних стамбених услова за њихов успе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ација рада школ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ација живота и рада ученика у школи засниваће се на еластичнијем, толерантнијем и непосреднијем, сарадничком односу са њима: разумевању, другарству, уношењу у тешкоће и проблеме ученика, указивању помоћи у савлађивању тешкоћа, уважавању индивидуалних особина, оптимистичком гледању и веровању у снаге и могућности ученика, пројектовању ведре перспективе, ослањању у свакодневном раду на светлу страну ученичког понашања и рада. У циљу стварања одговарајућих услова за изграђивање новог и савременијег стила рада, за развијање ведрије и стимулативније радне климе засноване на поверењу, топлини, разумевању, толеранцији, подстицању креативног односа ученика, Школа ће у овој години организовано примењивати савременију технологију рада, организовати перманентно стручно усавршавање наставника и сл. У складу са  законом  школа организује рад  по сменама – месечна проме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ви запослен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чно усавршавањ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уну пажњу Школа ће посветити интензивирању педагошко-психолошког и ужег стручног усавршавања настав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стерећење уче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грамирањем васпитно-образовног рада (редовна, допунска, додатна, самостални рад и сл.) треба извршити селекцију наставних садржаја имајући у виду потребу растерећења ученика од учења непотребних чиеница и догађаја (елиминисања екстензивног дидактичког материјала, енциклопедизма, историцизма) као и потребу модерније наставне технологије и савременијих поступака за увођење ученика у активније технике и процедуре учења - оспособљавање за самообразовањ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сихолог, педагог, сви наставниц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мена положаја ученика у настав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организацији васпитно-образовног процеса посебно место треба да заузме ученик, да се видљивије подстакне његова самоактивност у процесу стицања знања, да у већем степену постане субјекат одређених односа у свим видовима васпитно-образовног рада у Школ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ви наставниц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дагошка документациј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У циљу провођења ефикаснијег система праћења, мерења и вредновања школског рада стручни органи школе утврдиће профил педагошке документације и прописати упутство за њено вођење (регистар планова и припрема рада, евиденција стручног усавршавања, евиденција награђених и похваљених ученика, сарадња са родитељима, извештај о раду Школе и сл.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дагог, психолог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ређење Школ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циљу стварања оптималних услова за рад Школе донет је Развојни план школе, односно сачињена је  пројекција  просторног уређења и опремања школских објеката за  период 2012-2017.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Школски одбор, Савет родитељ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останци уче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циљу смањења броја изостанака ученика потребно је:</w:t>
            </w:r>
          </w:p>
          <w:p>
            <w:pPr>
              <w:pStyle w:val="Normal"/>
              <w:numPr>
                <w:ilvl w:val="0"/>
                <w:numId w:val="9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авремењивањем свих облика рада и додатним садржајима школу учинити занимљивијом ученицима,</w:t>
            </w:r>
          </w:p>
          <w:p>
            <w:pPr>
              <w:pStyle w:val="Normal"/>
              <w:numPr>
                <w:ilvl w:val="0"/>
                <w:numId w:val="9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нтензивирање сарадње са родитељима,</w:t>
            </w:r>
          </w:p>
          <w:p>
            <w:pPr>
              <w:pStyle w:val="Normal"/>
              <w:numPr>
                <w:ilvl w:val="0"/>
                <w:numId w:val="91"/>
              </w:numPr>
              <w:ind w:left="360" w:hanging="3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саглашавање ставова наставника и одељењских старешина о критеријумима за правдање изостанака, оцењивања владања и оцењивања успеха уче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чни орган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колска имов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 циљу очувања школске имовине потребно је посвећивање посебне пажње одговорности сваког појединог члана колектива и колектива уче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ви запослени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Из демографских података могуће је закључити да</w:t>
      </w:r>
      <w:r>
        <w:rPr>
          <w:sz w:val="22"/>
          <w:szCs w:val="22"/>
          <w:lang w:val="sr-Latn-CS" w:eastAsia="en-US"/>
        </w:rPr>
        <w:t xml:space="preserve"> je</w:t>
      </w:r>
      <w:r>
        <w:rPr>
          <w:sz w:val="22"/>
          <w:szCs w:val="22"/>
          <w:lang w:val="sr-CS" w:eastAsia="en-US"/>
        </w:rPr>
        <w:t xml:space="preserve"> број ученика у благом паду.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школској 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CS"/>
        </w:rPr>
        <w:t xml:space="preserve">. години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Школ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ма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у 1. разреду  </w:t>
      </w:r>
      <w:r>
        <w:rPr>
          <w:sz w:val="22"/>
          <w:szCs w:val="22"/>
          <w:lang w:val="ru-RU"/>
        </w:rPr>
        <w:t>јед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одеље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мање. Само други разред има 5 одељ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6. и 7.  разреду ученици ће бити распоређени у пет одељења.  Број ученика у школи креће се испод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sr-CS"/>
        </w:rPr>
        <w:t>00 ученика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купа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ељ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матич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школ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r-Latn-CS"/>
        </w:rPr>
        <w:t xml:space="preserve"> 35</w:t>
      </w:r>
      <w:r>
        <w:rPr>
          <w:sz w:val="22"/>
          <w:szCs w:val="22"/>
          <w:lang w:val="sr-CS"/>
        </w:rPr>
        <w:t>, надамо се да ће у наредним школским годинама тенденција пораста броја одељења бити очегледнија.</w:t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8"/>
          <w:lang w:val="sr-CS" w:eastAsia="en-US"/>
        </w:rPr>
        <w:t>2.  УСЛОВИ РАДА ШКОЛЕ</w:t>
      </w:r>
    </w:p>
    <w:p>
      <w:pPr>
        <w:pStyle w:val="Normal"/>
        <w:rPr>
          <w:sz w:val="15"/>
          <w:szCs w:val="22"/>
          <w:lang w:val="sr-CS" w:eastAsia="en-US"/>
        </w:rPr>
      </w:pPr>
      <w:r>
        <w:rPr>
          <w:sz w:val="15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При планирању појединих активности неопходно је узети у обзир услове у којима Школа ради. Најбитнији елементи у сагледавању услова рада су: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ници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ставни план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дровски услови рада и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еријално - техничка опремљеност школе.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ab/>
        <w:t>Такође је неопходно узети у обзир и оцену делатности Школе у школској 2017/18. години изведену на основу анализа на Наставничком већу, одељењским и разредним већима, стручним активима, Савету родитеља и Школском одбору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  <w:lang w:val="sr-CS" w:eastAsia="en-US"/>
        </w:rPr>
        <w:t xml:space="preserve">Наставни план и програм Школе је у потпуности реализован; 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дровска структура Школе је у складу са Законом</w:t>
      </w:r>
      <w:r>
        <w:rPr>
          <w:sz w:val="22"/>
          <w:szCs w:val="22"/>
          <w:lang w:val="ru-RU" w:eastAsia="en-US"/>
        </w:rPr>
        <w:t>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премљеност Школе основним наставним средствима је побољшана, неопходно је држати континуитет и наставити са трендом унапређивања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CS" w:eastAsia="en-US"/>
        </w:rPr>
        <w:t>Сарадња са родитељима је вишеструка и разноврсна (саветодавни рад, професионално ангажовање, добротворни рад...) али има још доста простора за ефикаснији рад Савета родитеља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CS" w:eastAsia="en-US"/>
        </w:rPr>
        <w:t>Број ученика на допунској настави утицао је да учениц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усвоје програмске садржаје, а број часова припремне наставе је био довољан за 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CS" w:eastAsia="en-US"/>
        </w:rPr>
        <w:t xml:space="preserve"> ученика који су  успешно положиоли поправни испит из математике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CS" w:eastAsia="en-US"/>
        </w:rPr>
        <w:t>Додатну наставу похађао је велики број ученика, а успешност рада видела се и у резултатима такмичења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CS" w:eastAsia="en-US"/>
        </w:rPr>
        <w:t>Ђачки парламен и Вршњачки тим ученика имали су богат и садржајан рад. Рад ових организација пратио је успешан рад подмлатка Црвеног крста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CS" w:eastAsia="en-US"/>
        </w:rPr>
        <w:t>Неке секције из наставе  ТИО и Информатике и рачунарства су стандардно успешне, а рад појединих треба активирати, интензивирати и омасовити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CS" w:eastAsia="en-US"/>
        </w:rPr>
        <w:t>Остварена је успешна сарадња са друштвеном средином, родитељима, локалном самоуправом, Спортским центром,  Културним  центром, Центром за социјални рад, Предшколском установом, Градском  библиотеком  итд.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CS" w:eastAsia="en-US"/>
        </w:rPr>
        <w:t>Број изостанака је велики и смањење изостанака је превасходни задатак за ову  школску годину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CS" w:eastAsia="en-US"/>
        </w:rPr>
        <w:t>Неговање пажљивог односа према школској имовини је такође важан задатак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CS" w:eastAsia="en-US"/>
        </w:rPr>
        <w:t>Екологија има значајно место у многим  активностима Школе, а развоју еколошке свести ученика мора се посветити интензивнија пажња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CS" w:eastAsia="en-US"/>
        </w:rPr>
        <w:t>Бројни су јавни наступи ученика (приредбе, смотре, такмичења, конкурси...)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става се осавремењује применом: групног облика рада, индивидуализацијом кроз диференциране задатке на наставним листићима, применом  тестова знања, применом информатичког знања, извођењем угледних часова, презентацијама на рачунарима и сл.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CS" w:eastAsia="en-US"/>
        </w:rPr>
        <w:t>Стручно усавршавање наставника одвија се кроз разредна већа и стручне активе, семинаре, предавања, јавне наступе, анализом програмских задатака, анализом резултата истраживања (изведена је систематизација броја сати стучног усавршавања у школи и ван ње)...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начајно је интензивирано присуство педагога и психолога у настави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изнање које је школа добила 28. новембра 2011. у виду сертификата „ШКОЛА БЕЗ НАСИЉА“ значајно је допринело квалитету сигурности и безбедности ученика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школској 2017/2018. години општи услови за рад школе су побољшани у естетском, техничком и хигијенском смислу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Адаптација санитарних чворева (десна страна фискултурне сал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ченички тоалет и мушка свлачионица)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речење 4 учионице и 5 тоалета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правка, хобловање и лакирање паркета у 3 учионице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амена осветљења у ходницима, холу, тоалетима, свлачионици (уградња ЛЕД панела – 80 ком)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Лаптоп 10 комада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Рачунари 2 комада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Рутер за интернет 1 комад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Амрес- интернет мрежа спроведена у целој школи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Школски намештај за 3 учионице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ела магнетна табла 3 комада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елена магнетна табла 1 комад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еографска карта 4 комада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Тв смарт 5 комада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јектор 2 комада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кенер 1 комад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њиге – МП 100 комада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нклузивни уџбеници МП 18 комада</w:t>
      </w:r>
    </w:p>
    <w:p>
      <w:pPr>
        <w:pStyle w:val="Normal"/>
        <w:numPr>
          <w:ilvl w:val="0"/>
          <w:numId w:val="68"/>
        </w:numPr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Школска лектира 37 књиг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</w:r>
    </w:p>
    <w:p>
      <w:pPr>
        <w:pStyle w:val="Normal"/>
        <w:rPr/>
      </w:pPr>
      <w:r>
        <w:rPr>
          <w:sz w:val="28"/>
          <w:lang w:val="sr-CS" w:eastAsia="en-US"/>
        </w:rPr>
        <w:t>3. УЧЕНИЦИ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А) БРОЈНО СТАЊЕ УЧЕНИКА ПО ОДЕЉЕЊИМА У МАТИЧНОЈ ШКОЛИ</w:t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/>
          <w:sz w:val="24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(табела А)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9"/>
        <w:gridCol w:w="419"/>
        <w:gridCol w:w="419"/>
        <w:gridCol w:w="419"/>
        <w:gridCol w:w="47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57"/>
      </w:tblGrid>
      <w:tr>
        <w:trPr>
          <w:trHeight w:val="23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4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но стање по полној структури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зред</w:t>
            </w:r>
          </w:p>
        </w:tc>
        <w:tc>
          <w:tcPr>
            <w:tcW w:w="21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дељења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ушки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енски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*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(табела Б)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9"/>
        <w:gridCol w:w="1220"/>
        <w:gridCol w:w="11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ученика по полу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зред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учени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уш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енски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65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4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</w:t>
            </w:r>
            <w:r>
              <w:rPr>
                <w:lang w:val="sr-CS" w:eastAsia="en-US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</w:t>
            </w:r>
            <w:r>
              <w:rPr>
                <w:lang w:val="sr-CS" w:eastAsia="en-US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</w:t>
            </w:r>
            <w:r>
              <w:rPr>
                <w:lang w:val="sr-CS" w:eastAsia="en-US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</w:t>
            </w:r>
            <w:r>
              <w:rPr>
                <w:lang w:val="sr-CS" w:eastAsia="en-US"/>
              </w:rPr>
              <w:t>8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</w:t>
            </w:r>
            <w:r>
              <w:rPr>
                <w:lang w:val="sr-CS" w:eastAsia="en-US"/>
              </w:rPr>
              <w:t>4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</w:t>
            </w:r>
            <w:r>
              <w:rPr>
                <w:lang w:val="sr-CS" w:eastAsia="en-US"/>
              </w:rPr>
              <w:t>398</w:t>
            </w:r>
          </w:p>
        </w:tc>
      </w:tr>
    </w:tbl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Heading1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) ИСТУРЕНА КОМБИНОВАНА ОДЕЉЕЊА – ЈАРКОВЦИ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59"/>
        <w:gridCol w:w="900"/>
        <w:gridCol w:w="990"/>
        <w:gridCol w:w="972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зред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ученик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вег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ушки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енски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sr-CS" w:eastAsia="en-US"/>
              </w:rPr>
              <w:t xml:space="preserve"> и </w:t>
            </w: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+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+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+3</w:t>
            </w:r>
          </w:p>
        </w:tc>
      </w:tr>
      <w:tr>
        <w:trPr/>
        <w:tc>
          <w:tcPr>
            <w:tcW w:w="5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sr-CS" w:eastAsia="en-US"/>
              </w:rPr>
              <w:t xml:space="preserve"> и </w:t>
            </w: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+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CS" w:eastAsia="en-US"/>
              </w:rPr>
              <w:t xml:space="preserve">  </w:t>
            </w:r>
            <w:r>
              <w:rPr>
                <w:lang w:val="sr-CS" w:eastAsia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+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+2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lang w:val="ru-RU" w:eastAsia="en-US"/>
        </w:rPr>
      </w:pPr>
      <w:r>
        <w:rPr>
          <w:sz w:val="28"/>
          <w:lang w:val="sr-CS" w:eastAsia="en-US"/>
        </w:rPr>
        <w:t>4. КАДРОВСКИ УСЛОВИ РАД</w:t>
      </w:r>
      <w:r>
        <w:rPr>
          <w:sz w:val="28"/>
          <w:lang w:val="en-US" w:eastAsia="en-US"/>
        </w:rPr>
        <w:t>A</w:t>
      </w:r>
    </w:p>
    <w:p>
      <w:pPr>
        <w:pStyle w:val="Normal"/>
        <w:rPr/>
      </w:pPr>
      <w:r>
        <w:rPr>
          <w:caps/>
          <w:sz w:val="24"/>
          <w:lang w:val="sr-CS" w:eastAsia="en-US"/>
        </w:rPr>
        <w:t xml:space="preserve">А) </w:t>
      </w:r>
      <w:r>
        <w:rPr/>
        <w:t>СТЕПЕН СТРУЧНЕ СПРЕМЕ</w:t>
      </w:r>
    </w:p>
    <w:tbl>
      <w:tblPr>
        <w:tblW w:w="10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52"/>
        <w:gridCol w:w="651"/>
        <w:gridCol w:w="651"/>
        <w:gridCol w:w="639"/>
        <w:gridCol w:w="793"/>
        <w:gridCol w:w="623"/>
        <w:gridCol w:w="623"/>
        <w:gridCol w:w="623"/>
        <w:gridCol w:w="623"/>
        <w:gridCol w:w="62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Б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ИС - ИЗВРШИЛАЦ</w:t>
            </w:r>
          </w:p>
        </w:tc>
        <w:tc>
          <w:tcPr>
            <w:tcW w:w="952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ВЕГА</w:t>
            </w:r>
          </w:p>
        </w:tc>
        <w:tc>
          <w:tcPr>
            <w:tcW w:w="58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СТРУЧНА СПРЕМА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52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 xml:space="preserve">ОШ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П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К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ВК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СС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В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ВС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М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ДР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иректор школ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моћник директ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радници у настав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редна наста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9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на настава</w:t>
            </w:r>
          </w:p>
          <w:p>
            <w:pPr>
              <w:pStyle w:val="Normal"/>
              <w:jc w:val="right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Енглески језик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емачки јези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Ликовна куултура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/цртање,сликањ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узичка кул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Историј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з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color w:val="FF0000"/>
                <w:sz w:val="12"/>
                <w:lang w:val="sr-CS" w:eastAsia="en-US"/>
              </w:rPr>
            </w:pPr>
            <w:r>
              <w:rPr>
                <w:b/>
                <w:color w:val="FF0000"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lang w:val="sr-CS" w:eastAsia="en-US"/>
              </w:rPr>
            </w:pPr>
            <w:r>
              <w:rPr>
                <w:color w:val="FF0000"/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color w:val="FF0000"/>
                <w:sz w:val="12"/>
                <w:lang w:val="sr-CS" w:eastAsia="en-US"/>
              </w:rPr>
            </w:pPr>
            <w:r>
              <w:rPr>
                <w:b/>
                <w:color w:val="FF0000"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емиј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lang w:val="sr-CS" w:eastAsia="en-US"/>
              </w:rPr>
            </w:pPr>
            <w:r>
              <w:rPr>
                <w:color w:val="FF0000"/>
                <w:sz w:val="12"/>
                <w:lang w:val="sr-CS" w:eastAsia="en-US"/>
              </w:rPr>
            </w:r>
          </w:p>
        </w:tc>
      </w:tr>
      <w:tr>
        <w:trPr>
          <w:trHeight w:val="51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color w:val="FF0000"/>
                <w:sz w:val="12"/>
                <w:lang w:val="sr-CS" w:eastAsia="en-US"/>
              </w:rPr>
            </w:pPr>
            <w:r>
              <w:rPr>
                <w:b/>
                <w:color w:val="FF0000"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форматика и рачунар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зичко васпитањ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роучитељ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lang w:val="sr-CS" w:eastAsia="en-US"/>
              </w:rPr>
            </w:pPr>
            <w:r>
              <w:rPr>
                <w:color w:val="FF0000"/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color w:val="FF0000"/>
                <w:sz w:val="12"/>
                <w:lang w:val="sr-CS" w:eastAsia="en-US"/>
              </w:rPr>
            </w:pPr>
            <w:r>
              <w:rPr>
                <w:b/>
                <w:color w:val="FF0000"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ађански васпитањ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блиотека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екрета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дмин.-финансијски радни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еф рачуново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мар - ложа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12"/>
                <w:lang w:val="sr-CS" w:eastAsia="en-US"/>
              </w:rPr>
            </w:pPr>
            <w:r>
              <w:rPr>
                <w:b/>
                <w:sz w:val="12"/>
                <w:lang w:val="sr-C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ремачице/сервирк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lang w:val="sr-CS" w:eastAsia="en-US"/>
              </w:rPr>
              <w:t>1</w:t>
            </w:r>
            <w:r>
              <w:rPr>
                <w:lang w:val="sr-RS" w:eastAsia="en-US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</w:tr>
      <w:tr>
        <w:trPr>
          <w:trHeight w:val="320" w:hRule="exac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val="sr-CS" w:eastAsia="en-US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lang w:val="sr-CS" w:eastAsia="en-US"/>
              </w:rPr>
              <w:t>6</w:t>
            </w:r>
            <w:r>
              <w:rPr>
                <w:lang w:val="sr-RS" w:eastAsia="en-US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</w:tbl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Б) </w:t>
      </w:r>
      <w:r>
        <w:rPr>
          <w:caps/>
          <w:sz w:val="24"/>
          <w:lang w:val="sr-CS" w:eastAsia="en-US"/>
        </w:rPr>
        <w:t>СТРУКТУРА НАСТАВНОГ ОСОБљА ПРЕМА ГОДИНАМА РАДНОГ СТАЖА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7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одине с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-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-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-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1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извршила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</w:t>
            </w:r>
            <w:r>
              <w:rPr>
                <w:lang w:val="sr-CS"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en-US" w:eastAsia="en-US"/>
        </w:rPr>
        <w:t xml:space="preserve">В) </w:t>
      </w:r>
      <w:r>
        <w:rPr>
          <w:sz w:val="24"/>
          <w:lang w:val="sr-CS" w:eastAsia="en-US"/>
        </w:rPr>
        <w:t>ГОДИШЊИ ОДМОР</w:t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Годишњи одмор наставног особља у школској 201</w:t>
      </w:r>
      <w:r>
        <w:rPr>
          <w:sz w:val="22"/>
          <w:szCs w:val="22"/>
          <w:lang w:val="sr-Latn-CS" w:eastAsia="en-US"/>
        </w:rPr>
        <w:t>8</w:t>
      </w:r>
      <w:r>
        <w:rPr>
          <w:sz w:val="22"/>
          <w:szCs w:val="22"/>
          <w:lang w:val="sr-CS" w:eastAsia="en-US"/>
        </w:rPr>
        <w:t>/201</w:t>
      </w:r>
      <w:r>
        <w:rPr>
          <w:sz w:val="22"/>
          <w:szCs w:val="22"/>
          <w:lang w:val="sr-Latn-CS" w:eastAsia="en-US"/>
        </w:rPr>
        <w:t>9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години реализоваће се за време летњег распуста од 1. јула 201</w:t>
      </w:r>
      <w:r>
        <w:rPr>
          <w:sz w:val="22"/>
          <w:szCs w:val="22"/>
          <w:lang w:val="sr-Latn-CS" w:eastAsia="en-US"/>
        </w:rPr>
        <w:t>9</w:t>
      </w:r>
      <w:r>
        <w:rPr>
          <w:sz w:val="22"/>
          <w:szCs w:val="22"/>
          <w:lang w:val="sr-CS" w:eastAsia="en-US"/>
        </w:rPr>
        <w:t>. године. Дужина годишњег одмора одредиће се применом одредби чл. 68-74 Закона о раду и одредбама Посебног колективног уговора за запослене у основним и средњим школама и домовима ученик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24100" cy="19716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en-US"/>
        </w:rPr>
      </w:pPr>
      <w:r>
        <w:rPr>
          <w:rFonts w:cs="Times New Roman"/>
          <w:highlight w:val="yellow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hanging="360"/>
        <w:rPr>
          <w:lang w:val="sr-Latn-RS" w:eastAsia="en-US"/>
        </w:rPr>
      </w:pPr>
      <w:r>
        <w:rPr>
          <w:lang w:val="sr-CS" w:eastAsia="en-US"/>
        </w:rPr>
        <w:t xml:space="preserve">   </w:t>
      </w:r>
      <w:r>
        <w:rPr>
          <w:lang w:val="sr-CS" w:eastAsia="en-US"/>
        </w:rPr>
        <w:t xml:space="preserve">В)  СПИСАК  НАСТАВНОГ ОСОБЉА СА НАЗИВОМ  ЗВАЊА, РАДНОГ МЕСТА  И  ИСПУЊЕНОСТИ                                                           </w:t>
      </w:r>
    </w:p>
    <w:p>
      <w:pPr>
        <w:pStyle w:val="Normal"/>
        <w:ind w:left="-720" w:hanging="360"/>
        <w:rPr>
          <w:lang w:val="sr-CS" w:eastAsia="en-US"/>
        </w:rPr>
      </w:pPr>
      <w:r>
        <w:rPr>
          <w:lang w:val="sr-CS" w:eastAsia="en-US"/>
        </w:rPr>
        <w:t xml:space="preserve">                       </w:t>
      </w:r>
      <w:r>
        <w:rPr>
          <w:lang w:val="sr-CS" w:eastAsia="en-US"/>
        </w:rPr>
        <w:t>ПРОПИСАНИХ УСЛОВА ЗА РА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66584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5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1260"/>
                              <w:gridCol w:w="3060"/>
                              <w:gridCol w:w="2700"/>
                              <w:gridCol w:w="1080"/>
                              <w:gridCol w:w="900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. 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ЕП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РУЧ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ПРЕМ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ВАЊ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Д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СПУЊ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СЛ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А РА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ЛИЦЕН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/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аковић  Сањ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хрватског и српског језика 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срп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вловић Ми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српског  језика 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срп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јалковић Александ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српс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 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срп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нковић Ми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српског језика и књижевности у одељењима за националне мањин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спр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мљак Ковачић Ив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српскохравт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 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срп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ћановић  Свет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енглеског језика 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енгле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гдановић Слав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енглес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енгле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лушка Горд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енглес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енглес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уша Душа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немач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немач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упар Мил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немач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 књижев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немач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ерета М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математич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математи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атемат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пачић Је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математичар Професор математи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атемат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вачевић Мир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Оперативни  математичар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атемат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иколић Свет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инжењер технолог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атемат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ивковић Зор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физи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физ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стић Радов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е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физике и основа технике за основну школ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физи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ошен Нико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хем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хем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орјановић Биљ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биолог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биолог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ивковић Александ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биолог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биолог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елаћ Зор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истор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историје, свакодневног живота у прошл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линовић Мило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истор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историје, свакодневног живота у прошл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ановић Жабчић  Драг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историча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истор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ојновић  Вер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географ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географ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Љиљана Ћал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географ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географ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орак Р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стер географиј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грађанског васпит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пић Александ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ликовне култур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ник ликовне култу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љић Бој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ликовне култур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ликовне културе, цртања, сликања и вај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окић Н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графичар ликовних умет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ликовне култу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ковљевић Мир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солфеђа и музичке култур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узичке култу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вриловић Драг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стер инжењер грађевинар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: технике и технологије, техничког и информатичког образо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оркапић Сте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физике и основа технике за основну школ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технике и технологије, техничког и информатичког образо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рковић Мили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информати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 информатике и рачунар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хаљевић Тат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 професор инфмати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информатике и рачунарства; технике и технологије; техничког и информатичког образо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Ћуић Мариј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. физичког васпита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изабраног спор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јештица  Мир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.физичког васпита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физичк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аспит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ањчец Будовачки Меланиј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физичког васпита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физичког васпитања; физичког и здравственог васпитања; изабраног спорта и физичких актив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љача Нена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. физич. васпитања-дипл. тренер фудбал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физичког васпитања; физичког и здравственог васпитања; изабраног спорта и физичких актив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гић Мај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јкић Споме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ивић Свет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околовић Ви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осављевић  Д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упков Виол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евић Горд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осић Мир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вић  Н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убуљ-Кари  Тањ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лоња  Мари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шић Ма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ловановић Бранисла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маић Тат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зибарић Мил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зелац Тат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ошеновић Снеж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инаић  Мир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нчула Драг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 продуженом боравк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вачевић Снеж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есор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укић Мило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оло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верск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Џамбић Страхињ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госл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верске наст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квић Пам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стер немачког јез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немачког је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лић Александ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стер биоло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биологије; чувара природ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оваковић Мир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 хемича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 хемиј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осић Милора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грађевин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нжење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техничког и информатичког образо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корић Млад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д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пломирани музиколо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 музичке култу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35pt;height:595.3pt;mso-wrap-distance-left:9pt;mso-wrap-distance-right:9pt;mso-wrap-distance-top:0pt;mso-wrap-distance-bottom:0pt;margin-top:72.0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1260"/>
                        <w:gridCol w:w="3060"/>
                        <w:gridCol w:w="2700"/>
                        <w:gridCol w:w="1080"/>
                        <w:gridCol w:w="900"/>
                        <w:gridCol w:w="1227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. Б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ЕП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РУЧ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ПРЕМ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ВАЊ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Д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СПУЊ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СЛ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А РА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Д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ЛИЦЕН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/Н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аковић  Сањ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офесор хрватског и српског језика 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срп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вловић Ми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српског  језика  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срп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јалковић Александ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српског је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срп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ринковић Ми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српског језика и књижевности у одељењима за националне мањин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спр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мљак Ковачић Ив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српскохравтск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језика 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срп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ћановић  Свет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енглеског језика 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енгле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гдановић Слав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енглеског је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енгле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лушка Горд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енглеског је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енглес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уша Душа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немачког је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немач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упар Мил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немачког је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књижев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немач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ерета Ми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математич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математик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атемат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пачић Је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математичар Професор математик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атемат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вачевић Мир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перативни  математичар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атемат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иколић Свет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инжењер технолог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атемат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вковић Зор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физик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физ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стић Радов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е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физике и основа технике за основну школ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физи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шен Нико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хем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хем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орјановић Биљ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lang w:val="sr-CS"/>
                              </w:rPr>
                              <w:t>с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биолог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биолог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вковић Александ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биолог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биолог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елаћ Зор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истор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историје, свакодневног живота у прошл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линовић Мило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истор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историје, свакодневног живота у прошл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ановић Жабчић  Драг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историча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истор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овић  Вер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географ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географ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Љиљана Ћал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географ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 географ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орак Р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стер географиј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грађанског васпит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пић Александ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ликовне култур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ник ликовне култу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љић Бој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ликовне култур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ликовне културе, цртања, сликања и вај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кић Н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графичар ликовних умет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ликовне култу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аковљевић Мир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солфеђа и музичке култур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узичке култу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вриловић Драг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стер инжењер грађевинар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: технике и технологије, техничког и информатичког образо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ркапић Сте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физике и основа технике за основну школ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технике и технологије, техничког и информатичког образо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рковић Мили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информатик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  информатике и рачунар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хаљевић Тат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 професор инфматик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информатике и рачунарства; технике и технологије; техничког и информатичког образо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Ћуић Мариј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. физичког васпита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изабраног спор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јештица  Мир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.физичког васпита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физичко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аспит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ањчец Будовачки Меланиј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физичког васпита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физичког васпитања; физичког и здравственог васпитања; изабраног спорта и физичких актив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љача Нена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. физич. васпитања-дипл. тренер фудбал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физичког васпитања; физичког и здравственог васпитања; изабраног спорта и физичких актив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гић Мај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јкић Споме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вић Свет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околовић Ви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осављевић  Д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упков Виол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евић Горд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осић Мир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вић  Н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убуљ-Кари  Тањ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лоња  Мари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шић Ма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ловановић Бранисла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маић Тат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зибарић Мил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зелац Тат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шеновић Снеж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инаић  Мир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нчула Драг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 продуженом боравк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вачевић Снеж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есор разредне настав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разредн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укић Мило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оло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верск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Џамбић Страхињ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госл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верске наст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квић Пам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стер немачког јез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немачког је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лић Александ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стер биоло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биологије; чувара природ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аковић Мир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 хемича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 хемиј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осић Милора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грађевинс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жење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ставник техничког и информатичког образо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корић Млад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дм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пломирани музиколо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 музичке култу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81" w:footer="72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 w:eastAsia="en-US"/>
        </w:rPr>
        <w:t>5</w:t>
      </w:r>
      <w:r>
        <w:rPr>
          <w:sz w:val="28"/>
          <w:lang w:val="sr-CS" w:eastAsia="en-US"/>
        </w:rPr>
        <w:t>. МАТЕРИЈАЛНО - ТЕХНИЧКА ОПРЕМЉЕНОСТ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А) ШКОЛСКИ ПРОСТОР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5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Матична школа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СТОРИЈ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бин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чиониц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ла за физичко (са осталим просторијам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блиот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бор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нцеларија директ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нцеларије стручних сарад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нцеларије за администрациј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ионице 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ухиња, трпезариј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тлар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кри чвор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тале просториј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олови, ходници, степениш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0</w:t>
            </w:r>
          </w:p>
        </w:tc>
      </w:tr>
    </w:tbl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2. Истурено одељење Јарковци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53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СТОРИЈ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чиониц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борниц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одни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кри чвор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ла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CS" w:eastAsia="en-US"/>
        </w:rPr>
        <w:t>Б) НАСТАВНА СРЕДСТВА</w:t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2"/>
        <w:gridCol w:w="1559"/>
        <w:gridCol w:w="1418"/>
        <w:gridCol w:w="1418"/>
        <w:gridCol w:w="1418"/>
        <w:gridCol w:w="1418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КОЛИЧ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АКТУЕЛ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НЕАКТУЕЛ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ИСПРАВ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НЕИСПРАВНО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Фото апара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Д плеје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 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 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ијапозити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афофолиј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В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ИДЕО Б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</w:t>
            </w:r>
            <w:r>
              <w:rPr>
                <w:lang w:val="sr-CS"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афоск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сето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левиз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</w:t>
            </w:r>
            <w:r>
              <w:rPr>
                <w:lang w:val="sr-CS"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</w:t>
            </w:r>
            <w:r>
              <w:rPr>
                <w:lang w:val="sr-CS"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писк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р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</w:t>
            </w:r>
            <w:r>
              <w:rPr>
                <w:lang w:val="sr-CS" w:eastAsia="en-US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ке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</w:t>
            </w: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</w:t>
            </w: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отокоп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лав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ап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>Књиге у библиотец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                  </w:t>
            </w:r>
            <w:r>
              <w:rPr>
                <w:lang w:val="sr-Latn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ачуна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тамп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-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Normal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/>
      </w:pPr>
      <w:r>
        <w:rPr>
          <w:b/>
          <w:sz w:val="36"/>
          <w:lang w:val="en-US" w:eastAsia="en-US"/>
        </w:rPr>
        <w:t>II</w:t>
      </w:r>
      <w:r>
        <w:rPr>
          <w:b/>
          <w:sz w:val="32"/>
          <w:lang w:val="sr-CS" w:eastAsia="en-US"/>
        </w:rPr>
        <w:t xml:space="preserve">  ОРГАНИЗАЦИЈА РАДА ШКОЛ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b/>
          <w:b/>
          <w:sz w:val="32"/>
          <w:lang w:val="sr-CS" w:eastAsia="en-US"/>
        </w:rPr>
      </w:pPr>
      <w:r>
        <w:rPr>
          <w:b/>
          <w:sz w:val="32"/>
          <w:lang w:val="sr-CS" w:eastAsia="en-US"/>
        </w:rPr>
      </w:r>
    </w:p>
    <w:p>
      <w:pPr>
        <w:pStyle w:val="Normal"/>
        <w:rPr>
          <w:sz w:val="32"/>
          <w:lang w:val="sr-CS" w:eastAsia="en-US"/>
        </w:rPr>
      </w:pPr>
      <w:r>
        <w:rPr>
          <w:sz w:val="32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  основу Закона о основном   образовању и васпитању ( „Службени гласник РС“, бр. 55/2013)  организује се промена смена . Промена смена врши се на недељном нивоу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става се  почев од СЕПТЕМБРА 2015.</w:t>
      </w:r>
      <w:r>
        <w:rPr>
          <w:sz w:val="24"/>
          <w:szCs w:val="24"/>
          <w:lang w:val="sr-Latn-RS" w:eastAsia="en-US"/>
        </w:rPr>
        <w:t xml:space="preserve"> </w:t>
      </w:r>
      <w:r>
        <w:rPr>
          <w:sz w:val="24"/>
          <w:szCs w:val="24"/>
          <w:lang w:val="sr-CS" w:eastAsia="en-US"/>
        </w:rPr>
        <w:t>год.  настава се организује по следећем распореду  одељења и звоњења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67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w:t>РАСПОРЕД РАДА У СМЕНАМА И ЗВОНА</w:t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1. РАСПОРЕД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 xml:space="preserve"> ОДЕЉЕЊА У СМЕНАМА </w:t>
      </w:r>
    </w:p>
    <w:p>
      <w:pPr>
        <w:pStyle w:val="Normal"/>
        <w:rPr>
          <w:b/>
          <w:b/>
          <w:sz w:val="16"/>
          <w:lang w:val="sr-CS" w:eastAsia="en-US"/>
        </w:rPr>
      </w:pPr>
      <w:r>
        <w:rPr>
          <w:b/>
          <w:sz w:val="16"/>
          <w:lang w:val="sr-CS" w:eastAsia="en-U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46"/>
      </w:tblGrid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ПОДНЕВНА СМЕНА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СЛЕПОДНЕВНА СМЕНА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V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V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V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en-US" w:eastAsia="en-US"/>
              </w:rPr>
              <w:t>,</w:t>
            </w:r>
            <w:r>
              <w:rPr>
                <w:b/>
                <w:lang w:val="sr-Latn-CS" w:eastAsia="en-US"/>
              </w:rPr>
              <w:t>V</w:t>
            </w:r>
            <w:r>
              <w:rPr>
                <w:b/>
                <w:vertAlign w:val="subscript"/>
                <w:lang w:val="en-U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, 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lang w:val="sr-CS" w:eastAsia="en-US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V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lang w:val="sr-Latn-CS" w:eastAsia="en-US"/>
              </w:rPr>
              <w:t>V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VI</w:t>
            </w:r>
            <w:r>
              <w:rPr>
                <w:b/>
                <w:vertAlign w:val="subscript"/>
                <w:lang w:val="sr-CS" w:eastAsia="en-US"/>
              </w:rPr>
              <w:t>5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vertAlign w:val="subscript"/>
                <w:lang w:val="sr-CS" w:eastAsia="en-US"/>
              </w:rPr>
              <w:t>,</w:t>
            </w:r>
            <w:r>
              <w:rPr>
                <w:b/>
                <w:lang w:val="sr-CS" w:eastAsia="en-US"/>
              </w:rPr>
              <w:t>,</w:t>
            </w:r>
            <w:r>
              <w:rPr>
                <w:b/>
                <w:lang w:val="sr-Latn-CS" w:eastAsia="en-US"/>
              </w:rPr>
              <w:t xml:space="preserve"> II</w:t>
            </w:r>
            <w:r>
              <w:rPr>
                <w:b/>
                <w:vertAlign w:val="subscript"/>
                <w:lang w:val="sr-Latn-CS" w:eastAsia="en-US"/>
              </w:rPr>
              <w:t>5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V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VII</w:t>
            </w:r>
            <w:r>
              <w:rPr>
                <w:b/>
                <w:vertAlign w:val="subscript"/>
                <w:lang w:val="sr-CS" w:eastAsia="en-US"/>
              </w:rPr>
              <w:t>4</w:t>
            </w:r>
            <w:r>
              <w:rPr>
                <w:b/>
                <w:lang w:val="en-US" w:eastAsia="en-US"/>
              </w:rPr>
              <w:t xml:space="preserve"> VII</w:t>
            </w:r>
            <w:r>
              <w:rPr>
                <w:b/>
                <w:vertAlign w:val="subscript"/>
                <w:lang w:val="en-US" w:eastAsia="en-US"/>
              </w:rPr>
              <w:t>5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  <w:vertAlign w:val="subscript"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vertAlign w:val="subscript"/>
                <w:lang w:val="sr-CS" w:eastAsia="en-US"/>
              </w:rPr>
              <w:t xml:space="preserve">, 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VI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CS" w:eastAsia="en-US"/>
              </w:rPr>
              <w:t xml:space="preserve">, </w:t>
            </w:r>
            <w:r>
              <w:rPr>
                <w:b/>
                <w:lang w:val="sr-Latn-CS" w:eastAsia="en-US"/>
              </w:rPr>
              <w:t>VIII</w:t>
            </w:r>
            <w:r>
              <w:rPr>
                <w:b/>
                <w:vertAlign w:val="subscript"/>
                <w:lang w:val="sr-CS" w:eastAsia="en-US"/>
              </w:rPr>
              <w:t>4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IV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vertAlign w:val="subscript"/>
                <w:lang w:val="sr-CS" w:eastAsia="en-US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9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СТУРЕНА КОМБИНОВАНА ОДЕЉЕЊА - ЈАРКОВЦИ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 xml:space="preserve">I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sr-Latn-CS" w:eastAsia="en-US"/>
              </w:rPr>
              <w:t xml:space="preserve"> III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 xml:space="preserve">II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sr-Latn-CS" w:eastAsia="en-US"/>
              </w:rPr>
              <w:t xml:space="preserve"> IV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080" w:hanging="0"/>
        <w:rPr/>
      </w:pPr>
      <w:r>
        <w:rPr>
          <w:b/>
          <w:lang w:val="sr-CS" w:eastAsia="en-US"/>
        </w:rPr>
        <w:t>2. РАСПОРЕД  ОДЕЉЕЊА У СМЕНАМА</w:t>
      </w:r>
      <w:r>
        <w:rPr/>
        <w:t xml:space="preserve">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46"/>
      </w:tblGrid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ПОДНЕВНА СМЕНА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СЛЕПОДНЕВНА СМЕНА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V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V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V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en-US" w:eastAsia="en-US"/>
              </w:rPr>
              <w:t>,</w:t>
            </w:r>
            <w:r>
              <w:rPr>
                <w:b/>
                <w:lang w:val="sr-Latn-CS" w:eastAsia="en-US"/>
              </w:rPr>
              <w:t>V</w:t>
            </w:r>
            <w:r>
              <w:rPr>
                <w:b/>
                <w:vertAlign w:val="subscript"/>
                <w:lang w:val="en-U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II</w:t>
            </w:r>
            <w:r>
              <w:rPr>
                <w:b/>
                <w:vertAlign w:val="subscript"/>
                <w:lang w:val="sr-Latn-CS" w:eastAsia="en-US"/>
              </w:rPr>
              <w:t>5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V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lang w:val="sr-Latn-CS" w:eastAsia="en-US"/>
              </w:rPr>
              <w:t>V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VI</w:t>
            </w:r>
            <w:r>
              <w:rPr>
                <w:b/>
                <w:vertAlign w:val="subscript"/>
                <w:lang w:val="sr-CS" w:eastAsia="en-US"/>
              </w:rPr>
              <w:t>5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  <w:vertAlign w:val="subscript"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II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vertAlign w:val="subscript"/>
                <w:lang w:val="sr-CS" w:eastAsia="en-US"/>
              </w:rPr>
              <w:t xml:space="preserve">, 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V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VII</w:t>
            </w:r>
            <w:r>
              <w:rPr>
                <w:b/>
                <w:vertAlign w:val="subscript"/>
                <w:lang w:val="sr-CS" w:eastAsia="en-US"/>
              </w:rPr>
              <w:t>4</w:t>
            </w:r>
            <w:r>
              <w:rPr>
                <w:b/>
                <w:lang w:val="en-US" w:eastAsia="en-US"/>
              </w:rPr>
              <w:t xml:space="preserve"> VII</w:t>
            </w:r>
            <w:r>
              <w:rPr>
                <w:b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CS" w:eastAsia="en-US"/>
              </w:rPr>
              <w:t>IV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Latn-CS" w:eastAsia="en-US"/>
              </w:rPr>
              <w:t xml:space="preserve"> , IV</w:t>
            </w:r>
            <w:r>
              <w:rPr>
                <w:b/>
                <w:vertAlign w:val="subscript"/>
                <w:lang w:val="sr-Latn-CS" w:eastAsia="en-US"/>
              </w:rPr>
              <w:t>4</w:t>
            </w:r>
            <w:r>
              <w:rPr>
                <w:b/>
                <w:lang w:val="sr-Latn-CS" w:eastAsia="en-US"/>
              </w:rPr>
              <w:t xml:space="preserve"> 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VIII</w:t>
            </w:r>
            <w:r>
              <w:rPr>
                <w:b/>
                <w:vertAlign w:val="subscript"/>
                <w:lang w:val="sr-Latn-CS" w:eastAsia="en-US"/>
              </w:rPr>
              <w:t>1</w:t>
            </w:r>
            <w:r>
              <w:rPr>
                <w:b/>
                <w:lang w:val="sr-Latn-CS" w:eastAsia="en-US"/>
              </w:rPr>
              <w:t xml:space="preserve"> , VIII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b/>
                <w:lang w:val="sr-Latn-CS" w:eastAsia="en-US"/>
              </w:rPr>
              <w:t xml:space="preserve"> , VIII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b/>
                <w:lang w:val="sr-CS" w:eastAsia="en-US"/>
              </w:rPr>
              <w:t xml:space="preserve">, </w:t>
            </w:r>
            <w:r>
              <w:rPr>
                <w:b/>
                <w:lang w:val="sr-Latn-CS" w:eastAsia="en-US"/>
              </w:rPr>
              <w:t>VIII</w:t>
            </w:r>
            <w:r>
              <w:rPr>
                <w:b/>
                <w:vertAlign w:val="subscript"/>
                <w:lang w:val="sr-CS" w:eastAsia="en-US"/>
              </w:rPr>
              <w:t>4</w:t>
            </w:r>
          </w:p>
        </w:tc>
      </w:tr>
      <w:tr>
        <w:trPr>
          <w:trHeight w:val="273" w:hRule="exact"/>
        </w:trPr>
        <w:tc>
          <w:tcPr>
            <w:tcW w:w="9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СТУРЕНА КОМБИНОВАНА ОДЕЉЕЊА - ЈАРКОВЦИ</w:t>
            </w:r>
          </w:p>
        </w:tc>
      </w:tr>
      <w:tr>
        <w:trPr>
          <w:trHeight w:val="446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 xml:space="preserve">I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sr-Latn-CS" w:eastAsia="en-US"/>
              </w:rPr>
              <w:t xml:space="preserve"> III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 xml:space="preserve">II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sr-Latn-CS" w:eastAsia="en-US"/>
              </w:rPr>
              <w:t xml:space="preserve"> IV</w:t>
            </w:r>
          </w:p>
        </w:tc>
      </w:tr>
    </w:tbl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РАСПОРЕД ЗВОЊЕЊА КАДА СУ ВИШИ РАЗРЕДИ У ПРЕПОДНЕВНОЈ СМЕН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394"/>
      </w:tblGrid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АС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ВА СМЕН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РУГА СМЕНА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.30 - 8.1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.00 - 13.4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8.20 - 9.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4.00 - 14.4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9.30 - 10.1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.00 - 15.4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0.20 - 11.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.50 - 16.3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1.10 - 11.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6.40 - 17.2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12.00 - 12.4</w:t>
            </w:r>
            <w:r>
              <w:rPr>
                <w:b/>
                <w:lang w:val="sr-Latn-CS" w:eastAsia="en-US"/>
              </w:rPr>
              <w:t>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7.30 - 18.15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РАСПОРЕД ЗВОЊЕЊА </w:t>
      </w:r>
      <w:r>
        <w:rPr>
          <w:b/>
          <w:lang w:val="sr-RS" w:eastAsia="en-US"/>
        </w:rPr>
        <w:t>КАДА СУ НИЖИ РАЗРЕДИ ПРЕПОД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394"/>
      </w:tblGrid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АС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ВА СМЕН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РУГА СМЕНА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.30 - 8.1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.30 - 13.1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8.</w:t>
            </w:r>
            <w:r>
              <w:rPr>
                <w:b/>
                <w:lang w:val="sr-Latn-CS" w:eastAsia="en-US"/>
              </w:rPr>
              <w:t>3</w:t>
            </w:r>
            <w:r>
              <w:rPr>
                <w:b/>
                <w:lang w:val="sr-CS" w:eastAsia="en-US"/>
              </w:rPr>
              <w:t>0 - 9.</w:t>
            </w:r>
            <w:r>
              <w:rPr>
                <w:b/>
                <w:lang w:val="sr-Latn-CS" w:eastAsia="en-US"/>
              </w:rPr>
              <w:t>1</w:t>
            </w: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.20 - 14.0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9.30 - 10.1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4.</w:t>
            </w:r>
            <w:r>
              <w:rPr>
                <w:b/>
                <w:lang w:val="sr-Latn-CS" w:eastAsia="en-US"/>
              </w:rPr>
              <w:t>3</w:t>
            </w:r>
            <w:r>
              <w:rPr>
                <w:b/>
                <w:lang w:val="sr-CS" w:eastAsia="en-US"/>
              </w:rPr>
              <w:t>0 - 15.</w:t>
            </w:r>
            <w:r>
              <w:rPr>
                <w:b/>
                <w:lang w:val="sr-Latn-CS" w:eastAsia="en-US"/>
              </w:rPr>
              <w:t>1</w:t>
            </w:r>
            <w:r>
              <w:rPr>
                <w:b/>
                <w:lang w:val="sr-CS" w:eastAsia="en-US"/>
              </w:rPr>
              <w:t>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0.20 - 11.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15.20 - 16.0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1.10 - 11.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16.10 - 16.5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                                 </w:t>
            </w:r>
            <w:r>
              <w:rPr>
                <w:b/>
                <w:lang w:val="sr-CS" w:eastAsia="en-US"/>
              </w:rPr>
              <w:t>-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17.00 - 17.45</w:t>
            </w:r>
          </w:p>
        </w:tc>
      </w:tr>
      <w:tr>
        <w:trPr>
          <w:trHeight w:val="48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7.50 – 18.35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В) РАСПОРЕД ПРОСТОРИЈА</w:t>
      </w:r>
    </w:p>
    <w:tbl>
      <w:tblPr>
        <w:tblW w:w="13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700"/>
        <w:gridCol w:w="1350"/>
        <w:gridCol w:w="3543"/>
        <w:gridCol w:w="354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ПОДНЕВНА СМЕНА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СЛЕПОДНЕВНА СМЕН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2"/>
                <w:lang w:val="sr-CS" w:eastAsia="en-US"/>
              </w:rPr>
              <w:t>УЧИОНИЦА</w:t>
            </w:r>
            <w:r>
              <w:rPr>
                <w:b/>
                <w:sz w:val="12"/>
                <w:lang w:val="en-US" w:eastAsia="en-US"/>
              </w:rPr>
              <w:t xml:space="preserve"> Б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КАБИНЕ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НАСТАВНИЦИ ПРЕДМЕТНЕ НАСТА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ОДЕЉЕЊ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НАСТАВНИЦИ РАЗРЕДНЕ НАСТАВЕ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бавишт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I</w:t>
            </w:r>
            <w:r>
              <w:rPr>
                <w:vertAlign w:val="subscript"/>
                <w:lang w:val="sr-CS" w:eastAsia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лоња Маријана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CS" w:eastAsia="en-US"/>
              </w:rPr>
              <w:t>Живковић Александр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42" w:hanging="0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психол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val="sr-CS" w:eastAsia="en-US"/>
              </w:rPr>
              <w:t>онтић Жиж</w: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физ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Живковић Зоран,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стић Радова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</w:t>
            </w:r>
            <w:r>
              <w:rPr>
                <w:vertAlign w:val="subscript"/>
                <w:lang w:val="sr-Latn-CS" w:eastAsia="en-US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анислава Миловановић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вачевић Мирј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I</w:t>
            </w:r>
            <w:r>
              <w:rPr>
                <w:vertAlign w:val="subscript"/>
                <w:lang w:val="sr-CS" w:eastAsia="en-US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зелац Татјан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ачић Јеле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sr-CS" w:eastAsia="en-US"/>
              </w:rPr>
            </w:pPr>
            <w:r>
              <w:rPr>
                <w:lang w:val="sr-Latn-CS" w:eastAsia="en-US"/>
              </w:rPr>
              <w:t>I</w:t>
            </w:r>
            <w:r>
              <w:rPr>
                <w:vertAlign w:val="subscript"/>
                <w:lang w:val="sr-CS" w:eastAsia="en-US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јкић Споменк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рета  Мила, /Николић Светл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Виолета Зупков 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ученички парлам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узич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аковљевић Мирела/Шкорић Младе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sr-Latn-CS" w:eastAsia="en-US"/>
              </w:rPr>
            </w:pPr>
            <w:r>
              <w:rPr>
                <w:lang w:val="sr-Latn-CS" w:eastAsia="en-US"/>
              </w:rPr>
              <w:t>II</w:t>
            </w:r>
            <w:r>
              <w:rPr>
                <w:vertAlign w:val="subscript"/>
                <w:lang w:val="sr-Latn-CS" w:eastAsia="en-US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маић Татјан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ша Душанка/Маквић Пам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Latn-CS" w:eastAsia="en-US"/>
              </w:rPr>
            </w:pPr>
            <w:r>
              <w:rPr>
                <w:vertAlign w:val="subscript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амљак-Ковачић Ивана,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         </w:t>
            </w:r>
            <w:r>
              <w:rPr/>
              <w:t>II</w:t>
            </w:r>
            <w:r>
              <w:rPr>
                <w:vertAlign w:val="subscript"/>
                <w:lang w:val="sr-Latn-CS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на Радосављевић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лушка Горд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II</w:t>
            </w:r>
            <w:r>
              <w:rPr>
                <w:vertAlign w:val="subscript"/>
                <w:lang w:val="sr-CS" w:eastAsia="en-US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инка Соколовић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едаг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ливојевић Наташ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19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елаћ Зор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lang w:val="sr-Latn-CS" w:eastAsia="en-US"/>
              </w:rPr>
              <w:t>IV</w:t>
            </w:r>
            <w:r>
              <w:rPr>
                <w:vertAlign w:val="subscript"/>
                <w:lang w:val="sr-Latn-CS" w:eastAsia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Бегић Мај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аковић Сањ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I </w:t>
            </w:r>
            <w:r>
              <w:rPr>
                <w:lang w:val="sr-Latn-CS" w:eastAsia="en-US"/>
              </w:rPr>
              <w:t>I</w:t>
            </w:r>
            <w:r>
              <w:rPr>
                <w:vertAlign w:val="subscript"/>
                <w:lang w:val="sr-Latn-CS" w:eastAsia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лана Живић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јалковић Александа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III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евић Гордан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огдановић Слав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>Крљић Бојан, Докић Н. и Рапић</w:t>
            </w:r>
            <w:r>
              <w:rPr>
                <w:lang w:val="sr-Latn-CS" w:eastAsia="en-US"/>
              </w:rPr>
              <w:t xml:space="preserve"> 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Latn-CS" w:eastAsia="en-US"/>
              </w:rPr>
              <w:t>II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р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јновић Верица/Ћалић Љиљ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 w:eastAsia="en-US"/>
              </w:rPr>
            </w:pPr>
            <w:r>
              <w:rPr>
                <w:lang w:val="sr-Latn-CS" w:eastAsia="en-US"/>
              </w:rPr>
              <w:t>II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евић Над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ind w:left="720" w:hanging="7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Жабчић Драгана/</w:t>
            </w:r>
            <w:r>
              <w:rPr>
                <w:lang w:val="en-US" w:eastAsia="en-US"/>
              </w:rPr>
              <w:t xml:space="preserve"> M</w:t>
            </w:r>
            <w:r>
              <w:rPr>
                <w:lang w:val="sr-CS" w:eastAsia="en-US"/>
              </w:rPr>
              <w:t>илиновић Мило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V</w:t>
            </w:r>
            <w:r>
              <w:rPr>
                <w:vertAlign w:val="subscript"/>
                <w:lang w:val="sr-Latn-CS" w:eastAsia="en-US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инаић Мирјан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хемиј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ошен Николина/Новаковић Мирјана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IV</w:t>
            </w:r>
            <w:r>
              <w:rPr>
                <w:vertAlign w:val="subscript"/>
                <w:lang w:val="sr-CS" w:eastAsia="en-US"/>
              </w:rPr>
              <w:t xml:space="preserve"> 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зибарић Милк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упар Мил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sr-Latn-CS" w:eastAsia="en-US"/>
              </w:rPr>
            </w:pPr>
            <w:r>
              <w:rPr>
                <w:lang w:val="sr-Latn-CS" w:eastAsia="en-US"/>
              </w:rPr>
              <w:t>III</w:t>
            </w:r>
            <w:r>
              <w:rPr>
                <w:vertAlign w:val="subscript"/>
                <w:lang w:val="sr-Latn-CS" w:eastAsia="en-US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ња Бубуљ-Кари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, 23,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Продужени бо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агана Данчул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бавишт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аспитач и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илић Александра,,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орјановић Биљ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sr-Latn-CS" w:eastAsia="en-US"/>
              </w:rPr>
              <w:t>IV</w:t>
            </w:r>
            <w:r>
              <w:rPr>
                <w:vertAlign w:val="subscript"/>
                <w:lang w:val="sr-CS" w:eastAsia="en-US"/>
              </w:rPr>
              <w:t>3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шић Марин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, 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Т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/ Михаљевић Татјан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ркапић Стево/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Драгана Гаврилови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абинет за информати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ковић Милијана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CS" w:eastAsia="en-US"/>
              </w:rPr>
              <w:t>Михаљевић  Татја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20" w:bottom="776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b/>
          <w:sz w:val="24"/>
          <w:lang w:val="sr-CS" w:eastAsia="en-US"/>
        </w:rPr>
        <w:t>Г) ПОДЕЛА ПРЕДМЕТА НА НАСТАВНИКЕ У ШКОЛСКОЈ 2016/2017. ГОДИНИ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9"/>
        <w:gridCol w:w="2688"/>
        <w:gridCol w:w="970"/>
        <w:gridCol w:w="2681"/>
        <w:gridCol w:w="1005"/>
        <w:gridCol w:w="6903"/>
      </w:tblGrid>
      <w:tr>
        <w:trPr/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ред. бр</w:t>
            </w:r>
            <w:r>
              <w:rPr>
                <w:b/>
                <w:lang w:val="sr-CS" w:eastAsia="en-US"/>
              </w:rPr>
              <w:t>.</w:t>
            </w:r>
          </w:p>
        </w:tc>
        <w:tc>
          <w:tcPr>
            <w:tcW w:w="2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зиме и име наставника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старешинство</w:t>
            </w:r>
          </w:p>
        </w:tc>
        <w:tc>
          <w:tcPr>
            <w:tcW w:w="2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</w:t>
            </w:r>
          </w:p>
        </w:tc>
        <w:tc>
          <w:tcPr>
            <w:tcW w:w="1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ој часова</w:t>
            </w:r>
          </w:p>
        </w:tc>
        <w:tc>
          <w:tcPr>
            <w:tcW w:w="6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ељења у којима реализује наставу</w:t>
            </w:r>
          </w:p>
        </w:tc>
      </w:tr>
      <w:tr>
        <w:trPr/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јалковић Александар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РПСКИ ЈЕЗИК</w:t>
            </w:r>
          </w:p>
        </w:tc>
        <w:tc>
          <w:tcPr>
            <w:tcW w:w="1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C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8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аковић Сањ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РПСКИ ЈЕЗИ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sr-Latn-CS" w:eastAsia="en-US"/>
              </w:rPr>
              <w:t>6</w:t>
            </w:r>
            <w:r>
              <w:rPr>
                <w:vertAlign w:val="subscript"/>
                <w:lang w:val="sr-Latn-CS" w:eastAsia="en-US"/>
              </w:rPr>
              <w:t>5</w:t>
            </w:r>
            <w:r>
              <w:rPr>
                <w:lang w:val="sr-Latn-C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мљак Ковачић Ива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РПСКИ ЈЕЗИ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sr-Latn-C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sr-Latn-C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лосављевић Божида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РПСКИ ЈЕЗИ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sr-Latn-C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bscript"/>
                <w:lang w:val="sr-Latn-CS" w:eastAsia="en-US"/>
              </w:rPr>
              <w:t xml:space="preserve">, </w:t>
            </w:r>
            <w:r>
              <w:rPr>
                <w:lang w:val="sr-Latn-C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Latn-CS" w:eastAsia="en-US"/>
              </w:rPr>
              <w:t>, 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sr-Latn-C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авловић Мила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РПСКИ ЈЕЗИ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CS" w:eastAsia="en-US"/>
              </w:rPr>
              <w:t>6</w:t>
            </w:r>
            <w:r>
              <w:rPr>
                <w:vertAlign w:val="subscript"/>
                <w:lang w:val="sr-Latn-CS" w:eastAsia="en-US"/>
              </w:rPr>
              <w:t>4</w:t>
            </w:r>
            <w:r>
              <w:rPr>
                <w:lang w:val="sr-Latn-CS" w:eastAsia="en-US"/>
              </w:rPr>
              <w:t>, 7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sr-Latn-C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огдановић Славиц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vertAlign w:val="subscript"/>
                <w:lang w:val="sr-C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НГЛЕСКИ  ЈЕЗИ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5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НГЛЕСКИ  ЈЕЗИК - ИЗБОР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Latn-C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лушка Гордан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НГЛЕСКИ  ЈЕЗИ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Latn-C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Latn-C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НГЛЕСКИ  ЈЕЗИК - ИЗБОР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7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CS" w:eastAsia="en-US"/>
              </w:rPr>
              <w:t>Мићановић Светла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НГЛЕСКИ  ЈЕЗИ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2</w:t>
            </w:r>
            <w:r>
              <w:rPr>
                <w:lang w:val="sr-Latn-R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vertAlign w:val="subscript"/>
                <w:lang w:val="en-US" w:eastAsia="en-US"/>
              </w:rPr>
            </w:pPr>
            <w:r>
              <w:rPr>
                <w:lang w:val="sr-Latn-RS" w:eastAsia="en-US"/>
              </w:rPr>
              <w:t>1</w:t>
            </w:r>
            <w:r>
              <w:rPr>
                <w:vertAlign w:val="subscript"/>
                <w:lang w:val="sr-Latn-RS" w:eastAsia="en-US"/>
              </w:rPr>
              <w:t>2</w:t>
            </w:r>
            <w:r>
              <w:rPr>
                <w:lang w:val="sr-Latn-RS" w:eastAsia="en-US"/>
              </w:rPr>
              <w:t>, 1</w:t>
            </w:r>
            <w:r>
              <w:rPr>
                <w:vertAlign w:val="subscript"/>
                <w:lang w:val="sr-Latn-RS" w:eastAsia="en-US"/>
              </w:rPr>
              <w:t>3</w:t>
            </w:r>
            <w:r>
              <w:rPr>
                <w:lang w:val="sr-Latn-RS" w:eastAsia="en-US"/>
              </w:rPr>
              <w:t>, 2</w:t>
            </w:r>
            <w:r>
              <w:rPr>
                <w:vertAlign w:val="subscript"/>
                <w:lang w:val="sr-CS" w:eastAsia="en-US"/>
              </w:rPr>
              <w:t>3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Latn-RS" w:eastAsia="en-US"/>
              </w:rPr>
              <w:t>2</w:t>
            </w:r>
            <w:r>
              <w:rPr>
                <w:vertAlign w:val="subscript"/>
                <w:lang w:val="sr-CS" w:eastAsia="en-US"/>
              </w:rPr>
              <w:t>4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Latn-RS" w:eastAsia="en-US"/>
              </w:rPr>
              <w:t>2</w:t>
            </w:r>
            <w:r>
              <w:rPr>
                <w:vertAlign w:val="subscript"/>
                <w:lang w:val="sr-CS" w:eastAsia="en-US"/>
              </w:rPr>
              <w:t>5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vertAlign w:val="subscript"/>
                <w:lang w:val="pl-PL" w:eastAsia="en-US"/>
              </w:rPr>
              <w:t xml:space="preserve"> ;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-3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2-4</w:t>
            </w:r>
            <w:r>
              <w:rPr>
                <w:vertAlign w:val="subscript"/>
                <w:lang w:val="en-US" w:eastAsia="en-US"/>
              </w:rPr>
              <w:t xml:space="preserve">  </w:t>
            </w:r>
            <w:r>
              <w:rPr>
                <w:lang w:val="sr-CS" w:eastAsia="en-US"/>
              </w:rPr>
              <w:t xml:space="preserve">разред Јарковци 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highlight w:val="yellow"/>
                <w:vertAlign w:val="subscript"/>
                <w:lang w:val="sr-CS" w:eastAsia="en-US"/>
              </w:rPr>
            </w:pPr>
            <w:r>
              <w:rPr>
                <w:b/>
                <w:highlight w:val="yellow"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highlight w:val="yellow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highlight w:val="yellow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ша Душанк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ЕМАЧКИ  ЈЕЗИ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sr-Latn-CS" w:eastAsia="en-US"/>
              </w:rPr>
              <w:t xml:space="preserve">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Latn-C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sr-Latn-C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ЕМАЧКИ  ЈЕЗИК - ИЗБОР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5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упар Милк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ЕМАЧКИ  ЈЕЗИ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ЕМАЧКИ  ЈЕЗИК - ИЗБОР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C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Latn-C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sr-Latn-CS" w:eastAsia="en-US"/>
              </w:rPr>
              <w:t xml:space="preserve">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sr-Latn-C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квић Памел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ЕМАЧКИ  ЈЕЗИ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1</w:t>
            </w:r>
            <w:r>
              <w:rPr>
                <w:vertAlign w:val="subscript"/>
                <w:lang w:val="sr-Latn-RS" w:eastAsia="en-US"/>
              </w:rPr>
              <w:t>1</w:t>
            </w:r>
            <w:r>
              <w:rPr>
                <w:lang w:val="sr-CS" w:eastAsia="en-US"/>
              </w:rPr>
              <w:t>, 1</w:t>
            </w:r>
            <w:r>
              <w:rPr>
                <w:vertAlign w:val="subscript"/>
                <w:lang w:val="sr-Latn-RS" w:eastAsia="en-US"/>
              </w:rPr>
              <w:t>4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vertAlign w:val="subscript"/>
                <w:lang w:val="pl-PL" w:eastAsia="en-US"/>
              </w:rPr>
              <w:t xml:space="preserve"> 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Ковачевић Мирја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АТЕМАТИ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R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ачић Јеле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R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АТЕМАТИ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R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sr-R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R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sr-R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sr-R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рета Мил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АТЕМАТИ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5,</w:t>
            </w:r>
            <w:r>
              <w:rPr>
                <w:vertAlign w:val="subscript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иколић Светла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АТЕМАТИ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Живковић Зора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5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3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RS" w:eastAsia="en-US"/>
              </w:rPr>
              <w:t>1</w:t>
            </w:r>
            <w:r>
              <w:rPr>
                <w:lang w:val="en-US" w:eastAsia="en-US"/>
              </w:rPr>
              <w:t>, 8</w:t>
            </w:r>
            <w:r>
              <w:rPr>
                <w:vertAlign w:val="subscript"/>
                <w:lang w:val="sr-RS" w:eastAsia="en-US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рстић Радован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sr-R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Latn-CS" w:eastAsia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шен Николи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ХЕМ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vertAlign w:val="subscript"/>
                <w:lang w:val="sr-RS" w:eastAsia="en-US"/>
              </w:rPr>
              <w:t xml:space="preserve">, </w:t>
            </w:r>
            <w:r>
              <w:rPr>
                <w:lang w:val="sr-R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sr-R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sr-R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sr-RS" w:eastAsia="en-US"/>
              </w:rPr>
              <w:t>8</w:t>
            </w:r>
            <w:r>
              <w:rPr>
                <w:vertAlign w:val="subscript"/>
                <w:lang w:val="sr-Latn-C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,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аковић Мирја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ХЕМ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3</w:t>
            </w:r>
            <w:r>
              <w:rPr>
                <w:lang w:val="sr-RS"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vertAlign w:val="subscript"/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Горјановић Биљана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БИОЛОГ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sr-C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vertAlign w:val="subscript"/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7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, 7</w:t>
            </w:r>
            <w:r>
              <w:rPr>
                <w:vertAlign w:val="subscript"/>
                <w:lang w:val="sr-R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Latn-CS" w:eastAsia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Живковић</w:t>
            </w:r>
            <w:r>
              <w:rPr>
                <w:lang w:val="sr-CS" w:eastAsia="en-US"/>
              </w:rPr>
              <w:t xml:space="preserve"> Александ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БИОЛОГ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CS" w:eastAsia="en-US"/>
              </w:rPr>
              <w:t>1</w:t>
            </w:r>
            <w:r>
              <w:rPr>
                <w:lang w:val="sr-RS" w:eastAsia="en-US"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vertAlign w:val="subscript"/>
                <w:lang w:val="sr-Latn-CS" w:eastAsia="en-US"/>
              </w:rPr>
              <w:t xml:space="preserve">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vertAlign w:val="subscript"/>
                <w:lang w:val="sr-Latn-CS" w:eastAsia="en-US"/>
              </w:rPr>
              <w:t>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илић Александ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БИОЛОГ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color w:val="FF0000"/>
                <w:lang w:val="sr-R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ЧУВАРИ ПРИРОД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vertAlign w:val="subscript"/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RS" w:eastAsia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линовић Милош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СТОР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bscript"/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5, </w:t>
            </w: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R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ВАКОДНЕВНИ ЖИВОТ У ПРОШЛ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елаћ Зориц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R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СТОР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1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3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ВАКОДНЕВНИ ЖИВОТ У ПРОШЛ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RS" w:eastAsia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овановић Жабчић Драга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СТОР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R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RS" w:eastAsia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Војновић Верица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R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ГЕОГРАФ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RS" w:eastAsia="en-US"/>
              </w:rPr>
              <w:t>2</w:t>
            </w:r>
            <w:r>
              <w:rPr>
                <w:vertAlign w:val="subscript"/>
                <w:lang w:val="sr-Latn-CS" w:eastAsia="en-US"/>
              </w:rPr>
              <w:t>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R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Ћалић Љиља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R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vertAlign w:val="subscript"/>
                <w:lang w:val="sr-RS" w:eastAsia="en-US"/>
              </w:rPr>
              <w:t>,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vertAlign w:val="subscript"/>
                <w:lang w:val="sr-Latn-C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bscript"/>
                <w:lang w:val="sr-RS" w:eastAsia="en-US"/>
              </w:rPr>
              <w:t>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sr-RS" w:eastAsia="en-US"/>
              </w:rPr>
              <w:t>5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орак Ра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ЂАНСКО ВАСПИТАЊ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 6, 7, 8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кић На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ЛИКОВНА КУЛТУ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bscript"/>
                <w:lang w:val="sr-RS" w:eastAsia="en-US"/>
              </w:rPr>
              <w:t>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пић Алксанда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ЛИКОВНА КУЛТУ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bscript"/>
                <w:lang w:val="sr-R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vertAlign w:val="subscript"/>
                <w:lang w:val="sr-R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sr-RS" w:eastAsia="en-US"/>
              </w:rPr>
              <w:t>4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љић Бојан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 xml:space="preserve">ЛИКОВНА КУЛТУР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vertAlign w:val="subscript"/>
                <w:lang w:val="sr-Latn-CS" w:eastAsia="en-US"/>
              </w:rPr>
              <w:t>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5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ЦРТАЊЕ, СЛИКАЊЕ И ВАЈАЊ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vertAlign w:val="subscript"/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аковљевић Мирел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УЗИЧКА КУЛТУ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bscript"/>
                <w:lang w:val="sr-RS" w:eastAsia="en-US"/>
              </w:rPr>
              <w:t>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vertAlign w:val="subscript"/>
                <w:lang w:val="sr-Latn-CS" w:eastAsia="en-US"/>
              </w:rPr>
              <w:t>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vertAlign w:val="subscript"/>
                <w:lang w:val="sr-R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sr-RS" w:eastAsia="en-US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корић Младе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УЗИЧКА КУЛТУ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ркапић Стево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R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ТЕХНИКА И ТЕХНОЛОГИЈ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bscript"/>
                <w:lang w:val="sr-R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sr-R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И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ЕХНИКА И ТЕХНОЛОГ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CS" w:eastAsia="en-US"/>
              </w:rPr>
            </w:pPr>
            <w:r>
              <w:rPr>
                <w:vertAlign w:val="subscript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И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sr-R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sr-RS" w:eastAsia="en-US"/>
              </w:rPr>
              <w:t>5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вриловић Драган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ЕХНИКА И ТЕХНОЛОГ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RS" w:eastAsia="en-US"/>
              </w:rPr>
              <w:t>5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И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bscript"/>
                <w:lang w:val="sr-R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хаљевић Татјан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R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ЕХНИКА И ТЕХНОЛОГ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sr-R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bscript"/>
                <w:lang w:val="sr-RS" w:eastAsia="en-US"/>
              </w:rPr>
              <w:t>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sr-RS" w:eastAsia="en-US"/>
              </w:rPr>
              <w:t>5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ТИ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5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НФОРМАТИКА И РАЧУНАРСТ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ковић Милијан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Latn-CS" w:eastAsia="en-US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НФОРМАТИКА И РАЧУНАР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bscript"/>
                <w:lang w:val="sr-RS" w:eastAsia="en-US"/>
              </w:rPr>
              <w:t xml:space="preserve"> ,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НФОРМАТИКА И РАЧУНАРСТВО ИЗБОР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sr-RS" w:eastAsia="en-US"/>
              </w:rPr>
              <w:t>5</w:t>
            </w:r>
            <w:r>
              <w:rPr>
                <w:vertAlign w:val="subscript"/>
                <w:lang w:val="sr-Latn-RS" w:eastAsia="en-US"/>
              </w:rPr>
              <w:t>,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Ћуић Мариј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>ИЗАБРАНИ СПОР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sr-R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sr-R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sr-R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RS" w:eastAsia="en-US"/>
              </w:rPr>
              <w:t>4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љача Ненад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vertAlign w:val="subscript"/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 xml:space="preserve">ФИЗИЧКО ВАСПИТАЊЕ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de-DE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3,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RS" w:eastAsia="en-US"/>
              </w:rPr>
              <w:t>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vertAlign w:val="subscript"/>
                <w:lang w:val="sr-CS" w:eastAsia="en-US"/>
              </w:rPr>
            </w:pPr>
            <w:r>
              <w:rPr>
                <w:b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ЗАБРАНИ СПОР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sr-RS" w:eastAsia="en-US"/>
              </w:rPr>
              <w:t>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О И ЗДРАВСТВЕНО ВАСПИТАЊ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sr-R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sr-RS" w:eastAsia="en-US"/>
              </w:rPr>
              <w:t xml:space="preserve"> 6</w:t>
            </w:r>
            <w:r>
              <w:rPr>
                <w:vertAlign w:val="subscript"/>
                <w:lang w:val="sr-RS" w:eastAsia="en-US"/>
              </w:rPr>
              <w:t>1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6</w:t>
            </w:r>
            <w:r>
              <w:rPr>
                <w:vertAlign w:val="subscript"/>
                <w:lang w:val="sr-RS" w:eastAsia="en-US"/>
              </w:rPr>
              <w:t>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Е АКТИВНОСТИ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 + (2)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vertAlign w:val="subscript"/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4,</w:t>
            </w:r>
            <w:r>
              <w:rPr>
                <w:lang w:val="sr-RS" w:eastAsia="en-US"/>
              </w:rPr>
              <w:t>6</w:t>
            </w:r>
            <w:r>
              <w:rPr>
                <w:vertAlign w:val="subscript"/>
                <w:lang w:val="sr-R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sr-RS" w:eastAsia="en-US"/>
              </w:rPr>
              <w:t xml:space="preserve"> 6</w:t>
            </w:r>
            <w:r>
              <w:rPr>
                <w:vertAlign w:val="subscript"/>
                <w:lang w:val="sr-RS" w:eastAsia="en-US"/>
              </w:rPr>
              <w:t>3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удовачки Крањчец Меланија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 w:eastAsia="en-US"/>
              </w:rPr>
            </w:pPr>
            <w:r>
              <w:rPr>
                <w:lang w:val="sr-R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>ФИЗИЧКО ВАСПИТАЊ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vertAlign w:val="subscript"/>
                <w:lang w:val="de-DE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vertAlign w:val="subscript"/>
                <w:lang w:val="sr-CS" w:eastAsia="en-US"/>
              </w:rPr>
            </w:pPr>
            <w:r>
              <w:rPr>
                <w:b/>
                <w:highlight w:val="yellow"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ЗАБРАНИ СПОР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vertAlign w:val="subscript"/>
                <w:lang w:val="sr-R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RS" w:eastAsia="en-US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vertAlign w:val="subscript"/>
                <w:lang w:val="sr-CS" w:eastAsia="en-US"/>
              </w:rPr>
            </w:pPr>
            <w:r>
              <w:rPr>
                <w:b/>
                <w:highlight w:val="yellow"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О И ЗДРАВСТВЕНО ВАСПИТАЊ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vertAlign w:val="subscript"/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4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RS" w:eastAsia="en-US"/>
              </w:rPr>
              <w:t>4,</w:t>
            </w:r>
            <w:r>
              <w:rPr>
                <w:lang w:val="sr-R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  <w:vertAlign w:val="subscript"/>
                <w:lang w:val="sr-CS" w:eastAsia="en-US"/>
              </w:rPr>
            </w:pPr>
            <w:r>
              <w:rPr>
                <w:b/>
                <w:highlight w:val="yellow"/>
                <w:vertAlign w:val="subscript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Е АКТИВН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+ (2,5)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sr-RS" w:eastAsia="en-US"/>
              </w:rPr>
              <w:t>3,</w:t>
            </w:r>
            <w:r>
              <w:rPr>
                <w:lang w:val="en-US" w:eastAsia="en-US"/>
              </w:rPr>
              <w:t xml:space="preserve"> 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sr-RS" w:eastAsia="en-US"/>
              </w:rPr>
              <w:t>4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јештица Мирел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>ФИЗИЧКО ВАСПИТАЊ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sr-R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sr-R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RS" w:eastAsia="en-US"/>
              </w:rPr>
              <w:t>4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ИЗИЧКО И ЗДРАВСТВЕНО ВАСПИТ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ИЗАБРАНИ СПОР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sr-RS" w:eastAsia="en-US"/>
              </w:rPr>
              <w:t>1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sr-RS" w:eastAsia="en-US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highlight w:val="yellow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highlight w:val="yellow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укић Мило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ВЕРСКА НАСТА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2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4, 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bscript"/>
                <w:lang w:val="pl-PL" w:eastAsia="en-US"/>
              </w:rPr>
              <w:t xml:space="preserve">, 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4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en-US" w:eastAsia="en-US"/>
              </w:rPr>
              <w:t xml:space="preserve"> 4</w:t>
            </w:r>
            <w:r>
              <w:rPr>
                <w:vertAlign w:val="subscript"/>
                <w:lang w:val="en-US" w:eastAsia="en-US"/>
              </w:rPr>
              <w:t xml:space="preserve">4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1,</w:t>
            </w:r>
            <w:r>
              <w:rPr>
                <w:vertAlign w:val="subscript"/>
                <w:lang w:val="pl-PL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bscript"/>
                <w:lang w:val="pl-PL" w:eastAsia="en-US"/>
              </w:rPr>
              <w:t xml:space="preserve">, </w:t>
            </w:r>
            <w:r>
              <w:rPr>
                <w:lang w:val="en-US" w:eastAsia="en-US"/>
              </w:rPr>
              <w:t>6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vertAlign w:val="subscript"/>
                <w:lang w:val="pl-PL" w:eastAsia="en-US"/>
              </w:rPr>
              <w:t>,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7</w:t>
            </w:r>
            <w:r>
              <w:rPr>
                <w:vertAlign w:val="subscript"/>
                <w:lang w:val="en-US" w:eastAsia="en-US"/>
              </w:rPr>
              <w:t xml:space="preserve">2, </w:t>
            </w:r>
            <w:r>
              <w:rPr>
                <w:lang w:val="en-US" w:eastAsia="en-US"/>
              </w:rPr>
              <w:t>7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7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7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Џамбић Страхињ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ВЕРСКА НАСТА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1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1</w:t>
            </w:r>
            <w:r>
              <w:rPr>
                <w:vertAlign w:val="subscript"/>
                <w:lang w:val="en-US" w:eastAsia="en-US"/>
              </w:rPr>
              <w:t>4,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>5,</w:t>
            </w:r>
            <w:r>
              <w:rPr>
                <w:lang w:val="en-US" w:eastAsia="en-US"/>
              </w:rPr>
              <w:t xml:space="preserve"> 3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3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2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 xml:space="preserve">3, </w:t>
            </w:r>
            <w:r>
              <w:rPr>
                <w:lang w:val="en-US" w:eastAsia="en-US"/>
              </w:rPr>
              <w:t>5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bscript"/>
                <w:lang w:val="pl-PL" w:eastAsia="en-US"/>
              </w:rPr>
              <w:t>,</w:t>
            </w:r>
            <w:r>
              <w:rPr>
                <w:lang w:val="en-US" w:eastAsia="en-US"/>
              </w:rPr>
              <w:t xml:space="preserve"> 8</w:t>
            </w:r>
            <w:r>
              <w:rPr>
                <w:vertAlign w:val="subscript"/>
                <w:lang w:val="sr-Latn-CS" w:eastAsia="en-US"/>
              </w:rPr>
              <w:t>1,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sr-Latn-C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3,</w:t>
            </w:r>
            <w:r>
              <w:rPr>
                <w:vertAlign w:val="subscript"/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  <w:r>
              <w:rPr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-3, 2-4</w:t>
            </w:r>
            <w:r>
              <w:rPr>
                <w:lang w:val="en-US" w:eastAsia="en-US"/>
              </w:rPr>
              <w:t xml:space="preserve"> разред Јарковц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 w:eastAsia="en-US"/>
              </w:rPr>
            </w:pPr>
            <w:r>
              <w:rPr>
                <w:b/>
                <w:highlight w:val="yellow"/>
                <w:lang w:val="sr-C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highlight w:val="yellow"/>
                <w:lang w:val="sr-C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sr-CS" w:eastAsia="en-US"/>
              </w:rPr>
            </w:pPr>
            <w:r>
              <w:rPr>
                <w:sz w:val="16"/>
                <w:highlight w:val="yellow"/>
                <w:lang w:val="sr-CS" w:eastAsia="en-US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Д) РУКОВОДИОЦИ РАЗРЕДНИХ АКТИВА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tbl>
      <w:tblPr>
        <w:tblW w:w="102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СТРУЧНОГ АКТИ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 ИМЕ РУКОВОДИОЦ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алоња Маријан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емаић Татјан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убуљ-Кари Та</w:t>
            </w:r>
            <w:r>
              <w:rPr>
                <w:sz w:val="22"/>
                <w:szCs w:val="22"/>
                <w:lang w:val="en-US" w:eastAsia="en-US"/>
              </w:rPr>
              <w:t>њ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инаић Мирјан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алушка Гордан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ркапић Стев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Latn-CS" w:eastAsia="en-US"/>
              </w:rPr>
              <w:t>V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мљак-Ковачић Иван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Latn-CS" w:eastAsia="en-US"/>
              </w:rPr>
              <w:t>VI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огдановић Славица</w:t>
            </w:r>
          </w:p>
        </w:tc>
      </w:tr>
    </w:tbl>
    <w:p>
      <w:pPr>
        <w:pStyle w:val="Normal"/>
        <w:ind w:left="-3261" w:firstLine="398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Ђ) РУКОВОДИОЦИ СТРУЧНИХ ВЕЋ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3"/>
        <w:gridCol w:w="566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СТРУЧНОГ ВЕЋ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 ИМЕ РУКОВОДИОЦ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ВЕЋЕ УЧИТЕЉА ОД 1. ДО 4. РАЗРЕ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шић Марин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ВЕЋЕ ДРУШТВЕНО-ЈЕЗИЧКЕ ГРУПЕ ПРЕДМЕТ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Радаковић Сања, Хелаћ Зориц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ВЕЋЕ ПРИРОДНЕ ГРУПЕ ПРЕДМЕТ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шен Николин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ВЕЋЕ ГРУПЕ ПРЕДМЕТА ИЗ ОБЛАСТИ УМЕТНОСТИ И ВЕШТИН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Будовачки-Крањчец Меланиј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ВЕЋЕ ПРЕДМЕТА ТО И ИНФОРМАТИК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оркапић Стево</w:t>
            </w:r>
          </w:p>
        </w:tc>
      </w:tr>
    </w:tbl>
    <w:p>
      <w:pPr>
        <w:pStyle w:val="Normal"/>
        <w:ind w:left="-3261" w:firstLine="398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Е) РУКОВОДИОЦИ КАБИНЕТА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tbl>
      <w:tblPr>
        <w:tblW w:w="101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КАБИНЕ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 ИМЕ РУКОВОДИОЦ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емиј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шен Николина, Новаковић Мирјан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з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Живковић Зоран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лић Александра, Горјановић Биљан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узичка култу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аковљевић Мирел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а култу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кић Нада, Крљић Бојан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зичко васпитањ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Ћуић Марија, Дрљача Ненад, Крањчец -Будовачки Меланија 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јештица Мирел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формат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ковић Милијан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, Димитрић Миљана, Михаљевић Татјана, Воркапић Стево</w:t>
            </w:r>
          </w:p>
        </w:tc>
      </w:tr>
    </w:tbl>
    <w:p>
      <w:pPr>
        <w:pStyle w:val="Normal"/>
        <w:ind w:left="-3261" w:firstLine="398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3261" w:firstLine="398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Ж) ПЕДАГОШКИ КОЛЕГИЈУМ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56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моћик директор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сихолог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дагог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уководиоци стручних већ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оординатори   Тимова </w:t>
            </w:r>
          </w:p>
        </w:tc>
      </w:tr>
    </w:tbl>
    <w:p>
      <w:pPr>
        <w:pStyle w:val="Normal"/>
        <w:rPr>
          <w:b/>
          <w:b/>
          <w:u w:val="single"/>
          <w:lang w:val="sr-CS" w:eastAsia="en-US"/>
        </w:rPr>
      </w:pPr>
      <w:r>
        <w:br w:type="page"/>
      </w:r>
      <w:r>
        <w:rPr>
          <w:b/>
          <w:lang w:val="sr-CS" w:eastAsia="en-US"/>
        </w:rPr>
        <w:t>З) РУКОВОДИОЦИ И КООРДИНАТОРИ СЕКЦИЈА И УЧЕНИЧКИХ ОРГАНИЗАЦИЈА</w:t>
      </w:r>
    </w:p>
    <w:p>
      <w:pPr>
        <w:pStyle w:val="Normal"/>
        <w:ind w:left="-3261" w:firstLine="3981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3827"/>
        <w:gridCol w:w="4536"/>
        <w:gridCol w:w="1134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СЕКЦИЈЕ / ОРГАНИЗАЦИЈ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 ИМЕ РУКОВОДИО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терарн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јалковић Александ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атор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рковић Мил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ам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вана Рамљак – Ковачи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винар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авловић Мила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нгвистич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аковић Сањ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љић Бој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ор - (велик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аковљевић Мир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клу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огдановић Славица, Галушка Горд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емачки клу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Шуша Душанка, Ступар Милка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чка секција (од 5. до 8. разред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Ковачевић Мирјана, Опачић Јелена, Дерета Мила, Николић Свет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4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ш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орјановић Биљана, Живковић 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лади физичар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Живковић Зо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Хелаћ Зорица, </w:t>
            </w:r>
            <w:r>
              <w:rPr>
                <w:lang w:val="sr-RS" w:eastAsia="en-US"/>
              </w:rPr>
              <w:t>Милиновић</w:t>
            </w:r>
            <w:r>
              <w:rPr>
                <w:lang w:val="sr-CS" w:eastAsia="en-US"/>
              </w:rPr>
              <w:t xml:space="preserve"> Милош, Жапчић  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3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јновић Верица, Ћалић Љиљ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Атлетска секциј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ањчец  Будовачки Меланија (ж и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али фудба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љача Ненад (м, 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они тенис (м, ж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љача Нен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ошаркашка секциј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рљача Ненад (м), Вјештица Мирела (ж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укометна секциј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љача Ненад (м),Крањчец Буд. Меланија (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дбојкашка секциј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Ћуић Марија  (м, 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домоделар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вриловић Дра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утомоделар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вриловић Дра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кетно моделар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ркапић Ст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аздухопловн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ркапић Ст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обраћајна секција, Информатич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хаљевић Татј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Грађевинс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шт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форматич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ковић Милијана/Михаљевић Татј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2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аховска секциј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аторска секција (нижи разред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Пешић Ма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а секција (нижи разред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инаић Мирј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чка секција (нижи разред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Бегић Мај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младак Црвеног крс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лић Александра, Миловановић Бранислава, Ступар Ми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*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ортска секција (нижи разред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азибарић Ми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ор (нижи разред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Татјана Лемаић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И) КОМИСИЈЕ НАСТАВНИЧКОГ ВЕЋА , СТРУЧНИ ТИМОВИ, СТРУЧНИ АКТИВИ ШКОЛ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51"/>
        <w:gridCol w:w="5248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3261" w:firstLine="3981"/>
              <w:rPr/>
            </w:pPr>
            <w:r>
              <w:rPr>
                <w:b/>
                <w:lang w:val="sr-CS" w:eastAsia="en-US"/>
              </w:rPr>
              <w:t>НАЗИВ ТИМА, КОМИСИЈЕ, СТРУЧНОГ ТИМА,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ТРУЧНОГ АКТИВ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ЛАНОВИ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ИМ ЗА ИНКЛУЗИВНО </w:t>
            </w:r>
          </w:p>
          <w:p>
            <w:pPr>
              <w:pStyle w:val="Normal"/>
              <w:ind w:left="-3261" w:firstLine="3981"/>
              <w:rPr/>
            </w:pPr>
            <w:r>
              <w:rPr>
                <w:b/>
                <w:lang w:val="sr-CS" w:eastAsia="en-US"/>
              </w:rPr>
              <w:t>ОБРАЗОВАЊЕ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директор, Комазец Јово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сихолог,  Контић Живк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педагог,  Миливојевић Наташа –</w:t>
            </w:r>
            <w:r>
              <w:rPr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руководилац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адаковић Сањ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Шевић Над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Лемаић Татјан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Ћалић Љиљан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Зинаић Мирјан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Горјановић Биљан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Вјештица Мирела.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/>
            </w:pPr>
            <w:r>
              <w:rPr>
                <w:b/>
                <w:lang w:val="sr-Latn-CS" w:eastAsia="en-US"/>
              </w:rPr>
              <w:t>Т</w:t>
            </w:r>
            <w:r>
              <w:rPr>
                <w:b/>
                <w:lang w:val="sr-CS" w:eastAsia="en-US"/>
              </w:rPr>
              <w:t xml:space="preserve">ИМ ЗА ЗАШТИТУ ОД 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ИСКРИМИНАЦИЈЕ, НАСИЉА,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ЗЛОСТАВЉАЊА И 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НЕМАРИВАЊ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lang w:val="sr-CS" w:eastAsia="en-US"/>
              </w:rPr>
              <w:t>д</w:t>
            </w:r>
            <w:r>
              <w:rPr>
                <w:lang w:val="sr-Latn-CS" w:eastAsia="en-US"/>
              </w:rPr>
              <w:t>иректор</w:t>
            </w:r>
            <w:r>
              <w:rPr>
                <w:lang w:val="sr-CS" w:eastAsia="en-US"/>
              </w:rPr>
              <w:t>, Комазец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CS" w:eastAsia="en-US"/>
              </w:rPr>
              <w:t>Јово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val="sr-CS" w:eastAsia="en-US"/>
              </w:rPr>
            </w:pPr>
            <w:r>
              <w:rPr>
                <w:lang w:val="sr-Latn-CS" w:eastAsia="en-US"/>
              </w:rPr>
              <w:t>секретар школе</w:t>
            </w:r>
            <w:r>
              <w:rPr>
                <w:lang w:val="sr-CS" w:eastAsia="en-US"/>
              </w:rPr>
              <w:t>, Мирчетић Влатка</w:t>
            </w:r>
            <w:r>
              <w:rPr>
                <w:lang w:val="sr-Latn-CS" w:eastAsia="en-US"/>
              </w:rPr>
              <w:t>,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lang w:val="sr-CS" w:eastAsia="en-US"/>
              </w:rPr>
              <w:t>психолог, Контић Живка</w:t>
            </w:r>
            <w:r>
              <w:rPr>
                <w:lang w:val="en-US" w:eastAsia="en-US"/>
              </w:rPr>
              <w:t>,</w:t>
            </w:r>
            <w:r>
              <w:rPr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едагог, Миливојевић Наташ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lang w:val="sr-Latn-CS" w:eastAsia="en-US"/>
              </w:rPr>
              <w:t>Дрљача</w:t>
            </w:r>
            <w:r>
              <w:rPr>
                <w:lang w:val="sr-CS" w:eastAsia="en-US"/>
              </w:rPr>
              <w:t xml:space="preserve"> Ненад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Воркапић Стево,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пачић Јелена</w:t>
            </w:r>
            <w:r>
              <w:rPr>
                <w:lang w:val="sr-CS" w:eastAsia="en-US"/>
              </w:rPr>
              <w:t xml:space="preserve"> – </w:t>
            </w:r>
            <w:r>
              <w:rPr>
                <w:b/>
                <w:lang w:val="sr-CS" w:eastAsia="en-US"/>
              </w:rPr>
              <w:t>руководилац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Узелац Татјана,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тевић Гордана,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рјана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Мајкић Споменка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родитељ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ученик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ТИМ ЗА САМОВРЕДНОВАЊЕ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сихолог, Контић Живка – руководилац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Газибарић Милка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огдановић Славица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Живковић Зоран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осић Мирјана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наставници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родитељ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ученик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624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 </w:t>
            </w:r>
            <w:r>
              <w:rPr>
                <w:b/>
                <w:lang w:val="sr-CS" w:eastAsia="en-US"/>
              </w:rPr>
              <w:t>ТИМ ЗА ОБЕЗБЕЂИВАЊЕ</w:t>
            </w:r>
          </w:p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              </w:t>
            </w:r>
            <w:r>
              <w:rPr>
                <w:b/>
                <w:lang w:val="sr-CS" w:eastAsia="en-US"/>
              </w:rPr>
              <w:t>КВАЛИТЕТА И РАЗВОЈ УСТАНОВЕ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ојновић Верица</w:t>
            </w:r>
            <w:r>
              <w:rPr>
                <w:b/>
                <w:lang w:val="sr-Latn-RS" w:eastAsia="en-US"/>
              </w:rPr>
              <w:t>– руководилац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Дошен Николина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Узелац Тања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Мирчетић Влатка, секретар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Родитељ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Ученик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Представник локалне самоуправе</w:t>
            </w:r>
          </w:p>
        </w:tc>
      </w:tr>
      <w:tr>
        <w:trPr>
          <w:trHeight w:val="161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624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 </w:t>
            </w:r>
            <w:r>
              <w:rPr>
                <w:b/>
                <w:lang w:val="sr-CS" w:eastAsia="en-US"/>
              </w:rPr>
              <w:t xml:space="preserve">ТИМ ЗА РАЗВОЈ </w:t>
            </w:r>
          </w:p>
          <w:p>
            <w:pPr>
              <w:pStyle w:val="Normal"/>
              <w:ind w:left="-3261" w:firstLine="3624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 </w:t>
            </w:r>
            <w:r>
              <w:rPr>
                <w:b/>
                <w:lang w:val="sr-CS" w:eastAsia="en-US"/>
              </w:rPr>
              <w:t>МЕЂУПРЕДМЕТНИХ</w:t>
            </w:r>
          </w:p>
          <w:p>
            <w:pPr>
              <w:pStyle w:val="Normal"/>
              <w:ind w:left="-3261" w:firstLine="3624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 </w:t>
            </w:r>
            <w:r>
              <w:rPr>
                <w:b/>
                <w:lang w:val="sr-CS" w:eastAsia="en-US"/>
              </w:rPr>
              <w:t xml:space="preserve">КОМПЕТЕНЦИЈА И </w:t>
            </w:r>
          </w:p>
          <w:p>
            <w:pPr>
              <w:pStyle w:val="Normal"/>
              <w:ind w:left="-3261" w:firstLine="3624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 </w:t>
            </w:r>
            <w:r>
              <w:rPr>
                <w:b/>
                <w:lang w:val="sr-CS" w:eastAsia="en-US"/>
              </w:rPr>
              <w:t>ПРЕДУЗЕТНИШТВ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1"/>
              </w:numPr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Татјана Михаљевић</w:t>
            </w:r>
          </w:p>
          <w:p>
            <w:pPr>
              <w:pStyle w:val="ListParagraph"/>
              <w:numPr>
                <w:ilvl w:val="0"/>
                <w:numId w:val="6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Стево Воркапић</w:t>
            </w:r>
          </w:p>
          <w:p>
            <w:pPr>
              <w:pStyle w:val="ListParagraph"/>
              <w:numPr>
                <w:ilvl w:val="0"/>
                <w:numId w:val="61"/>
              </w:numPr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илорад Росић</w:t>
            </w:r>
            <w:r>
              <w:rPr>
                <w:b/>
                <w:lang w:val="sr-Latn-RS" w:eastAsia="en-US"/>
              </w:rPr>
              <w:t xml:space="preserve"> – руководилац,</w:t>
            </w:r>
          </w:p>
          <w:p>
            <w:pPr>
              <w:pStyle w:val="ListParagraph"/>
              <w:numPr>
                <w:ilvl w:val="0"/>
                <w:numId w:val="61"/>
              </w:numPr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Милена Маринковић</w:t>
            </w:r>
          </w:p>
          <w:p>
            <w:pPr>
              <w:pStyle w:val="ListParagraph"/>
              <w:numPr>
                <w:ilvl w:val="0"/>
                <w:numId w:val="61"/>
              </w:numPr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Мирјана Ковачевић</w:t>
            </w:r>
          </w:p>
          <w:p>
            <w:pPr>
              <w:pStyle w:val="ListParagraph"/>
              <w:numPr>
                <w:ilvl w:val="0"/>
                <w:numId w:val="61"/>
              </w:numPr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Маја Крањчец</w:t>
            </w:r>
          </w:p>
        </w:tc>
      </w:tr>
      <w:tr>
        <w:trPr>
          <w:trHeight w:val="1007" w:hRule="atLeast"/>
        </w:trPr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/>
            </w:pPr>
            <w:r>
              <w:rPr>
                <w:b/>
                <w:lang w:val="sr-CS" w:eastAsia="en-US"/>
              </w:rPr>
              <w:t xml:space="preserve">ТИМ ЗА </w:t>
            </w:r>
            <w:r>
              <w:rPr>
                <w:b/>
                <w:lang w:val="en-US" w:eastAsia="en-US"/>
              </w:rPr>
              <w:t>ПРОФЕСИОНАЛНИ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РАЗВОЈ</w:t>
            </w:r>
            <w:r>
              <w:rPr>
                <w:b/>
                <w:lang w:val="sr-CS" w:eastAsia="en-US"/>
              </w:rPr>
              <w:t xml:space="preserve">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b/>
                <w:lang w:val="sr-CS" w:eastAsia="en-US"/>
              </w:rPr>
              <w:t>психолог, Контић Живка -</w:t>
            </w:r>
            <w:r>
              <w:rPr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руководилац</w:t>
            </w:r>
            <w:r>
              <w:rPr>
                <w:lang w:val="sr-CS" w:eastAsia="en-US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ајкић Споменка,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Војновић Верица,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Лемаић Татјана</w:t>
            </w:r>
          </w:p>
        </w:tc>
      </w:tr>
      <w:tr>
        <w:trPr>
          <w:trHeight w:val="41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261" w:firstLine="3624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КТИВ ЗА РАЗВОЈНО ПЛАНИРАЊЕ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директор, Јово Комазец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омоћник директора, Дошен Николин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едагог, Миливојевић Наташа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Грковић Милијана,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lang w:val="sr-CS" w:eastAsia="en-US"/>
              </w:rPr>
              <w:t xml:space="preserve">Галоња Маријана – </w:t>
            </w:r>
            <w:r>
              <w:rPr>
                <w:b/>
                <w:lang w:val="en-US" w:eastAsia="en-US"/>
              </w:rPr>
              <w:t>руководилац</w:t>
            </w:r>
            <w:r>
              <w:rPr>
                <w:b/>
                <w:lang w:val="sr-CS" w:eastAsia="en-US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Војновић Верица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Бубуљ-Кари Тања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наставници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lang w:val="sr-CS" w:eastAsia="en-US"/>
              </w:rPr>
              <w:t>родитељ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sr-CS" w:eastAsia="en-US"/>
              </w:rPr>
            </w:pPr>
            <w:r>
              <w:rPr>
                <w:lang w:val="ru-RU" w:eastAsia="en-US"/>
              </w:rPr>
              <w:t>лок. самоуправ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ученик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КТИВ  ЗА РАЗВОЈ ШКОЛСКОГ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ГРАМА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ивковић Зоран – руководилац,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амљак-Ковачић Иван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Вукојевић Зоран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Галушка Гордана,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Шуша Душанк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рљић Бојан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Горјановић Биљан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Јаковљевић Мирел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Хелаћ Зориц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Војновић Вериц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ошен Николин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рањчец-Будовачки Меланиј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Грковић Милијан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ихаљевић Татјан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Лемаић Татјан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ешић Марина,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Стевић Гордана,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Данчула Драгана</w:t>
            </w:r>
          </w:p>
        </w:tc>
      </w:tr>
      <w:tr>
        <w:trPr>
          <w:trHeight w:val="11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        </w:t>
            </w:r>
            <w:r>
              <w:rPr>
                <w:b/>
                <w:lang w:val="sr-CS" w:eastAsia="en-US"/>
              </w:rPr>
              <w:t>ТИМ ЗА ИЗРАДУ ГОДИШЊЕГ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ЛАНА  РАД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иректор, Јово Комазец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lang w:val="sr-CS" w:eastAsia="en-US"/>
              </w:rPr>
              <w:t xml:space="preserve">помоћник директора,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Дошен Николин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сихолог, Контић Живка - руководилац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наставник-информатичар, Милијана Грковић</w:t>
            </w:r>
          </w:p>
        </w:tc>
      </w:tr>
      <w:tr>
        <w:trPr>
          <w:trHeight w:val="308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         </w:t>
            </w:r>
            <w:r>
              <w:rPr>
                <w:b/>
                <w:lang w:val="sr-CS" w:eastAsia="en-US"/>
              </w:rPr>
              <w:t>ТИМ ЗА КУЛТУРНУ И ЈАВНУ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 xml:space="preserve">               </w:t>
            </w:r>
            <w:r>
              <w:rPr>
                <w:b/>
                <w:lang w:val="sr-CS" w:eastAsia="en-US"/>
              </w:rPr>
              <w:t>ДЕЛАТНОСТ</w:t>
            </w:r>
            <w:r>
              <w:rPr>
                <w:b/>
                <w:lang w:val="en-US" w:eastAsia="en-US"/>
              </w:rPr>
              <w:t xml:space="preserve"> ШКОЛЕ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Симовић Јелена,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мљак-Ковачић Ивана,  руководилац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авловић Милана,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рљић Бојан,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Јаковљевић Мирела,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анчула Драгана,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убуљ-Кари Тања,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Лемаић Татјана,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Радосављевић Дана,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Зупков  Виолета,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ошеновић Снежана,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вероучитељи</w:t>
            </w:r>
          </w:p>
        </w:tc>
      </w:tr>
      <w:tr>
        <w:trPr>
          <w:trHeight w:val="165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ТИМ ЗА ЕСТЕТСКО УРЕЂЕЊЕ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ind w:left="720" w:hanging="36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анчула Драгана – руководилац,</w:t>
            </w:r>
          </w:p>
          <w:p>
            <w:pPr>
              <w:pStyle w:val="Normal"/>
              <w:numPr>
                <w:ilvl w:val="0"/>
                <w:numId w:val="70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Живић Светлана,</w:t>
            </w:r>
          </w:p>
          <w:p>
            <w:pPr>
              <w:pStyle w:val="Normal"/>
              <w:numPr>
                <w:ilvl w:val="0"/>
                <w:numId w:val="70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Рапић Александар,</w:t>
            </w:r>
          </w:p>
          <w:p>
            <w:pPr>
              <w:pStyle w:val="Normal"/>
              <w:numPr>
                <w:ilvl w:val="0"/>
                <w:numId w:val="70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окић Нада,  </w:t>
            </w:r>
          </w:p>
          <w:p>
            <w:pPr>
              <w:pStyle w:val="Normal"/>
              <w:numPr>
                <w:ilvl w:val="0"/>
                <w:numId w:val="70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имовић Јелена, </w:t>
            </w:r>
          </w:p>
          <w:p>
            <w:pPr>
              <w:pStyle w:val="Normal"/>
              <w:numPr>
                <w:ilvl w:val="0"/>
                <w:numId w:val="70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Ступар Милка</w:t>
            </w:r>
          </w:p>
        </w:tc>
      </w:tr>
      <w:tr>
        <w:trPr>
          <w:trHeight w:val="94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ИМ ЗА ПРОФЕСИОНАЛНУ 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РИЈЕНТАЦИЈУ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дељењске старешине седмих и осмих разреда,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b/>
                <w:lang w:val="sr-CS" w:eastAsia="en-US"/>
              </w:rPr>
              <w:t>педагог, Наташа Миливојевић - руководилац</w:t>
            </w:r>
            <w:r>
              <w:rPr>
                <w:lang w:val="sr-CS" w:eastAsia="en-US"/>
              </w:rPr>
              <w:t>,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/>
            </w:pPr>
            <w:r>
              <w:rPr>
                <w:b/>
                <w:lang w:val="sr-CS" w:eastAsia="en-US"/>
              </w:rPr>
              <w:t xml:space="preserve">ТИМ ЗА ИНФОРМАЦИОНО - </w:t>
            </w:r>
          </w:p>
          <w:p>
            <w:pPr>
              <w:pStyle w:val="Normal"/>
              <w:ind w:left="-3261" w:firstLine="3981"/>
              <w:rPr/>
            </w:pPr>
            <w:r>
              <w:rPr>
                <w:b/>
                <w:lang w:val="sr-CS" w:eastAsia="en-US"/>
              </w:rPr>
              <w:t xml:space="preserve">КОМУНКАЦИОНЕ ТЕХНОЛОГИЈЕ 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 ШКОЛСКИ МАРКЕТИНГ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b/>
                <w:lang w:val="sr-CS" w:eastAsia="en-US"/>
              </w:rPr>
              <w:t>Грковић Милијана</w:t>
            </w:r>
            <w:r>
              <w:rPr>
                <w:lang w:val="sr-CS" w:eastAsia="en-US"/>
              </w:rPr>
              <w:t xml:space="preserve"> – </w:t>
            </w:r>
            <w:r>
              <w:rPr>
                <w:b/>
                <w:lang w:val="sr-CS" w:eastAsia="en-US"/>
              </w:rPr>
              <w:t>руководилац</w:t>
            </w:r>
            <w:r>
              <w:rPr>
                <w:lang w:val="sr-CS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Живковић Зоран,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ихаљевић Татјана,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lang w:val="sr-CS" w:eastAsia="en-US"/>
              </w:rPr>
              <w:t xml:space="preserve">Пешић Марина,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аквић Памела,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Лемаић Татјана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Павловић Милана</w:t>
            </w:r>
          </w:p>
        </w:tc>
      </w:tr>
      <w:tr>
        <w:trPr>
          <w:trHeight w:val="57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ЧЕНИЧКИ ПАРЛАМЕНТ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41" w:hanging="425"/>
              <w:rPr>
                <w:lang w:val="sr-CS" w:eastAsia="en-US"/>
              </w:rPr>
            </w:pPr>
            <w:r>
              <w:rPr>
                <w:lang w:val="sr-CS" w:eastAsia="en-US"/>
              </w:rPr>
              <w:t>Горјановић Биљана</w:t>
            </w:r>
          </w:p>
        </w:tc>
      </w:tr>
      <w:tr>
        <w:trPr>
          <w:trHeight w:val="606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РШЊАЧКИ ТИМ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Опачић Јелена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Радовановић-Жабчић Драгана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36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илић Александра – руководилац</w:t>
            </w:r>
          </w:p>
        </w:tc>
      </w:tr>
      <w:tr>
        <w:trPr>
          <w:trHeight w:val="297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МИСИЈА ЗА САРАДЊУ СА</w:t>
            </w:r>
          </w:p>
          <w:p>
            <w:pPr>
              <w:pStyle w:val="Normal"/>
              <w:ind w:left="-3261" w:firstLine="3981"/>
              <w:rPr/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РОДИТЕЉИМ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720" w:hanging="360"/>
              <w:rPr/>
            </w:pPr>
            <w:r>
              <w:rPr>
                <w:lang w:val="sr-CS" w:eastAsia="en-US"/>
              </w:rPr>
              <w:t>директор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val="en-US" w:eastAsia="en-US"/>
              </w:rPr>
              <w:t>J</w:t>
            </w:r>
            <w:r>
              <w:rPr>
                <w:lang w:val="sr-CS" w:eastAsia="en-US"/>
              </w:rPr>
              <w:t>ово Комазец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психолог, Контић Живка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педагог, Миливојевић Наташа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360"/>
              <w:rPr>
                <w:lang w:val="sr-Latn-CS" w:eastAsia="en-US"/>
              </w:rPr>
            </w:pPr>
            <w:r>
              <w:rPr>
                <w:lang w:val="sr-CS" w:eastAsia="en-US"/>
              </w:rPr>
              <w:t>помоћник директора, Дошен Николина,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ијалковић Александар, 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аквић Памела, 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36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ићановић Светлана - руководилац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овачевић Снежана, 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360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Галушка Гордана - руководилац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Галоња Маријана, 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егић Маја, 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360"/>
              <w:rPr>
                <w:lang w:val="ru-RU" w:eastAsia="en-US"/>
              </w:rPr>
            </w:pPr>
            <w:r>
              <w:rPr>
                <w:lang w:val="sr-CS" w:eastAsia="en-US"/>
              </w:rPr>
              <w:t>Газибарић Милка</w:t>
            </w:r>
          </w:p>
        </w:tc>
      </w:tr>
      <w:tr>
        <w:trPr>
          <w:trHeight w:val="144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КОМИСИЈА ЗА ПРЕГЛЕД </w:t>
            </w:r>
          </w:p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               </w:t>
            </w:r>
            <w:r>
              <w:rPr>
                <w:b/>
                <w:lang w:val="sr-CS" w:eastAsia="en-US"/>
              </w:rPr>
              <w:t>ПЕДАГОШКЕ ДОКУМЕНТАЦИЈЕ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    </w:t>
            </w:r>
            <w:r>
              <w:rPr>
                <w:lang w:val="sr-CS" w:eastAsia="en-US"/>
              </w:rPr>
              <w:t>1.    директор Јово Комазец,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    </w:t>
            </w:r>
            <w:r>
              <w:rPr>
                <w:lang w:val="sr-CS" w:eastAsia="en-US"/>
              </w:rPr>
              <w:t xml:space="preserve">2.    педагог  Миливојевић Наташа, 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    </w:t>
            </w:r>
            <w:r>
              <w:rPr>
                <w:lang w:val="sr-CS" w:eastAsia="en-US"/>
              </w:rPr>
              <w:t>3.    секретар школе Мирчетић Влатка,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    </w:t>
            </w:r>
            <w:r>
              <w:rPr>
                <w:lang w:val="sr-CS" w:eastAsia="en-US"/>
              </w:rPr>
              <w:t>4.    разредна настава:  ОС-е са индексом  3, 2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</w:t>
            </w:r>
            <w:r>
              <w:rPr>
                <w:lang w:val="sr-CS" w:eastAsia="en-US"/>
              </w:rPr>
              <w:t>5.    предметна настава: ОС-е са индексом 3, 2</w:t>
            </w:r>
          </w:p>
        </w:tc>
      </w:tr>
      <w:tr>
        <w:trPr>
          <w:trHeight w:val="140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КОМИСИЈА ЗА УЧЕНИЧКЕ 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ЕКСКУРЗИЈЕ  (НАСТАВА У 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РОДИ)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ојновић Верица - руководилац,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Ћалић Љиљана,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Хелаћ Зорица,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адовановић-Жабчић Драгана,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Пешић Марина</w:t>
            </w:r>
          </w:p>
        </w:tc>
      </w:tr>
      <w:tr>
        <w:trPr>
          <w:trHeight w:val="132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МИСИЈА ЗА СПОРТ И</w:t>
            </w:r>
          </w:p>
          <w:p>
            <w:pPr>
              <w:pStyle w:val="Normal"/>
              <w:ind w:left="-3261" w:firstLine="3981"/>
              <w:rPr/>
            </w:pPr>
            <w:r>
              <w:rPr>
                <w:b/>
                <w:lang w:val="sr-CS" w:eastAsia="en-US"/>
              </w:rPr>
              <w:t>РЕКРЕАЦИЈУ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ind w:left="720" w:hanging="36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рљача Ненад - руководилац,</w:t>
            </w:r>
          </w:p>
          <w:p>
            <w:pPr>
              <w:pStyle w:val="Normal"/>
              <w:numPr>
                <w:ilvl w:val="0"/>
                <w:numId w:val="6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наставници физичког васпитања, </w:t>
            </w:r>
          </w:p>
          <w:p>
            <w:pPr>
              <w:pStyle w:val="Normal"/>
              <w:numPr>
                <w:ilvl w:val="0"/>
                <w:numId w:val="6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адосављевић Дана, </w:t>
            </w:r>
          </w:p>
          <w:p>
            <w:pPr>
              <w:pStyle w:val="Normal"/>
              <w:numPr>
                <w:ilvl w:val="0"/>
                <w:numId w:val="6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Шевић Нада, </w:t>
            </w:r>
          </w:p>
          <w:p>
            <w:pPr>
              <w:pStyle w:val="Normal"/>
              <w:numPr>
                <w:ilvl w:val="0"/>
                <w:numId w:val="63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Газибарић Милка</w:t>
            </w:r>
          </w:p>
        </w:tc>
      </w:tr>
      <w:tr>
        <w:trPr>
          <w:trHeight w:val="113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КОМИСИЈА ЗА РЕАЛИЗАЦИЈУ 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ХУМАНИТАРНИХ АКТИВНОСТИ И 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АРАДЊУ СА ЦРВЕНИМ КРСТОМ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720" w:hanging="360"/>
              <w:rPr/>
            </w:pPr>
            <w:r>
              <w:rPr>
                <w:b/>
                <w:lang w:val="sr-CS" w:eastAsia="en-US"/>
              </w:rPr>
              <w:t xml:space="preserve">Живковић  Александра – руководилац,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тупар Милка,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Миловановић Бранислава,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вероучитељи</w:t>
            </w:r>
          </w:p>
        </w:tc>
      </w:tr>
      <w:tr>
        <w:trPr>
          <w:trHeight w:val="111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МИСИЈА ЗА УСМЕРАВАЊЕ</w:t>
            </w:r>
          </w:p>
          <w:p>
            <w:pPr>
              <w:pStyle w:val="Normal"/>
              <w:ind w:left="-3261" w:firstLine="3981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ИНВЕСТИЦИЈ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иректор, Јово Комазец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омоћник директора, Дошен Николин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ерета Мила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Росић Милорад</w:t>
            </w:r>
          </w:p>
        </w:tc>
      </w:tr>
    </w:tbl>
    <w:p>
      <w:pPr>
        <w:pStyle w:val="Normal"/>
        <w:ind w:left="-3261" w:firstLine="398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3261" w:firstLine="398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261" w:firstLine="398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44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Ј) ДЕЖУРНО НАСТАВНО ОСОБЉЕ - НАСТАВНИЦ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65"/>
        <w:gridCol w:w="2561"/>
        <w:gridCol w:w="2538"/>
        <w:gridCol w:w="2567"/>
        <w:gridCol w:w="2567"/>
      </w:tblGrid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Љ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РА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РТА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ТАРА ЗГРАДА - приземљ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ан Живкови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 Дер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лена Опач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sr-RS"/>
              </w:rPr>
            </w:pPr>
            <w:r>
              <w:rPr>
                <w:sz w:val="24"/>
                <w:szCs w:val="24"/>
              </w:rPr>
              <w:t>Мирјана Ковачевић</w:t>
            </w:r>
            <w:r>
              <w:rPr>
                <w:sz w:val="24"/>
                <w:szCs w:val="24"/>
                <w:vertAlign w:val="superscript"/>
                <w:lang w:val="sr-RS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Александра Живковић</w:t>
            </w:r>
            <w:r>
              <w:rPr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СТАРА ЗГРАДА - спр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ња Радакови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нка Шуш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Рамљак Ковач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ана Галуш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ла Јаковљевић</w:t>
            </w:r>
          </w:p>
        </w:tc>
      </w:tr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НОВА ЗГРАДА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пр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Љиљана Ћали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ца Хела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ар Рап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ин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До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јана Новаков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ца Војновић</w:t>
            </w:r>
          </w:p>
        </w:tc>
      </w:tr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Г/НЗ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 Милинови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а Маринкови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sr-RS"/>
              </w:rPr>
            </w:pPr>
            <w:r>
              <w:rPr>
                <w:sz w:val="24"/>
                <w:szCs w:val="24"/>
              </w:rPr>
              <w:t>Славица Богдановић</w:t>
            </w:r>
            <w:r>
              <w:rPr>
                <w:sz w:val="24"/>
                <w:szCs w:val="24"/>
                <w:vertAlign w:val="superscript"/>
                <w:lang w:val="sr-RS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јан Крљ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 Докић</w:t>
            </w:r>
          </w:p>
        </w:tc>
      </w:tr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/КУХИЊ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sr-RS"/>
              </w:rPr>
            </w:pPr>
            <w:r>
              <w:rPr>
                <w:sz w:val="24"/>
                <w:szCs w:val="24"/>
              </w:rPr>
              <w:t>Татјана Михаљевић</w:t>
            </w:r>
            <w:r>
              <w:rPr>
                <w:sz w:val="24"/>
                <w:szCs w:val="24"/>
                <w:vertAlign w:val="superscript"/>
                <w:lang w:val="sr-RS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sr-RS"/>
              </w:rPr>
            </w:pPr>
            <w:r>
              <w:rPr>
                <w:sz w:val="24"/>
                <w:szCs w:val="24"/>
              </w:rPr>
              <w:t>Драгана Гавриловић</w:t>
            </w:r>
            <w:r>
              <w:rPr>
                <w:sz w:val="24"/>
                <w:szCs w:val="24"/>
                <w:vertAlign w:val="superscript"/>
                <w:lang w:val="sr-RS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рад Рос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а Ступа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љана Горјановић</w:t>
            </w:r>
          </w:p>
        </w:tc>
      </w:tr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ИШ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 Дрљ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ија Будовачки-Крањче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во Воркап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ла Вјешти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ја Ћуић Драгана Радивановић Жабчић</w:t>
            </w:r>
          </w:p>
        </w:tc>
      </w:tr>
    </w:tbl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vertAlign w:val="superscript"/>
          <w:lang w:val="sr-CS" w:eastAsia="en-US"/>
        </w:rPr>
        <w:t>*</w:t>
      </w:r>
      <w:r>
        <w:rPr>
          <w:lang w:val="sr-CS" w:eastAsia="en-US"/>
        </w:rPr>
        <w:t xml:space="preserve">    Главни дежурни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lang w:val="sr-CS"/>
        </w:rPr>
        <w:t>ДЕЖУРНИ УЧИТЕЉИ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65"/>
        <w:gridCol w:w="2561"/>
        <w:gridCol w:w="2538"/>
        <w:gridCol w:w="2567"/>
        <w:gridCol w:w="2567"/>
      </w:tblGrid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Љ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РА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РТА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ВОРИШТЕ / СТАРА ЗГРАДА – приземље / КУХИЊ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јана Галоњ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анислава Милованови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ош Лук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поменка Мајк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ња Узелац</w:t>
            </w:r>
          </w:p>
        </w:tc>
      </w:tr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ДВОРИШТЕ / СТАРА ЗГРАДА - спр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нка Соколовић</w:t>
            </w:r>
            <w:r>
              <w:rPr>
                <w:sz w:val="24"/>
                <w:szCs w:val="24"/>
                <w:vertAlign w:val="superscript"/>
                <w:lang w:val="sr-RS"/>
              </w:rPr>
              <w:t>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ветлана Живић</w:t>
            </w:r>
            <w:r>
              <w:rPr>
                <w:sz w:val="24"/>
                <w:szCs w:val="24"/>
                <w:vertAlign w:val="superscript"/>
                <w:lang w:val="sr-RS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а Радосављевић</w:t>
            </w:r>
            <w:r>
              <w:rPr>
                <w:sz w:val="24"/>
                <w:szCs w:val="24"/>
                <w:vertAlign w:val="superscript"/>
                <w:lang w:val="sr-RS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олета Зупков</w:t>
            </w:r>
            <w:r>
              <w:rPr>
                <w:sz w:val="24"/>
                <w:szCs w:val="24"/>
                <w:vertAlign w:val="superscript"/>
                <w:lang w:val="sr-RS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тјана Лемаић</w:t>
            </w:r>
            <w:r>
              <w:rPr>
                <w:sz w:val="24"/>
                <w:szCs w:val="24"/>
                <w:vertAlign w:val="superscript"/>
                <w:lang w:val="sr-RS"/>
              </w:rPr>
              <w:t>*</w:t>
            </w:r>
          </w:p>
        </w:tc>
      </w:tr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ДВОРИШТЕ / НОВА ЗГРАДА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п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УХИЊ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да Шеви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рјана Роси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тјана Кари- Бубу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ветлана Мићанов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рахиња Џамбић</w:t>
            </w:r>
          </w:p>
        </w:tc>
      </w:tr>
      <w:tr>
        <w:trPr>
          <w:trHeight w:val="11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ДВОРИШТЕ / НОВА ЗГРАДА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пр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ја Беги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ка Газибари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Гордана Стевић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рјана Зинаи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на Пешић</w:t>
            </w:r>
          </w:p>
        </w:tc>
      </w:tr>
    </w:tbl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vertAlign w:val="superscript"/>
          <w:lang w:val="sr-CS" w:eastAsia="en-US"/>
        </w:rPr>
        <w:t>*</w:t>
      </w:r>
      <w:r>
        <w:rPr>
          <w:lang w:val="sr-CS" w:eastAsia="en-US"/>
        </w:rPr>
        <w:t xml:space="preserve">    Главни дежурни</w:t>
      </w:r>
    </w:p>
    <w:p>
      <w:pPr>
        <w:pStyle w:val="Normal"/>
        <w:jc w:val="center"/>
        <w:rPr>
          <w:sz w:val="32"/>
          <w:lang w:val="sr-RS" w:eastAsia="en-US"/>
        </w:rPr>
      </w:pPr>
      <w:r>
        <w:rPr>
          <w:sz w:val="32"/>
          <w:lang w:val="sr-RS" w:eastAsia="en-US"/>
        </w:rPr>
      </w:r>
    </w:p>
    <w:p>
      <w:pPr>
        <w:pStyle w:val="Normal"/>
        <w:jc w:val="center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Normal"/>
        <w:jc w:val="center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Normal"/>
        <w:jc w:val="center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Normal"/>
        <w:jc w:val="center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Normal"/>
        <w:jc w:val="center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ДИШЊИ ФОНД ЧАСОВА ЗА ПРВИ ЦИКЛУС ОСНОВНОГ ОБРАЗОВАЊА И ВАСПИТАЊ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65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28"/>
        <w:gridCol w:w="1183"/>
        <w:gridCol w:w="1183"/>
        <w:gridCol w:w="1184"/>
        <w:gridCol w:w="1183"/>
        <w:gridCol w:w="1183"/>
        <w:gridCol w:w="1183"/>
        <w:gridCol w:w="1183"/>
        <w:gridCol w:w="1184"/>
      </w:tblGrid>
      <w:tr>
        <w:trPr>
          <w:trHeight w:val="47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. ОБАВЕЗНИ ПРЕДМЕТИ*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ОБАВЕЗНИ НАСТАВНИ ПРЕДМЕТ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В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 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РАЗРЕ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ЕЋ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ЕТВР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</w:tr>
      <w:tr>
        <w:trPr>
          <w:trHeight w:val="19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</w:tr>
      <w:tr>
        <w:trPr>
          <w:trHeight w:val="3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пски јез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трани јез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0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вет око н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рода и друш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иковна кул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узичка кул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зичко васпитањ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зичко и здравствено васпитањ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К У П Н О: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42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  <w:lang w:val="sr-CS"/>
              </w:rPr>
              <w:t>. ИЗБОРНИ НАСТАВНИ ПРЕДМЕТ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ерска настава/ Грађанско васпитањ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увари природ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Б.* </w:t>
            </w:r>
            <w:r>
              <w:rPr>
                <w:rFonts w:cs="Calibri" w:ascii="Calibri" w:hAnsi="Calibri"/>
                <w:sz w:val="22"/>
                <w:szCs w:val="22"/>
              </w:rPr>
              <w:t>ИЗБОРНИ ПРОГР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Latn-CS"/>
              </w:rPr>
            </w:pPr>
            <w:r>
              <w:rPr>
                <w:rFonts w:cs="Calibri" w:ascii="Calibri" w:hAnsi="Calibri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Latn-CS"/>
              </w:rPr>
            </w:pPr>
            <w:r>
              <w:rPr>
                <w:rFonts w:cs="Calibri" w:ascii="Calibri" w:hAnsi="Calibri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ерска настава/ Грађанско васпитањ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К У П Н О: Б/Б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К У П Н О: А + 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*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(Сл.гласник РС – Просветни гласник, бр. 10/2017 и 12/2018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050"/>
        <w:gridCol w:w="1187"/>
        <w:gridCol w:w="1187"/>
        <w:gridCol w:w="1187"/>
        <w:gridCol w:w="1186"/>
        <w:gridCol w:w="1187"/>
        <w:gridCol w:w="1186"/>
        <w:gridCol w:w="1187"/>
        <w:gridCol w:w="1178"/>
      </w:tblGrid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БЛИК ОБРАЗОВНО-ВАСПИТНОГ РА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В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РАЗРЕ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ЕЋИ РАЗРЕ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ЧЕТВР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</w:tr>
      <w:tr>
        <w:trPr>
          <w:trHeight w:val="1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овна наст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9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јектна наст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пунска наст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датни р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става у природи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-10 дана годишњ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-10 дана годишњ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-10 дана годишњ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-10 дана годишње</w:t>
            </w:r>
          </w:p>
        </w:tc>
      </w:tr>
      <w:tr>
        <w:trPr>
          <w:trHeight w:val="324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И ОБЛИЦИ ОБРАЗОВНО-ВАСПИТНОГ РА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 одељенског старешин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аннаставне актив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-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руштвене , техничке, хуманитарне, спортске и културне активнос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-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-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-7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кскурзија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3 дана годишњ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3 дана годишњ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3 дана годишњ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-3 дана годишњ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ОДИШЊИ ФОНД ЧАСОВА ЗА ДРУГИ ЦИКЛУС ОСНОВНОГ ОБРАЗОВАЊА И ВАСПИТАЊ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0"/>
        <w:gridCol w:w="1193"/>
        <w:gridCol w:w="1022"/>
        <w:gridCol w:w="1025"/>
        <w:gridCol w:w="1199"/>
        <w:gridCol w:w="1194"/>
        <w:gridCol w:w="1195"/>
        <w:gridCol w:w="1025"/>
        <w:gridCol w:w="1028"/>
      </w:tblGrid>
      <w:tr>
        <w:trPr>
          <w:trHeight w:val="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р.б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А. Обавезни предмети* / Обавезни наставни предмети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пети разред *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шести разред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седми разре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осми разред</w:t>
            </w:r>
          </w:p>
        </w:tc>
      </w:tr>
      <w:tr>
        <w:trPr>
          <w:trHeight w:val="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Cs w:val="22"/>
                <w:lang w:val="sr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го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н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Српски јез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3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Страни јез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Ликовна култу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Музичка култу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Историј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Географиј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Физ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3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0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Биологиј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Хемиј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Техничко и информатичко образовањ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Техника и технологиј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Физичко васпитањ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Физичко и здравствено васпитањ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72 + 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72 +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-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Информатика и рачунар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УКУПНО: 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C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9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9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9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884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р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Б. ОБАВЕЗНИ ИЗБОРНИ НАСТАВНИ ПРЕДМЕТ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го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н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</w:tr>
      <w:tr>
        <w:trPr>
          <w:trHeight w:val="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Верска настава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/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Грађанско васпитањ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sr-CS" w:eastAsia="sr-Latn-C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Страни јези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sr-CS" w:eastAsia="sr-Latn-C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68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Физичко васпитање – изборни спор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sr-CS" w:eastAsia="sr-Latn-C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Р.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Б.* ИЗБОРНИ ПРОГРАМ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Верска настава/Грађанско васпитањ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Други страни јез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sr-CS" w:eastAsia="sr-Latn-CS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УКУПНО: Б / Б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36</w:t>
            </w:r>
          </w:p>
        </w:tc>
      </w:tr>
      <w:tr>
        <w:trPr>
          <w:trHeight w:val="73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УКУПНО: А+Б / Б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20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Р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 xml:space="preserve">В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ИЗБОРНИ НАСТАВНИ ПРЕДМЕ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го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нед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н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 xml:space="preserve">год. 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Информатика и рачунар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УКУПНО: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CS" w:eastAsia="sr-Latn-C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4</w:t>
            </w:r>
          </w:p>
        </w:tc>
      </w:tr>
      <w:tr>
        <w:trPr>
          <w:trHeight w:val="73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 w:eastAsia="sr-Latn-CS"/>
              </w:rPr>
              <w:t>УКУПНО: А+Б / Б* +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CS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r-Latn-CS"/>
              </w:rPr>
              <w:t>1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sr-Latn-CS"/>
              </w:rPr>
              <w:t>1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*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(Сл.гласник РС – Просветни гласник, бр. 15/2018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35"/>
        <w:gridCol w:w="1234"/>
        <w:gridCol w:w="1233"/>
        <w:gridCol w:w="1234"/>
        <w:gridCol w:w="1234"/>
        <w:gridCol w:w="1234"/>
        <w:gridCol w:w="1234"/>
        <w:gridCol w:w="1234"/>
        <w:gridCol w:w="1225"/>
      </w:tblGrid>
      <w:tr>
        <w:trPr>
          <w:trHeight w:val="36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БЛИК ОБРАЗОВНО-ВАСПИТНОГ РАД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ТИ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ШЕСТИРАЗРЕД*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МИ РАЗРЕ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РЕД</w:t>
            </w:r>
          </w:p>
        </w:tc>
      </w:tr>
      <w:tr>
        <w:trPr>
          <w:trHeight w:val="1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овна наст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5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лободне наставне акти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пунска наст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датна наст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И ОБЛИЦИ ОБРАЗОВНО-ВАСПИТНОГ РАД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*/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БАВЕЗНЕ ВАННАСТАВНЕ АКТИ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Час одељенског старешин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аннаставне акти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ас одељењског стареши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7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кскурзија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 2 д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шњ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о 2 да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шњ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о 2 да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шњ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о 3 да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шњ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*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(Сл.гласник РС – Просветни гласник, бр. 15/2018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ru-RU"/>
        </w:rPr>
        <w:t>ТАБЕЛА ЧЕТРДЕСЕ</w:t>
      </w:r>
      <w:r>
        <w:rPr>
          <w:sz w:val="24"/>
          <w:lang w:val="sr-CS"/>
        </w:rPr>
        <w:t xml:space="preserve">Т </w:t>
      </w:r>
      <w:r>
        <w:rPr>
          <w:sz w:val="24"/>
          <w:lang w:val="ru-RU"/>
        </w:rPr>
        <w:t>ЧАСОВНЕ РАДНЕ НЕДЕЉ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15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34"/>
        <w:gridCol w:w="507"/>
        <w:gridCol w:w="728"/>
        <w:gridCol w:w="506"/>
        <w:gridCol w:w="603"/>
        <w:gridCol w:w="409"/>
        <w:gridCol w:w="506"/>
        <w:gridCol w:w="506"/>
        <w:gridCol w:w="506"/>
        <w:gridCol w:w="506"/>
        <w:gridCol w:w="507"/>
        <w:gridCol w:w="506"/>
        <w:gridCol w:w="675"/>
        <w:gridCol w:w="680"/>
        <w:gridCol w:w="627"/>
        <w:gridCol w:w="632"/>
        <w:gridCol w:w="629"/>
        <w:gridCol w:w="570"/>
        <w:gridCol w:w="533"/>
        <w:gridCol w:w="512"/>
        <w:gridCol w:w="633"/>
      </w:tblGrid>
      <w:tr>
        <w:trPr>
          <w:trHeight w:val="238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ме наставн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бавезна наста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бавезна избор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Изборна настав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ободне наставне актив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ОС и О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Допунск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дат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јект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ободне актив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sr-Latn-CS" w:eastAsia="en-US"/>
              </w:rPr>
            </w:pPr>
            <w:r>
              <w:rPr>
                <w:b/>
                <w:sz w:val="16"/>
                <w:lang w:val="sr-CS" w:eastAsia="en-US"/>
              </w:rPr>
              <w:t>Друштвено техничке, хуманит., спортске и културне актив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премање и планирање настав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колска документациј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 у стручним органи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тручно усавршавањ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 са родитељи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ежур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уководилац стручног Већ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уководилац кабин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послов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вега</w:t>
            </w:r>
          </w:p>
        </w:tc>
      </w:tr>
      <w:tr>
        <w:trPr>
          <w:trHeight w:val="1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алоња Мариј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зелац Татј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ајкић Спомен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иловановић Бранисла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ивић  Светл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околовић Вин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осављевић Д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упков Виол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Лемаић Татј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осић Мирј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евић На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убуљ-Кари Тањ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евић Горд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ешић Мари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егић Мај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азибарић Мил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вачевић Снеж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шеновић Снеж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инаић Мирј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Џамбић Страхињ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Лукић Мило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 w:eastAsia="en-US"/>
              </w:rPr>
              <w:t>Рамљак</w:t>
            </w:r>
            <w:r>
              <w:rPr>
                <w:b/>
                <w:lang w:val="sr-CS" w:eastAsia="en-US"/>
              </w:rPr>
              <w:t xml:space="preserve">-Ковачић </w:t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sr-CS" w:eastAsia="en-US"/>
              </w:rPr>
              <w:t>в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Радаковић Сањ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Павловић Мил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sr-Latn-RS"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Maринковић Мил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зиме и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ме наставн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бавезна наста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бавезна избор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Изборна настав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ободне наставне актив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ОС и О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Допунск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дат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јектна наст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ободне актив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sr-Latn-CS" w:eastAsia="en-US"/>
              </w:rPr>
            </w:pPr>
            <w:r>
              <w:rPr>
                <w:b/>
                <w:sz w:val="16"/>
                <w:lang w:val="sr-CS" w:eastAsia="en-US"/>
              </w:rPr>
              <w:t>Друштвено техничке, хуманит., спортске и културне актив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премање и планирање настав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колска документациј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 у стручним органи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тручно усавршавањ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 са родитељи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ежур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уководилац стручног Већ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уководилац кабин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послов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вега</w:t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ијалковић Александа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Богдановић Славиц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Галушка Горд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Мићановић Светл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Шуша Душан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RS" w:eastAsia="en-U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Ступар Мил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аквић Паме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Ковачевић Мирј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ачић Јел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ерета Ми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иколић Светл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ивковић Зор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рстић  Радов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шен Николи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оваковић Мирј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орјановић Биљ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илић Александ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Хелаћ Зориц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sr-RS" w:eastAsia="en-US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ивковић Александ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8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овановић Жабчић Драг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илиновић Мило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4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ојновић Вериц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Ћалић Љиљ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орак Ра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пић Александа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Ћујић Мариј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рањчец Будовачки Меланиј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јештица Мире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рљача Нена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рљић Бој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кић На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Јаковљевић Мире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корић Младе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Гавриловић Драг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оркапић Сте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LEFT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40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осић Милора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рковић Милиј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ихаљевић Татј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74" w:right="820" w:gutter="0" w:header="0" w:top="1195" w:footer="7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6130</wp:posOffset>
            </wp:positionH>
            <wp:positionV relativeFrom="paragraph">
              <wp:posOffset>1678305</wp:posOffset>
            </wp:positionV>
            <wp:extent cx="3514090" cy="236537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tbl>
      <w:tblPr>
        <w:tblW w:w="945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Библиотекар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планирање и програмирање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уче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наставницима и стручним сарад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библиотекарско-информатска делатност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културно-јавна делатност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стручно усавршавање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Укупно:</w:t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40</w:t>
            </w:r>
          </w:p>
        </w:tc>
      </w:tr>
    </w:tbl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sr-CS" w:eastAsia="en-US"/>
        </w:rPr>
      </w:pPr>
      <w:r>
        <w:rPr>
          <w:sz w:val="14"/>
          <w:lang w:val="sr-CS" w:eastAsia="en-US"/>
        </w:rPr>
      </w:r>
    </w:p>
    <w:tbl>
      <w:tblPr>
        <w:tblW w:w="945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Школски педагог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планирање и програмирање ОВР-а и вредновање остварених резултата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унапређивање ОВР-а, инструктивни педагошки рад са настав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8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уче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8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родитељ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испитивање образовно васпитне пракс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вођење документациј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припрема за рад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сарадња  институцијама, друштв. средином и стручно усавршавање,рад у струч.органима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Укупно:</w:t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40</w:t>
            </w:r>
          </w:p>
        </w:tc>
      </w:tr>
    </w:tbl>
    <w:p>
      <w:pPr>
        <w:pStyle w:val="Normal"/>
        <w:jc w:val="center"/>
        <w:rPr>
          <w:sz w:val="14"/>
          <w:lang w:val="sr-CS" w:eastAsia="en-US"/>
        </w:rPr>
      </w:pPr>
      <w:r>
        <w:rPr>
          <w:sz w:val="14"/>
          <w:lang w:val="sr-C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tbl>
      <w:tblPr>
        <w:tblW w:w="945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Школски психолог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планирање и програмирање ОВР-а и вредновање остварених резултата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унапређивање ОВР-а, инструктивни психолошки рад са настав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учениц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рад са родитељ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испитивање образовно васпитне пракс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вођење документациј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- припрема за рад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сарадња са нституцијама, друштв. средином и стручно усавршавањеи рад у стр.органим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Укупно: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CS" w:eastAsia="en-US"/>
              </w:rPr>
            </w:pPr>
            <w:r>
              <w:rPr>
                <w:b/>
                <w:sz w:val="18"/>
                <w:lang w:val="sr-CS" w:eastAsia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sr-CS" w:eastAsia="en-US"/>
        </w:rPr>
      </w:pPr>
      <w:r>
        <w:rPr>
          <w:b/>
          <w:sz w:val="18"/>
          <w:lang w:val="sr-C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lang w:val="sr-CS" w:eastAsia="en-US"/>
        </w:rPr>
        <w:t>ШКОЛСКИ КАЛЕНДАР 2018/2019.</w:t>
      </w:r>
    </w:p>
    <w:p>
      <w:pPr>
        <w:pStyle w:val="Normal"/>
        <w:jc w:val="center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sz w:val="22"/>
          <w:lang w:val="sr-CS"/>
        </w:rPr>
        <w:t>Покрајински секретаријат за образовање, управу и националне заједнице донео је Правилник о школском календару за основне школе са седиштем на територији Аутономне Покрајине Војводине за школску 201</w:t>
      </w:r>
      <w:r>
        <w:rPr>
          <w:sz w:val="22"/>
          <w:lang w:val="sr-Latn-CS"/>
        </w:rPr>
        <w:t>8</w:t>
      </w:r>
      <w:r>
        <w:rPr>
          <w:sz w:val="22"/>
          <w:lang w:val="sr-CS"/>
        </w:rPr>
        <w:t>/201</w:t>
      </w:r>
      <w:r>
        <w:rPr>
          <w:sz w:val="22"/>
          <w:lang w:val="sr-Latn-CS"/>
        </w:rPr>
        <w:t>9</w:t>
      </w:r>
      <w:r>
        <w:rPr>
          <w:sz w:val="22"/>
          <w:lang w:val="sr-CS"/>
        </w:rPr>
        <w:t>. годину.</w:t>
        <w:br/>
        <w:t>Настава и други облици образовно - васпитног рада у основној школи се остварују у току два полугодишта.</w:t>
        <w:br/>
        <w:t xml:space="preserve">Прво полугодиште почиње у понедељак, 3. септембра 2018. године, а завршава се у петак, 21. децембра 2019. године. У првом полугодишту има 80 наставних дана. </w:t>
        <w:br/>
        <w:t xml:space="preserve">Друго полугодиште почиње у уторак 15. јануара 2019. године и завршава се у петак 14. јуна 2019. године, за ученике од првог до седмог разреда, и има 100  наставних дана. </w:t>
        <w:br/>
        <w:t>У петак,  31.. маја 2019. године, завршава се школска година за ученике осмог разреда и има 90 наставних дана. Подела ђачких књижица и сведочанстава од првог до сосмог разреда организоваће се 28. јуна 2019. године на Видовдан.</w:t>
        <w:br/>
        <w:t>У току школске године ученици имају зимски, пролећни и летњи распуст.</w:t>
        <w:br/>
        <w:t>Зимски распуст почиње у понедењак, 24. децембра 2018. године, а завршава се у понедељак, 14. јануара 2019.  године.</w:t>
        <w:br/>
        <w:t>Пролећни распуст почиње у петак, 19. априла 2019.  године, а завршава се у четвртак 2.  маја 2019. године.</w:t>
        <w:br/>
        <w:t>Летњи распуст за ученике од првог до седмог разреда почиње у спонедељак, 17.  јуна 2019.  године, а завршава се у петак, 31. августа 2019. године.</w:t>
      </w:r>
      <w:r>
        <w:rPr>
          <w:sz w:val="22"/>
        </w:rPr>
        <w:t> </w:t>
      </w:r>
      <w:r>
        <w:rPr>
          <w:sz w:val="22"/>
          <w:lang w:val="sr-CS"/>
        </w:rPr>
        <w:br/>
        <w:t xml:space="preserve">Планира се организована посета ученика 8. разреда Међународном сајму образовања „  Путоказ“ у Новом Саду. У школи се обележава: </w:t>
        <w:br/>
        <w:t>- Дан сећања на српске жртве у Другом светском рату, који пада у недељу, 21. октобра 2018. године и ненаставни је дан;</w:t>
        <w:br/>
        <w:t>- Дан примирја у  Првом светском рату, који пада у недељу, 11. новембра 2018. године  обележав се првог нерадног радног дана, у понедељак 12. новембра 2018. године као нерадни  и ненаставни дан;</w:t>
      </w:r>
    </w:p>
    <w:p>
      <w:pPr>
        <w:pStyle w:val="Normal"/>
        <w:spacing w:lineRule="auto" w:line="360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- Свети Сава – Дан духовности, који пада у недељу, 27. јануара 2019. године и нерадни је, и ненаставни дан;  Сретење – Дан државности, који пада у петак и суботу, 15. и 16.  фебруара  2019. и обележава се као нерадни и ненаставни дани; - Дан сећања на жртве холокауста, геноцида и других жртава фашизма у Другом светском рату, који пада у понедељак, 22. априла 2019. године радни је наставни дан; </w:t>
      </w:r>
      <w:r>
        <w:rPr>
          <w:lang w:val="sr-CS"/>
        </w:rPr>
        <w:t xml:space="preserve">- </w:t>
      </w:r>
      <w:r>
        <w:rPr>
          <w:sz w:val="22"/>
          <w:lang w:val="sr-CS"/>
        </w:rPr>
        <w:t xml:space="preserve">Празник рада, који пада у </w:t>
      </w:r>
    </w:p>
    <w:p>
      <w:pPr>
        <w:pStyle w:val="Normal"/>
        <w:spacing w:lineRule="auto" w:line="360"/>
        <w:rPr/>
      </w:pPr>
      <w:r>
        <w:rPr>
          <w:sz w:val="22"/>
          <w:lang w:val="sr-CS"/>
        </w:rPr>
        <w:t>среду и четвртак 1. и 2. маја 2019. године, обележиће се као нерадни и ненаставни дани; - Дан победе, који пада у четвртак</w:t>
      </w:r>
    </w:p>
    <w:p>
      <w:pPr>
        <w:pStyle w:val="Normal"/>
        <w:spacing w:lineRule="auto" w:line="360"/>
        <w:rPr>
          <w:sz w:val="22"/>
          <w:lang w:val="sr-CS"/>
        </w:rPr>
      </w:pPr>
      <w:r>
        <w:rPr>
          <w:sz w:val="22"/>
          <w:lang w:val="sr-CS"/>
        </w:rPr>
        <w:t>9. маја 2019. године, и радни је наставни дан; - Видовдан - спомен на Косовску битку, који пада у петак 28. јуна 2019. године, и радни  је дан. У Школи се обележава и Дан просветних радника, који пада у четвртак 8. новембра 2018. и радни је наставни дан;</w:t>
      </w:r>
      <w:r>
        <w:br w:type="page"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95" w:right="1195" w:gutter="0" w:header="0" w:top="159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443865</wp:posOffset>
            </wp:positionV>
            <wp:extent cx="6277610" cy="816864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520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6285</wp:posOffset>
            </wp:positionH>
            <wp:positionV relativeFrom="paragraph">
              <wp:posOffset>4898390</wp:posOffset>
            </wp:positionV>
            <wp:extent cx="1583055" cy="15259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sr-CS" w:eastAsia="en-US"/>
              </w:rPr>
            </w:pPr>
            <w:r>
              <w:rPr>
                <w:b/>
                <w:sz w:val="32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 w:eastAsia="en-US"/>
              </w:rPr>
              <w:t>III</w:t>
            </w:r>
            <w:r>
              <w:rPr>
                <w:b/>
                <w:sz w:val="32"/>
                <w:lang w:val="sr-CS" w:eastAsia="en-US"/>
              </w:rPr>
              <w:t xml:space="preserve">  ПРОГРАМИ СТРУЧНИХ, РУКОВОДЕЋИХ И УПРАВНИХ ОРГАНА ШКОЛ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lang w:val="sr-CS" w:eastAsia="en-US"/>
              </w:rPr>
            </w:pPr>
            <w:r>
              <w:rPr>
                <w:b/>
                <w:sz w:val="3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/>
      </w:pPr>
      <w:r>
        <w:rPr/>
        <w:t>САВЕТ РОДИТЕЉ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477"/>
        <w:gridCol w:w="578"/>
        <w:gridCol w:w="578"/>
        <w:gridCol w:w="1784"/>
        <w:gridCol w:w="894"/>
        <w:gridCol w:w="84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ОПИСПОСЛОВА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НОСИЛАЦ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ПРАћЕ</w:t>
            </w: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6</w:t>
            </w:r>
          </w:p>
        </w:tc>
        <w:tc>
          <w:tcPr>
            <w:tcW w:w="178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У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Конституис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авет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одите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гових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блик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елов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нформациј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кадровским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словим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познав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дговарајућим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ктим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Министарств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осв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усрет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едставницим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у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танов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руштвеној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редини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 xml:space="preserve">,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као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едставницим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ивредних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ранизациј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ругих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нституциј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нђиј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родитеља са резултатима истраживања степена присутности насиља у нашој шк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им</w:t>
            </w:r>
          </w:p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рганизов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хуманитарн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кциј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ад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омаг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еницим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кој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и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м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ј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отребн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с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цијалн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омоћ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и подршка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познав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С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вета са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звештајем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>реализацији ГПР-а за претходну школску год. и представљање НОВОГ ГОДИШЊЕ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едаг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азматр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и анализа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едлог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концепције НОВОГ г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диш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г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 xml:space="preserve">плана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ад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з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текућ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ску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годину</w:t>
            </w:r>
            <w:r>
              <w:rPr>
                <w:sz w:val="22"/>
                <w:lang w:val="sr-CS" w:eastAsia="en-US"/>
              </w:rPr>
              <w:t xml:space="preserve"> и развојног пл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координатор тим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ипрем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ност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ск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зград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з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ад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едстојећој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ској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го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нформис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одите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азматр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вентуалног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к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ив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одите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здав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неких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ублик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едаг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нализ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 xml:space="preserve">програма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кскурзија</w:t>
            </w:r>
            <w:r>
              <w:rPr>
                <w:sz w:val="22"/>
                <w:lang w:val="sr-CS" w:eastAsia="en-US"/>
              </w:rPr>
              <w:t xml:space="preserve"> и  извештаја о њиховом оствари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        </w:t>
            </w:r>
            <w:r>
              <w:rPr>
                <w:sz w:val="22"/>
                <w:lang w:val="sr-CS"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ит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еничког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тандард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 xml:space="preserve"> (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схран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еник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и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 xml:space="preserve">,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евоз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...)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нформациј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т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међусобних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днос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еник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 xml:space="preserve">,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наставник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одите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нкетир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одите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вез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ховим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могућностим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же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м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к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ешав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ит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з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живот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ад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нализ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звештај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ског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лекар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здрав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ш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колски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лекар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 xml:space="preserve">,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зубар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 xml:space="preserve">,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познав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езултатим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спитив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како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ениц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корист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вој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лободно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в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сих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нформациј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к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ив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одите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љ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стварив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ојединих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задатак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н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прем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авременим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наставним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 с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едствим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цен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езулт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едседникСав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Културно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 xml:space="preserve"> –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забавн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живот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еник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клопу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купн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културн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јавн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елатност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ти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0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офесионалн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ријентациј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ти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1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ипрем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ченик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осмог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азред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з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ријемн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спит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ипруж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е психолошке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помоћи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учениц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Чланови стручних већа,псио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  <w:t>ШКОЛСКИ ОДБОР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477"/>
        <w:gridCol w:w="90"/>
        <w:gridCol w:w="488"/>
        <w:gridCol w:w="79"/>
        <w:gridCol w:w="477"/>
        <w:gridCol w:w="22"/>
        <w:gridCol w:w="1784"/>
        <w:gridCol w:w="34"/>
        <w:gridCol w:w="860"/>
        <w:gridCol w:w="1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ОПИСПОСЛОВА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ПРАћЕ</w:t>
            </w: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6</w:t>
            </w:r>
          </w:p>
        </w:tc>
        <w:tc>
          <w:tcPr>
            <w:tcW w:w="1840" w:type="dxa"/>
            <w:gridSpan w:val="3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b/>
                <w:b/>
                <w:sz w:val="14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b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ношење ГПР-а, Школског програма, Развојног плана, плана стручног усавршавања, анализа и усвајање извештаја о њиховом остваривању, вредновању и самовредн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ношење  општих аката Школе, усвајање извештаја директора,  давање сагласности на Правилник о систематизацији по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нализа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финансијског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т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Школ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шеф рачуноводств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Усваја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завршног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рачуна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шеф рачуноводств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Расписује  конкурс и врши  избор директора,  формира  комисије у складу са  законом , Статутом школе и Посебним колективним уговором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Анализ</w:t>
            </w:r>
            <w:r>
              <w:rPr>
                <w:sz w:val="22"/>
                <w:lang w:val="sr-CS" w:eastAsia="en-US"/>
              </w:rPr>
              <w:t xml:space="preserve">ира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арад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њ</w:t>
            </w:r>
            <w:r>
              <w:rPr>
                <w:sz w:val="22"/>
                <w:lang w:val="sr-CS" w:eastAsia="en-US"/>
              </w:rPr>
              <w:t xml:space="preserve">у школе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а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друштвеном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  <w:t>среди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sz w:val="22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lang w:val="sr-CS" w:eastAsia="en-US"/>
        </w:rPr>
        <w:t>Школски одбор основне школе „Душан Јерковић“,  Инђија на основу измене решења Скупштине општине бр.: 02-276/2016-</w:t>
      </w:r>
      <w:r>
        <w:rPr>
          <w:sz w:val="22"/>
          <w:lang w:val="sr-Latn-CS" w:eastAsia="en-US"/>
        </w:rPr>
        <w:t xml:space="preserve">I </w:t>
      </w:r>
      <w:r>
        <w:rPr>
          <w:sz w:val="22"/>
          <w:lang w:val="sr-CS" w:eastAsia="en-US"/>
        </w:rPr>
        <w:t>од 20. 07. 2016.чине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Из реда локалне самоуправе: Драган Сурла, Милана Вуковић, Далибор Балевић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 Из реда Наставничког већа:Мирјана Росић, Јелена Симовић, Гордана Галушка;</w:t>
      </w:r>
    </w:p>
    <w:p>
      <w:pPr>
        <w:pStyle w:val="Normal"/>
        <w:tabs>
          <w:tab w:val="clear" w:pos="720"/>
          <w:tab w:val="left" w:pos="2694" w:leader="none"/>
        </w:tabs>
        <w:rPr>
          <w:sz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 Из реда Савета родитеља: Бранка Дроњак, Наташа Лајбеншпрегер, Јелена Дејановић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numPr>
          <w:ilvl w:val="0"/>
          <w:numId w:val="0"/>
        </w:numPr>
        <w:rPr>
          <w:sz w:val="22"/>
          <w:lang w:val="sr-CS" w:eastAsia="en-US"/>
        </w:rPr>
      </w:pPr>
      <w:r>
        <w:rPr>
          <w:sz w:val="22"/>
          <w:lang w:val="sr-C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5745</wp:posOffset>
            </wp:positionH>
            <wp:positionV relativeFrom="paragraph">
              <wp:posOffset>283210</wp:posOffset>
            </wp:positionV>
            <wp:extent cx="3918585" cy="2861945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ДИРЕКТОР ШКОЛЕ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 Школе руководи Школом и у вези с тим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ара се о остваривању Наставног плана и  програм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sz w:val="22"/>
                <w:lang w:val="sr-CS" w:eastAsia="en-US"/>
              </w:rPr>
              <w:t>организује остваривање  Годишњег плана рада , школског програма и развојног плана Школ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ара се о унапређивању васпитно-образовног рада Школ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ује инструктивно-педагошки рад и надзор  и предузима одговарајуће мере у циљу унапређивања рад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зива и руководи седницама Наставничког већа и Педагошког већ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мерава и усклађује рад стручних орган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непосредно сарађује са родитељима и ученицима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ара се о обезбеђивању кадровских и материјалних услова за успешну реализацију Плана и програма и његово осавремењивањ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припрему и реализацију наставе и испита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  Школе представља и заступа Школу и сарађује са свим институцијама просвете, предузећима и установама а све у циљу успешнијег живота и рада Школе.</w:t>
            </w:r>
          </w:p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Директор Школе организује реализацију и примену Закона о основној школи, подзаконских аката Министарства просвете ,науке и технолошког развоја и Статута Школе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 Школе ће својим  предлозима и сугестијама активно учествовати у раду Школског одбора, како би се остварила координација руковођења, управљања и стручних органа Школе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изради идејне скице Годишњег плана  рада Школе и задуживања појединаца и група програмера у изради Пл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ада месечног календара послова Школе и плана директор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стављање организације рада и иницирање израде распореда свих видова наставе и рада служ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ношење Правилника о организацији рада и систематизацији радних места у текућој школској го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рада овлашћења свих руководних места у Школи, ко и зашта одговара, начин праћења и вредновања рада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прописа на којима се заснива руковођење и управљ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личности појединаца, њихових криза и тешкоћа у циљу индувидуализације руковође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седница стручних и управних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ланирање радних састана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ланирање седмичних и дневних ситуационих сусрета и разговора са радницима (снимања планираних интеракц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изради и реализацији програма вредновања рад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ација израде инструментарија за 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ћење припремања наставника за наставу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са родитељим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авршавање настав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јективније вредновање уче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редновање рада стручних служби Школ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редновање час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Учешће у евалуацији свих видова рада у Шко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казивање педагошко-инструктивне помоћи на етапи припрем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sr-CS" w:eastAsia="en-US"/>
        </w:rPr>
        <w:t>Основни подаци о директору</w:t>
      </w:r>
      <w:r>
        <w:rPr>
          <w:sz w:val="24"/>
          <w:lang w:val="sr-CS" w:eastAsia="en-US"/>
        </w:rPr>
        <w:t xml:space="preserve"> :  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lang w:val="en-US" w:eastAsia="en-US"/>
        </w:rPr>
        <w:t>VII</w:t>
      </w:r>
      <w:r>
        <w:rPr>
          <w:sz w:val="24"/>
          <w:lang w:val="sr-CS" w:eastAsia="en-US"/>
        </w:rPr>
        <w:t xml:space="preserve"> степен стручне спреме;</w:t>
      </w:r>
    </w:p>
    <w:p>
      <w:pPr>
        <w:pStyle w:val="Normal"/>
        <w:numPr>
          <w:ilvl w:val="0"/>
          <w:numId w:val="40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Професор производно-техничког образовања;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lang w:val="sr-CS" w:eastAsia="en-US"/>
        </w:rPr>
        <w:t>3</w:t>
      </w:r>
      <w:r>
        <w:rPr>
          <w:sz w:val="24"/>
          <w:lang w:val="sr-Latn-CS" w:eastAsia="en-US"/>
        </w:rPr>
        <w:t>9</w:t>
      </w:r>
      <w:r>
        <w:rPr>
          <w:sz w:val="24"/>
          <w:lang w:val="sr-CS" w:eastAsia="en-US"/>
        </w:rPr>
        <w:t xml:space="preserve"> година радног стажа;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lang w:val="sr-CS" w:eastAsia="en-US"/>
        </w:rPr>
        <w:t>3</w:t>
      </w:r>
      <w:r>
        <w:rPr>
          <w:sz w:val="24"/>
          <w:lang w:val="sr-Latn-CS" w:eastAsia="en-US"/>
        </w:rPr>
        <w:t>9</w:t>
      </w:r>
      <w:r>
        <w:rPr>
          <w:sz w:val="24"/>
          <w:lang w:val="sr-CS" w:eastAsia="en-US"/>
        </w:rPr>
        <w:t xml:space="preserve"> година у просвети;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lang w:val="sr-CS" w:eastAsia="en-US"/>
        </w:rPr>
        <w:t>На дужности директора од 23.03.2016. год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/>
      </w:pPr>
      <w:r>
        <w:rPr/>
        <w:t>ПОМОЋНИК ДИРЕКТОРА ШКОЛЕ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477"/>
        <w:gridCol w:w="90"/>
        <w:gridCol w:w="488"/>
        <w:gridCol w:w="79"/>
        <w:gridCol w:w="477"/>
        <w:gridCol w:w="22"/>
        <w:gridCol w:w="1784"/>
        <w:gridCol w:w="34"/>
        <w:gridCol w:w="860"/>
        <w:gridCol w:w="1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ОПИС ПОСЛОВА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6</w:t>
            </w:r>
          </w:p>
        </w:tc>
        <w:tc>
          <w:tcPr>
            <w:tcW w:w="1840" w:type="dxa"/>
            <w:gridSpan w:val="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ганизација, руковођење педагошким радом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ординирање рада стручних већа и других организација у оквиру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 директору у педагошком надзору и контрол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д са ученицима и ученичким организациј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радња са родитељ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чно усавршавање настав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колско развојно планирање, Сарадник у изради ГПР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СЕКРЕТАР ШКОЛЕ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477"/>
        <w:gridCol w:w="567"/>
        <w:gridCol w:w="11"/>
        <w:gridCol w:w="556"/>
        <w:gridCol w:w="22"/>
        <w:gridCol w:w="1784"/>
        <w:gridCol w:w="34"/>
        <w:gridCol w:w="860"/>
        <w:gridCol w:w="1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ПИС ПОСЛОВА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6/7</w:t>
            </w:r>
          </w:p>
        </w:tc>
        <w:tc>
          <w:tcPr>
            <w:tcW w:w="1840" w:type="dxa"/>
            <w:gridSpan w:val="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глед службених и просветних гласника и упознавање директора и наставника са њ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чествовање у изради предлога ГПР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чествовање у изради Извештаја о раду школ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рада предлога општих ак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рипрема  са директором и  председником Савета родитеља седница  Сав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рада решења из радног односа запослен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чешће у раду школске уписне комисије(праћење и протоколирање тока испи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ођење персоналне документац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ужање стручне помоћи директору, наставницима и осталим запослен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ЕДАГОШКИ  КОЛЕГИЈУМ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477"/>
        <w:gridCol w:w="567"/>
        <w:gridCol w:w="11"/>
        <w:gridCol w:w="556"/>
        <w:gridCol w:w="22"/>
        <w:gridCol w:w="1784"/>
        <w:gridCol w:w="34"/>
        <w:gridCol w:w="860"/>
        <w:gridCol w:w="1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ПИС ПОСЛОВА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/7</w:t>
            </w:r>
          </w:p>
        </w:tc>
        <w:tc>
          <w:tcPr>
            <w:tcW w:w="1840" w:type="dxa"/>
            <w:gridSpan w:val="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ланирање и организовање остваривања програма образовања и васпитања и свих активности 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sr-CS" w:eastAsia="en-US"/>
              </w:rPr>
            </w:pPr>
            <w:r>
              <w:rPr>
                <w:color w:val="FFFFFF"/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помоћник директора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седници СТВ, ППС, координатор Развојног тим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Стара се о остваривању развојног плана школе, осигурању квалитета образовно васпитног рада, самовредновања,  стандарда постигнућ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помоћник директора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седници СТВ, ППС, координатор Развојног тим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ланира и прати стручно усавршавање  наставника и стручних сарадника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помоћник директора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седници СТВ, ППС, координатор Развојног тим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ношење индивидуалног образовног пл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, помоћник директора,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седници СТВ, ППС, координатор Развојног тим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НАСТАВНИЧКО ВЕЋЕ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чко веће је стручни орган који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рати рад и остваривање наставног плана и програма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разматра Годишњи план рада, Школски програм, Развојни план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аје предлоге за поделу предмета на наставник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анализира остваривање циљева, задатака и садржаја образовања и васпитања као и стандарда постигнућа,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тврђује резултате рада наставника,  односно сарад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и утврђује резултате рада уче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иче васпитно-дисциплинске мере ученицим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узима мере за јединствен и усклађен рад свих учесника у процесу образовања и васпитањ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аје предлог за расподелу послова и задужења наставника и сарадника у оквиру 40-очасовне радне недеље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sz w:val="22"/>
                <w:lang w:val="sr-CS" w:eastAsia="en-US"/>
              </w:rPr>
              <w:t xml:space="preserve">утврђује план стручног усавршавања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обрава одсуства ученика са наставе преко 10 дана непрекидно и разматра друга питања ради унапређивања образовно-васпитног рада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ланира се 10 седниц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успеха Школе у школској 201</w:t>
            </w:r>
            <w:r>
              <w:rPr>
                <w:sz w:val="22"/>
                <w:lang w:val="sr-Latn-CS" w:eastAsia="en-US"/>
              </w:rPr>
              <w:t>7</w:t>
            </w:r>
            <w:r>
              <w:rPr>
                <w:sz w:val="22"/>
                <w:lang w:val="sr-CS" w:eastAsia="en-US"/>
              </w:rPr>
              <w:t>/1</w:t>
            </w:r>
            <w:r>
              <w:rPr>
                <w:sz w:val="22"/>
                <w:lang w:val="sr-Latn-CS" w:eastAsia="en-US"/>
              </w:rPr>
              <w:t>8</w:t>
            </w:r>
            <w:r>
              <w:rPr>
                <w:sz w:val="22"/>
                <w:lang w:val="sr-CS" w:eastAsia="en-US"/>
              </w:rPr>
              <w:t>.г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sr-CS" w:eastAsia="en-US"/>
              </w:rPr>
              <w:t xml:space="preserve">Разматрање Годишњег плана  рада  за </w:t>
            </w:r>
            <w:r>
              <w:rPr>
                <w:sz w:val="22"/>
                <w:lang w:val="sr-Latn-CS" w:eastAsia="en-US"/>
              </w:rPr>
              <w:t xml:space="preserve">2018/ 19. </w:t>
            </w:r>
            <w:r>
              <w:rPr>
                <w:sz w:val="22"/>
                <w:lang w:val="ru-RU" w:eastAsia="en-US"/>
              </w:rPr>
              <w:t>извештаја о реализацији  ГПР-а, Школског програма, Развојног плана , плана самовредно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sr-CS" w:eastAsia="en-US"/>
              </w:rPr>
              <w:t>Директор-психолог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ухват ученика слободним активностима и додатном наста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тручних већ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вештај о резултатима ученика осмог разреда на пријемним испи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, руководиоци СВ српског језика и СВ математик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шка документација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езбедност ученика у Шк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е за прославу Д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 српског језика и СВ учитељ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езултата свих облика рада на класификацији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а фонда редовне, допунске и додатне наставе, слободних активности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пех уче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аспитно-дисциплинске 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разредних већ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Физичке способности ученика за наставу физичког васпит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В учитеља и СВ физичког васпитањ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авови родитеља према васпитно-образовном систему школ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сихолог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ручно усавршавање настав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тручних већ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е за прославу Светог С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 српског језика и 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ада стручних актива и реализација плана стручног усаврша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већ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фекти реализације иновација у образовно-васпитном 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већ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знтовања резултата истраживања школских тим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тимо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каз семинара, књиге, уџбеника, часоп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Т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каз ученичких радова са такмче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Т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ада секција, слободних активности, додатне наставе и ученичких организ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ада библиоте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иблиотека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0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Реализација екскурзија и наставе у природи квалитет остварења постављених задат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ограм  екскурзија и наставе у природи за текућу школску годи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психол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лог поделе предмета на наставнике у наредној школској го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е за почетак нове школске год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шка документ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едаго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алендар по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Комуникација и сарадња са родитељи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муникација између ученика и настав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/>
      </w:pPr>
      <w:r>
        <w:rPr/>
        <w:t>ОДЕЉЕЊСКА ВЕЋ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а већа баве се образовним, васпитним и организационим питањима одељења а чине га наставници који изводе образовно-васпитни рад у одговарајућем одељењу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о веће има задатак  да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епосредно организује рад одељења и да се стара о усавршавању тог рад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стварује стални увид у резултате рада ученика и пружа им и организује одговарајућу помоћ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тврђује оцене и општи успех ученика на основу предлога оцена предметних настав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аје предлоге за похваљивање и награђивање уче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иче васпитно-дисциплинске мер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авља друге послове утврђене Законом</w:t>
            </w:r>
          </w:p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У школској 201</w:t>
            </w:r>
            <w:r>
              <w:rPr>
                <w:sz w:val="22"/>
                <w:lang w:val="sr-Latn-CS" w:eastAsia="en-US"/>
              </w:rPr>
              <w:t>8</w:t>
            </w:r>
            <w:r>
              <w:rPr>
                <w:sz w:val="22"/>
                <w:lang w:val="sr-CS" w:eastAsia="en-US"/>
              </w:rPr>
              <w:t>/1</w:t>
            </w:r>
            <w:r>
              <w:rPr>
                <w:sz w:val="22"/>
                <w:lang w:val="sr-Latn-CS" w:eastAsia="en-US"/>
              </w:rPr>
              <w:t>9</w:t>
            </w:r>
            <w:r>
              <w:rPr>
                <w:sz w:val="22"/>
                <w:lang w:val="sr-CS" w:eastAsia="en-US"/>
              </w:rPr>
              <w:t>. години планирају се 4 редовне седнице (по потреби и више)  одељењског већа у вези  резултата на класификационим периодима и сумирања резултата рада, учења и реда ученик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наставника са социјалним, здравственим, материјалним и породичним приликама ученика</w:t>
            </w:r>
            <w:r>
              <w:rPr>
                <w:sz w:val="22"/>
                <w:lang w:val="sr-Latn-CS" w:eastAsia="en-US"/>
              </w:rPr>
              <w:t xml:space="preserve">V </w:t>
            </w:r>
            <w:r>
              <w:rPr>
                <w:sz w:val="22"/>
                <w:lang w:val="sr-CS" w:eastAsia="en-US"/>
              </w:rPr>
              <w:t>разр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ППС, актив учитеља </w:t>
            </w:r>
            <w:r>
              <w:rPr>
                <w:sz w:val="22"/>
                <w:lang w:val="sr-Latn-CS" w:eastAsia="en-US"/>
              </w:rPr>
              <w:t>IV</w:t>
            </w:r>
            <w:r>
              <w:rPr>
                <w:sz w:val="22"/>
                <w:lang w:val="sr-CS" w:eastAsia="en-US"/>
              </w:rPr>
              <w:t xml:space="preserve"> разред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случаја ученика са проблемом у понашању (насилнос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С, наставници, 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лог мера подршке ученцима у социјалном понашању (редовни ученици и ученици по ИОП-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С, наставници, 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роналажење начина за превазилажење проблема у усвајању наставних садржаја (код деце која изостају због болест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С, наставници, 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лог мера за помоћ групи ученика из одељења који имају проблеме у понашању за време наст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С, наставници, 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треба изналажења најадекватнијег простора за реализовање наставе деце са посебним потреб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С, наставници, 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езултата свих облика рада на класификацији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а фонда редовне, допунске и додатне наставе, слободних активности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пех уче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аспитно-дисциплинске м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разредних већ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ритички осврт на рад већа у току наставне го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w:br w:type="page"/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b/>
          <w:b/>
          <w:sz w:val="32"/>
          <w:lang w:val="sr-CS" w:eastAsia="en-US"/>
        </w:rPr>
      </w:pPr>
      <w:r>
        <w:rPr>
          <w:b/>
          <w:sz w:val="32"/>
          <w:lang w:val="sr-CS" w:eastAsia="en-US"/>
        </w:rPr>
        <w:t>СТРУЧНА ВЕЋ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СТРУЧНО ВЕЋЕ ЗА РАЗРЕДНУ НАСТАВУ ОД  1. ДО 4. РАЗРЕДА                        Координатор већа:  Марина  Пешић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  <w:t xml:space="preserve">                                                                                                                                              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52"/>
        <w:gridCol w:w="20"/>
        <w:gridCol w:w="544"/>
        <w:gridCol w:w="13"/>
        <w:gridCol w:w="551"/>
        <w:gridCol w:w="36"/>
        <w:gridCol w:w="528"/>
        <w:gridCol w:w="14"/>
        <w:gridCol w:w="512"/>
        <w:gridCol w:w="38"/>
        <w:gridCol w:w="564"/>
        <w:gridCol w:w="30"/>
        <w:gridCol w:w="511"/>
        <w:gridCol w:w="23"/>
        <w:gridCol w:w="544"/>
        <w:gridCol w:w="20"/>
        <w:gridCol w:w="547"/>
        <w:gridCol w:w="17"/>
        <w:gridCol w:w="411"/>
        <w:gridCol w:w="139"/>
        <w:gridCol w:w="14"/>
        <w:gridCol w:w="564"/>
        <w:gridCol w:w="131"/>
        <w:gridCol w:w="1605"/>
        <w:gridCol w:w="96"/>
        <w:gridCol w:w="709"/>
        <w:gridCol w:w="66"/>
        <w:gridCol w:w="784"/>
        <w:gridCol w:w="30"/>
        <w:gridCol w:w="17"/>
      </w:tblGrid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 xml:space="preserve">        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>
          <w:trHeight w:val="229" w:hRule="atLeast"/>
        </w:trPr>
        <w:tc>
          <w:tcPr>
            <w:tcW w:w="14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  <w:t>ПЛАНИРАЊЕ И ПРОГРАМИРАЊЕ</w:t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ада годишњег плана рада С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ланирање месечних актив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ланирање листе набавке наставних средста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ланирање ексурзија, излета, пос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-Посета Музеју Војводин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-Фестивал науке у Новом Саду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-Посета азилу животиња у Ђурђев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9" w:hRule="atLeast"/>
        </w:trPr>
        <w:tc>
          <w:tcPr>
            <w:tcW w:w="14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  <w:t>САРАДЊА СА ОСОБАМА КОЈЕ БРИНУ О ДЕЦИ</w:t>
            </w:r>
          </w:p>
        </w:tc>
      </w:tr>
      <w:tr>
        <w:trPr>
          <w:trHeight w:val="4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са директором, ППС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Р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са логопедом, социјалним радницим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Р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са лекарима (педијатар, физијатар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Р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са предметним наставницим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Р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9" w:hRule="atLeast"/>
        </w:trPr>
        <w:tc>
          <w:tcPr>
            <w:tcW w:w="14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  <w:t>СТРУЧНО УСАВРШАВАЊЕ</w:t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суство на семинарима МП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ношење искуства са семина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редавање педагога и психолога: Теме, радионице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мена стручних искустава у оквиру већ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Р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гледни часов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9" w:hRule="atLeast"/>
        </w:trPr>
        <w:tc>
          <w:tcPr>
            <w:tcW w:w="14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333333"/>
                <w:sz w:val="22"/>
                <w:lang w:val="sr-CS" w:eastAsia="en-US"/>
              </w:rPr>
            </w:pPr>
            <w:r>
              <w:rPr>
                <w:b/>
                <w:color w:val="333333"/>
                <w:sz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color w:val="333333"/>
                <w:sz w:val="22"/>
                <w:lang w:val="sr-CS" w:eastAsia="en-US"/>
              </w:rPr>
              <w:t xml:space="preserve">ОБЕЛЕЖАВАЊЕ  </w:t>
            </w:r>
            <w:r>
              <w:rPr>
                <w:b/>
                <w:sz w:val="22"/>
                <w:lang w:val="sr-CS" w:eastAsia="en-US"/>
              </w:rPr>
              <w:t>ДАТУМА, МАНИФЕСТАЦИЈЕ</w:t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јем прва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lang w:val="sr-CS" w:eastAsia="en-US"/>
              </w:rPr>
              <w:t xml:space="preserve">РВ </w:t>
            </w:r>
            <w:r>
              <w:rPr>
                <w:sz w:val="22"/>
                <w:lang w:val="en-US" w:eastAsia="en-US"/>
              </w:rPr>
              <w:t>II</w:t>
            </w:r>
            <w:r>
              <w:rPr>
                <w:sz w:val="22"/>
                <w:lang w:val="sr-CS" w:eastAsia="en-US"/>
              </w:rPr>
              <w:t xml:space="preserve"> разреда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ан школ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lang w:val="sr-CS" w:eastAsia="en-US"/>
              </w:rPr>
              <w:t xml:space="preserve">РВ </w:t>
            </w:r>
            <w:r>
              <w:rPr>
                <w:sz w:val="22"/>
                <w:lang w:val="en-US" w:eastAsia="en-US"/>
              </w:rPr>
              <w:t>IV</w:t>
            </w:r>
            <w:r>
              <w:rPr>
                <w:sz w:val="22"/>
                <w:lang w:val="sr-CS" w:eastAsia="en-US"/>
              </w:rPr>
              <w:t xml:space="preserve"> разреда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ечја недељ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lang w:val="sr-CS" w:eastAsia="en-US"/>
              </w:rPr>
              <w:t xml:space="preserve">РВ </w:t>
            </w:r>
            <w:r>
              <w:rPr>
                <w:sz w:val="22"/>
                <w:lang w:val="en-US" w:eastAsia="en-US"/>
              </w:rPr>
              <w:t>II</w:t>
            </w:r>
            <w:r>
              <w:rPr>
                <w:sz w:val="22"/>
                <w:lang w:val="sr-C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III</w:t>
            </w:r>
            <w:r>
              <w:rPr>
                <w:sz w:val="22"/>
                <w:lang w:val="sr-C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IV</w:t>
            </w:r>
            <w:r>
              <w:rPr>
                <w:sz w:val="22"/>
                <w:lang w:val="sr-CS" w:eastAsia="en-US"/>
              </w:rPr>
              <w:t xml:space="preserve"> разред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ети Са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lang w:val="sr-CS" w:eastAsia="en-US"/>
              </w:rPr>
              <w:t xml:space="preserve">РВ </w:t>
            </w:r>
            <w:r>
              <w:rPr>
                <w:sz w:val="22"/>
                <w:lang w:val="en-US" w:eastAsia="en-US"/>
              </w:rPr>
              <w:t>IV</w:t>
            </w:r>
            <w:r>
              <w:rPr>
                <w:sz w:val="22"/>
                <w:lang w:val="sr-CS" w:eastAsia="en-US"/>
              </w:rPr>
              <w:t xml:space="preserve"> разреда и наставник српског језик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ајски сусре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lang w:val="sr-CS" w:eastAsia="en-US"/>
              </w:rPr>
              <w:t xml:space="preserve">РВ </w:t>
            </w:r>
            <w:r>
              <w:rPr>
                <w:sz w:val="22"/>
                <w:lang w:val="en-US" w:eastAsia="en-US"/>
              </w:rPr>
              <w:t>II</w:t>
            </w:r>
            <w:r>
              <w:rPr>
                <w:sz w:val="22"/>
                <w:lang w:val="sr-C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III</w:t>
            </w:r>
            <w:r>
              <w:rPr>
                <w:sz w:val="22"/>
                <w:lang w:val="sr-C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IV</w:t>
            </w:r>
            <w:r>
              <w:rPr>
                <w:sz w:val="22"/>
                <w:lang w:val="sr-CS" w:eastAsia="en-US"/>
              </w:rPr>
              <w:t xml:space="preserve"> разред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на Дечјој олимпијад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lang w:val="sr-CS" w:eastAsia="en-US"/>
              </w:rPr>
              <w:t xml:space="preserve">РВ </w:t>
            </w:r>
            <w:r>
              <w:rPr>
                <w:sz w:val="22"/>
                <w:lang w:val="en-US" w:eastAsia="en-US"/>
              </w:rPr>
              <w:t>IV</w:t>
            </w:r>
            <w:r>
              <w:rPr>
                <w:sz w:val="22"/>
                <w:lang w:val="sr-CS" w:eastAsia="en-US"/>
              </w:rPr>
              <w:t xml:space="preserve"> разред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16" w:hRule="atLeast"/>
        </w:trPr>
        <w:tc>
          <w:tcPr>
            <w:tcW w:w="14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  <w:t>ВРЕДНОВАЊЕ РАДА УЧЕНИКА</w:t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успеха и дисциплине учен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учешћа у слободним активностим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7F7F7F"/>
                <w:sz w:val="22"/>
                <w:lang w:val="sr-CS" w:eastAsia="en-US"/>
              </w:rPr>
            </w:pPr>
            <w:r>
              <w:rPr>
                <w:color w:val="7F7F7F"/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езултата такмичењ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учешћа ученика у хуманитарним акцијама, организованом представама, вашарим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Учитељи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01" w:hRule="atLeast"/>
        </w:trPr>
        <w:tc>
          <w:tcPr>
            <w:tcW w:w="148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радња са локалном самоуправом</w:t>
            </w:r>
          </w:p>
        </w:tc>
      </w:tr>
      <w:tr>
        <w:trPr>
          <w:trHeight w:val="332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 xml:space="preserve"> Сарадња са интерресорном комисијом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color w:val="7F7F7F"/>
                <w:sz w:val="22"/>
                <w:szCs w:val="22"/>
                <w:lang w:val="sr-CS"/>
              </w:rPr>
            </w:pPr>
            <w:r>
              <w:rPr>
                <w:color w:val="7F7F7F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7F7F7F"/>
                <w:sz w:val="22"/>
                <w:szCs w:val="22"/>
                <w:lang w:val="sr-CS"/>
              </w:rPr>
            </w:pPr>
            <w:r>
              <w:rPr>
                <w:color w:val="7F7F7F"/>
                <w:sz w:val="22"/>
                <w:szCs w:val="22"/>
                <w:lang w:val="sr-C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color w:val="7F7F7F"/>
                <w:sz w:val="22"/>
                <w:szCs w:val="22"/>
                <w:lang w:val="sr-CS"/>
              </w:rPr>
            </w:pPr>
            <w:r>
              <w:rPr>
                <w:color w:val="7F7F7F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CS" w:eastAsia="en-US"/>
              </w:rPr>
              <w:t xml:space="preserve">Учитељи </w:t>
            </w:r>
            <w:r>
              <w:rPr/>
              <w:t>педагог, 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</w:rPr>
              <w:t xml:space="preserve"> Сарадња са </w:t>
            </w:r>
            <w:r>
              <w:rPr>
                <w:sz w:val="22"/>
                <w:szCs w:val="22"/>
                <w:lang w:val="sr-CS"/>
              </w:rPr>
              <w:t>надзорним службама из МП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lang w:val="sr-CS"/>
              </w:rPr>
            </w:pPr>
            <w:r>
              <w:rPr>
                <w:sz w:val="22"/>
                <w:lang w:val="sr-CS" w:eastAsia="en-US"/>
              </w:rPr>
              <w:t xml:space="preserve">Учитељи </w:t>
            </w:r>
            <w:r>
              <w:rPr/>
              <w:t>педагог, 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</w:rPr>
              <w:t xml:space="preserve"> Сарадња са локалном самоуправом око стручног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/>
              <w:t>усавршавања наставник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color w:val="7F7F7F"/>
                <w:sz w:val="22"/>
                <w:szCs w:val="22"/>
                <w:lang w:val="sr-CS"/>
              </w:rPr>
            </w:pPr>
            <w:r>
              <w:rPr>
                <w:color w:val="7F7F7F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color w:val="7F7F7F"/>
                <w:sz w:val="22"/>
                <w:szCs w:val="22"/>
                <w:lang w:val="sr-CS"/>
              </w:rPr>
            </w:pPr>
            <w:r>
              <w:rPr>
                <w:color w:val="7F7F7F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7F7F7F"/>
                <w:sz w:val="22"/>
                <w:szCs w:val="22"/>
                <w:lang w:val="sr-CS"/>
              </w:rPr>
            </w:pPr>
            <w:r>
              <w:rPr>
                <w:color w:val="7F7F7F"/>
                <w:sz w:val="22"/>
                <w:szCs w:val="22"/>
                <w:lang w:val="sr-C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color w:val="7F7F7F"/>
                <w:sz w:val="22"/>
                <w:szCs w:val="22"/>
                <w:lang w:val="sr-CS"/>
              </w:rPr>
            </w:pPr>
            <w:r>
              <w:rPr>
                <w:color w:val="7F7F7F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Сарадња са Црвеним крстом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3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5.Сарадња са Гороцветом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200"/>
              <w:rPr>
                <w:lang w:val="sr-CS"/>
              </w:rPr>
            </w:pPr>
            <w:r>
              <w:rPr>
                <w:sz w:val="22"/>
                <w:lang w:val="sr-CS" w:eastAsia="en-US"/>
              </w:rPr>
              <w:t>Учитељ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СТРУЧНО ВЕЋЕ ДРУШТВЕНО – ЈЕЗИЧКЕ ГРУПЕ ПРЕДМЕТА    Координатори: Радаковић Сања; Хелаћ Зорица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74"/>
        <w:gridCol w:w="570"/>
        <w:gridCol w:w="570"/>
        <w:gridCol w:w="555"/>
        <w:gridCol w:w="12"/>
        <w:gridCol w:w="567"/>
        <w:gridCol w:w="6"/>
        <w:gridCol w:w="555"/>
        <w:gridCol w:w="6"/>
        <w:gridCol w:w="567"/>
        <w:gridCol w:w="570"/>
        <w:gridCol w:w="570"/>
        <w:gridCol w:w="570"/>
        <w:gridCol w:w="570"/>
        <w:gridCol w:w="1754"/>
        <w:gridCol w:w="877"/>
        <w:gridCol w:w="8"/>
        <w:gridCol w:w="826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68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свајање програма рада стручног већа за текућу годин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и чланови тим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ђународни Дан писмености-8.септемб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акови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ележавање Дана школе-25. септемб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љак, Симови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ележавање Дана европских језика-26.септемб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ушка, Богдановић, Ступар, Шуш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ћ Истраживач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ла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абавка уџбеника и приручника за наставник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одатни рад са талентованим ученици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опунски рад са ученицима који теже савлађују гради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сета књижевним вечери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та манифестацији Дани Милутина Миланковић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а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сета биоскопу, позоришту, изложбама, дебата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тручно усавршавање и размена искуста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чешће на литерарним  и другим конкурси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ипрема ученика и реализација такмичењ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ржање угледно-огледних час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сета сајму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мља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сета фрушкогорским манастири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Хела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сета сајму књига у Београ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мља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ележавање Дана толеранције-16.н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ележавање дана Светог Са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ероучитељ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ележавање Дана матерњег језика-21.фе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дакови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сета Сајму образовања и гимназији у Сремским Карловци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мља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сета сајму књига у Новом Са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мља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виз такмичење из српског и страних јез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Богданови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ележавање Светског дана књиге-23 апр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ијалкови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кција сакупљања половних уџбе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имови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нализа рада стручног већа на крају школске год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ланови С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ТРУЧНО ВЕЋЕ ПРИРОДНЕ ГРУПЕ ПРЕДМЕТА</w:t>
        <w:tab/>
        <w:tab/>
        <w:tab/>
        <w:tab/>
        <w:tab/>
        <w:tab/>
        <w:tab/>
        <w:tab/>
        <w:tab/>
        <w:t xml:space="preserve">   </w:t>
        <w:tab/>
        <w:t>РУКОВОДИЛАЦ: НИКОЛИНА ДОШЕН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"/>
        <w:gridCol w:w="5047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52"/>
        <w:gridCol w:w="563"/>
        <w:gridCol w:w="1577"/>
        <w:gridCol w:w="963"/>
        <w:gridCol w:w="1048"/>
      </w:tblGrid>
      <w:tr>
        <w:trPr>
          <w:trHeight w:val="7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р.б.</w:t>
            </w:r>
          </w:p>
        </w:tc>
        <w:tc>
          <w:tcPr>
            <w:tcW w:w="504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ОПИС ПОСЛОВА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525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МЕСЕЦИ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НОСИЛА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47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6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У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lang w:val="sr-CS" w:eastAsia="en-US"/>
              </w:rPr>
            </w:pPr>
            <w:r>
              <w:rPr>
                <w:rFonts w:eastAsia="Calibri" w:cs="Calibri" w:ascii="Calibri" w:hAnsi="Calibri"/>
                <w:sz w:val="14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Усвајање </w:t>
            </w:r>
            <w:r>
              <w:rPr>
                <w:lang w:val="sr-CS" w:eastAsia="en-US"/>
              </w:rPr>
              <w:t>програма</w:t>
            </w:r>
            <w:r>
              <w:rPr>
                <w:rFonts w:eastAsia="Calibri" w:cs="Calibri" w:ascii="Calibri" w:hAnsi="Calibri"/>
                <w:lang w:val="sr-CS" w:eastAsia="en-US"/>
              </w:rPr>
              <w:t xml:space="preserve"> рада Стручног већ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редлог листе потребних наставних средста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ланирање стручног усавршавања чланова С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Реализација и анализа</w:t>
            </w:r>
            <w:r>
              <w:rPr>
                <w:rFonts w:eastAsia="Calibri" w:cs="Calibri" w:ascii="Calibri" w:hAnsi="Calibri"/>
                <w:lang w:val="sr-CS" w:eastAsia="en-US"/>
              </w:rPr>
              <w:t xml:space="preserve"> резултата иницијалног тес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Рад ваннаставних активности и могућност реализациј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хран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Стручно усавршавањ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еговање цвећа у школској зград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. Мил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. Горјанови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Идентификација ученика којима је потребна подршка и надарених учен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Учешће на састанцима ИОП-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Учествовање на Дописној математичкој олимпијад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авници математик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Учествовање на Интернет олимпијад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авници математик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Посета фабрикама у локалној заједниц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рипрема ученика за такмичењ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нализа рада наставних и ваннаставних актив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/>
              </w:rPr>
              <w:t>Излет на Авал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В. Војнови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заштите животињ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. Горјан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. Милић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В. Војнови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</w:rPr>
              <w:t>Европски викенд посматрања птиц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Биолошка секциј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sr-CS"/>
              </w:rPr>
              <w:t>Обележавање Светског дана просветних радника заменом уло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Европског дана наук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Реализација</w:t>
            </w:r>
            <w:r>
              <w:rPr>
                <w:rFonts w:eastAsia="Calibri" w:cs="Calibri" w:ascii="Calibri" w:hAnsi="Calibri"/>
                <w:lang w:val="sr-CS" w:eastAsia="en-US"/>
              </w:rPr>
              <w:t xml:space="preserve"> часова у </w:t>
            </w:r>
            <w:r>
              <w:rPr>
                <w:rFonts w:eastAsia="Calibri" w:cs="Calibri" w:ascii="Calibri" w:hAnsi="Calibri"/>
                <w:lang w:val="en-US" w:eastAsia="en-US"/>
              </w:rPr>
              <w:t>IV</w:t>
            </w:r>
            <w:r>
              <w:rPr>
                <w:rFonts w:eastAsia="Calibri" w:cs="Calibri" w:ascii="Calibri" w:hAnsi="Calibri"/>
                <w:lang w:val="sr-CS" w:eastAsia="en-US"/>
              </w:rPr>
              <w:t xml:space="preserve"> разред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државање и анализа угледних часо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борбе против сид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. Горјан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. Мили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Посета Фестивал</w:t>
            </w:r>
            <w:r>
              <w:rPr>
                <w:rFonts w:eastAsia="Calibri" w:cs="Calibri" w:ascii="Calibri" w:hAnsi="Calibri"/>
                <w:lang w:val="en-US" w:eastAsia="en-US"/>
              </w:rPr>
              <w:t>у</w:t>
            </w:r>
            <w:r>
              <w:rPr>
                <w:rFonts w:eastAsia="Calibri" w:cs="Calibri" w:ascii="Calibri" w:hAnsi="Calibri"/>
                <w:lang w:val="sr-CS" w:eastAsia="en-US"/>
              </w:rPr>
              <w:t xml:space="preserve"> науке у Београд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осета Сајму туризма у Београд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В. Војнови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Договор о извођењу припремне наставе за ученике осмог разре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Сарадња чланова СВ у остваривању корелације међу предметим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Организовање школских такмичењ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Учествовање на математичком такмичењу Мислиш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авници математик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заштите вод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. Доше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Теренска наста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В. Војн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Љ. Ћал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. Доше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планете Земљ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. Горјан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. Милић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В. Војнови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Посета Институту нуклеарних наука у Винч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Прегледање и анализа резултата пробног завршног испи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Квиз знања за ученике осмог разреда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Конкурс за најлепшу фотографиј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иолошка секциј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нализа резултата постигнутих на такмичењим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птица селиц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. Горјановић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. Мили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Обележавање Светског дана борбе против пушењ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Б. Горјан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А. Милић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. Доше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Учествовање на Архимедесовом математичком турнир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Наставници математик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Анализа рада стручног већа у школској 2018/19. годин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 w:eastAsia="en-US"/>
              </w:rPr>
              <w:t>Разматрање Извештаја о раду СВ у школској 2018/19. годин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Предлог мера за унапрећење наставе и рада актива у новој школској години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Извештај о стручном усавршавањ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76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Извештај о резултатима завршног тес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>Чланови С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92075</wp:posOffset>
                </wp:positionV>
                <wp:extent cx="10160" cy="635"/>
                <wp:effectExtent l="6985" t="6985" r="6350" b="6350"/>
                <wp:wrapNone/>
                <wp:docPr id="9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" path="c11929,0,21600,9670,21600,21600ec11929,0,21600,9670,21600,21600l0,21600l-1,0xe" fillcolor="white" stroked="t" o:allowincell="f" style="position:absolute;margin-left:310pt;margin-top:7.25pt;width:0.75pt;height:0pt;flip:xy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sz w:val="22"/>
          <w:lang w:val="sr-CS" w:eastAsia="en-US"/>
        </w:rPr>
        <w:t>СТРУЧНО ВЕЋЕ  ГРУПЕ ПРЕДМЕТА ИЗ ОБЛАСТИ УМЕТНОСТИ И ВЕШТИНА   (КООРДИНАТОР : МЕЛАНИЈА БУДОВАЧКИ-КРАЊЧЕЦ)</w:t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0"/>
        <w:gridCol w:w="1097"/>
        <w:gridCol w:w="827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вајање програма рада С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sr-CS" w:eastAsia="en-US"/>
              </w:rPr>
            </w:pPr>
            <w:r>
              <w:rPr>
                <w:color w:val="FF0000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sr-CS" w:eastAsia="en-US"/>
              </w:rPr>
            </w:pPr>
            <w:r>
              <w:rPr>
                <w:color w:val="FF0000"/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огућности сарадње чланова СВ у изради месечних планов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обележавања Д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ана европских је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и учешће на такмичењу из пливања и кроса РТС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физ.васп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ечје недељ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ана ослобођења Инђ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и учешће на такмичењу из стоног тен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физ.васп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ана просветних рад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на конкурсима ликовних рад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к ликовно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и учешће на такмичењу из кошар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физ.васп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ана толеран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ада наставних и ваннаставних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стетско уређење школског прос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к ликовно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 w:eastAsia="en-US"/>
              </w:rPr>
              <w:t>1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ана Светог С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музичког и ликовно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 w:eastAsia="en-US"/>
              </w:rPr>
              <w:t>1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посећених часова директора и стручне служб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и учешће на такмичењу из одбој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физ.васп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 w:eastAsia="en-US"/>
              </w:rPr>
              <w:t>1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и такмичење из фудб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физ.васп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 w:eastAsia="en-US"/>
              </w:rPr>
              <w:t>1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гледни ча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 w:eastAsia="en-US"/>
              </w:rPr>
              <w:t>20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ана ж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 w:eastAsia="en-US"/>
              </w:rPr>
              <w:t>2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Ускршњих праз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w:br w:type="page"/>
      </w:r>
    </w:p>
    <w:p>
      <w:pPr>
        <w:pStyle w:val="Normal"/>
        <w:rPr>
          <w:b/>
          <w:b/>
          <w:sz w:val="22"/>
          <w:lang w:val="sr-R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0</wp:posOffset>
                </wp:positionH>
                <wp:positionV relativeFrom="paragraph">
                  <wp:posOffset>92075</wp:posOffset>
                </wp:positionV>
                <wp:extent cx="10160" cy="635"/>
                <wp:effectExtent l="6985" t="6985" r="6350" b="6350"/>
                <wp:wrapNone/>
                <wp:docPr id="10" name="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" path="c11929,0,21600,9670,21600,21600ec11929,0,21600,9670,21600,21600l0,21600l-1,0xe" fillcolor="white" stroked="t" o:allowincell="f" style="position:absolute;margin-left:310pt;margin-top:7.25pt;width:0.75pt;height:0pt;flip:xy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sz w:val="22"/>
          <w:lang w:val="sr-RS" w:eastAsia="en-US"/>
        </w:rPr>
        <w:t>СТРУЧНО ВЕЋЕ ПРЕДМЕТА ТЕХНИЧКО И ИНФОРМАТИЧКО ОБРАЗОВАЊЕ И ИНФОРМАТИКЕ И РАЧУНАРСТВА    Координатор: Стево Воркапић</w:t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5051"/>
        <w:gridCol w:w="567"/>
        <w:gridCol w:w="567"/>
        <w:gridCol w:w="567"/>
        <w:gridCol w:w="567"/>
        <w:gridCol w:w="567"/>
        <w:gridCol w:w="405"/>
        <w:gridCol w:w="729"/>
        <w:gridCol w:w="567"/>
        <w:gridCol w:w="567"/>
        <w:gridCol w:w="567"/>
        <w:gridCol w:w="1750"/>
        <w:gridCol w:w="877"/>
        <w:gridCol w:w="827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05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5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вајање програма рада СВ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ицијални т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бор руководиоца СВ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говор око набавке материјала за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чланова већа са програмом унапређења наставе, Начин вођења сек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напређење наставе увођењем савремених наставних средст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матрање, вредновање и оцењивање ученика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говор  о такмичењ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рада наставних и ваннаставних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Договор о могућности поправљања саобраћајног полигона у школском дворишту и организовања општинске смотре „ШТА  ЗНАШ  О САОБРАЋАЈУ“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лац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говор о набавци уџбеника за сл. шк. годи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е за такмиче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говор око одржавања угледног ча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постигнутих резултата и договор о раду у наредној шк.г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и учешће ученика на такмичењу „Тесла Инфо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илијана Гркови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ченика на такмичењу „Филмић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илијана Гркови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ана безбедног интерн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илијана Гркови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д на одржавању школског сајта и б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илијана Гркови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2"/>
          <w:lang w:val="sr-CS" w:eastAsia="en-US"/>
        </w:rPr>
      </w:pPr>
      <w:r>
        <w:rPr>
          <w:b/>
          <w:sz w:val="24"/>
          <w:szCs w:val="22"/>
          <w:lang w:val="ru-RU" w:eastAsia="en-US"/>
        </w:rPr>
        <w:t xml:space="preserve">СТРУЧНИ  </w:t>
      </w:r>
      <w:r>
        <w:rPr>
          <w:b/>
          <w:sz w:val="24"/>
          <w:szCs w:val="22"/>
          <w:lang w:val="en-US" w:eastAsia="en-US"/>
        </w:rPr>
        <w:t>A</w:t>
      </w:r>
      <w:r>
        <w:rPr>
          <w:b/>
          <w:sz w:val="24"/>
          <w:szCs w:val="22"/>
          <w:lang w:val="sr-CS" w:eastAsia="en-US"/>
        </w:rPr>
        <w:t>КТИВ  ЗА РАЗВОЈНО  ПЛАНИРАЊЕ                                           Координатор актива – Маријана Галоња</w:t>
      </w:r>
    </w:p>
    <w:p>
      <w:pPr>
        <w:pStyle w:val="Normal"/>
        <w:rPr>
          <w:b/>
          <w:b/>
          <w:sz w:val="24"/>
          <w:szCs w:val="22"/>
          <w:lang w:val="sr-CS" w:eastAsia="en-US"/>
        </w:rPr>
      </w:pPr>
      <w:r>
        <w:rPr>
          <w:b/>
          <w:sz w:val="24"/>
          <w:szCs w:val="22"/>
          <w:lang w:val="sr-CS" w:eastAsia="en-US"/>
        </w:rPr>
      </w:r>
    </w:p>
    <w:p>
      <w:pPr>
        <w:pStyle w:val="Normal"/>
        <w:rPr>
          <w:sz w:val="22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АКЦИОНИ ПЛАН ЗА ШКОЛСКУ 2018/2019</w:t>
      </w:r>
      <w:r>
        <w:rPr>
          <w:sz w:val="22"/>
          <w:lang w:val="sr-CS"/>
        </w:rPr>
        <w:t xml:space="preserve">.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СТАВА И УЧЕЊЕ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94"/>
        <w:gridCol w:w="2341"/>
        <w:gridCol w:w="2551"/>
        <w:gridCol w:w="3402"/>
      </w:tblGrid>
      <w:tr>
        <w:trPr>
          <w:trHeight w:val="8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lang w:val="sr-CS"/>
              </w:rPr>
              <w:t>Задац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lang w:val="sr-CS"/>
              </w:rPr>
              <w:t>Актив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lang w:val="sr-CS"/>
              </w:rPr>
              <w:t>Носиоци а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4"/>
              </w:rPr>
              <w:t>Време реализациј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lang w:val="sr-CS"/>
              </w:rPr>
              <w:t>Стандарди квалитета рада</w:t>
              <w:br/>
              <w:t>установе</w:t>
            </w:r>
          </w:p>
        </w:tc>
      </w:tr>
      <w:tr>
        <w:trPr>
          <w:trHeight w:val="51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способљавање наставника за коришћење дигиталне технологије у наставном процес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Попис стања постојеће опреме по учиониц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КТ т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Септембар 201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1.Наставник ефикасно управља процесом учења на часу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6.4.1.Директор подстче професионални развој запослених и обезбеђује услове за њихово реализовање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1.6. Наставник функционално користи постојећа наставна средства и ученицима доступне изворе знања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6.4.4. Наставници примењују новостечена знања из области у којима су се усавршавали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2.2. Наставник прилагођава начин рада и наставни материјал индивидуалним карактеристикама сваког ученика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2.4. Наставник примењује специфичне задатке  и материјале на основу ИОП-а и плана индивидуализације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 xml:space="preserve">5.5.3.Наставници нова сазнања и искуства размењују са колегама </w:t>
            </w:r>
          </w:p>
        </w:tc>
      </w:tr>
      <w:tr>
        <w:trPr>
          <w:trHeight w:val="32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/>
              <w:t>Провера оспособљености наставника за примену савремених метода и облика ра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П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У току школске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Обезбеђивање временско –просторних услова за обук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Почетак школске 2018/19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Обука настав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тид центар</w:t>
              <w:br/>
              <w:t>Директор</w:t>
              <w:br/>
              <w:t>ИКТ т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Одабир семин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и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Похађање семин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Размена искустава унутар стручних већа (актив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 xml:space="preserve">Обука </w:t>
            </w:r>
            <w:r>
              <w:rPr/>
              <w:t>наставника за вођење електронског днев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ешић</w:t>
              <w:br/>
              <w:t>Т.Михаље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ачање педагошких компетенција целокупног наставног ка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интересовања ученика за наставу кроз додатна ангажовања( израда презентација,паноа,видео записа..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ефинисање листе потребне педагошке документације и истицање листе у зборниц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к</w:t>
              <w:br/>
              <w:t>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Септембар 2018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Реализација УЧ/О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Формирање зборника припрема и иновативног материј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блиотек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Размена искустава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Формирање група и обука уче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3. Ученици стичу знања, усвајају вредности, развијају вештине и компетенције на часу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3.3.Ученик прикупља, критички процењује и анализира идеје, одговоре и решења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3.4.Ученик излаже своје идеје и износи оригинална и креативна решења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3.6. Ученик планира, реализује и вреднује пројекат у настави самостално или уз помоћнаставника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4.4.Ученик поставља себи циљеве у учењу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5. Сваки ученик има прилику да буде успешан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2.5.4. Ученик има могућност избора у вези са начином обраде теме ,обликом рада или материј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56.5. Наставник показује поверење </w:t>
              <w:br/>
              <w:t xml:space="preserve">у могућности ученика 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езентовање материјала у настав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езентације на сајту школе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к инфор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одстицање ученика на укључивање у додатни ра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ељењске стареш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одстицање на учешће и осмишљавање пројек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тивисање ученика за самообразовање и уче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Организовање кутка у библиотеци са научно-популарном литератур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блиотек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CS"/>
              </w:rPr>
            </w:pPr>
            <w:r>
              <w:rPr>
                <w:lang w:val="sr-CS"/>
              </w:rPr>
              <w:t>Прво полугодиште школске 2018/19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езентовање информација о изученом материјал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актичан рад ученика у установама и имституцијама културе (музеји, библиотеке..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стицање ученика на активно учешће у наставном процес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Замена улога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Ученик-наставник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(ученички да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П служ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о особљ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 2018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различитим техникама учењ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едавање за ученике и наставнике о различитим стиловима и техникама уче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П служб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школске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омоћ ученицима да препознају за себе одговарајућу методу уче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ељењске стареш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br/>
        <w:br/>
        <w:br/>
        <w:br/>
      </w:r>
      <w:r>
        <w:rPr>
          <w:b/>
          <w:sz w:val="28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2"/>
          <w:szCs w:val="22"/>
          <w:lang w:val="sr-CS"/>
        </w:rPr>
        <w:t>ЕТОС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95"/>
        <w:gridCol w:w="2342"/>
        <w:gridCol w:w="2551"/>
        <w:gridCol w:w="3453"/>
      </w:tblGrid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</w:t>
            </w:r>
            <w:r>
              <w:rPr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сиоц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андарди квалитета рада        установе</w:t>
            </w:r>
          </w:p>
        </w:tc>
      </w:tr>
      <w:tr>
        <w:trPr>
          <w:trHeight w:val="5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варање атмосфере поверења кроз повећање комуникације у свим правци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родитељске кутије (идеје,примедбе, предлози родитеља..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естетско уређење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школске године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1. Успостављени су добри међуљудски однос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.4. У школи се користе различите технике за превенцију и конструктивно решавање конфлик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 Резултати ученика и наставника се подржавају и промовиш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4. Родитељи активно учествују у животу и раду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5. Наставници, ученици и родитељи организују заједничке активности у циљу јачања осећања припадности шко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5.3. Материјално-технички ресурси ван школе (културне и научне институције, историјски локалитети, привредне и друге организације...)се користе у функцији наставе и у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 У школи је развијена сарадња на свим ниво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4. Ученици са сметњама у развоју учествују у различитим активностима уст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3. У школи функционише систем заштите од наси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3. У школи се организују активности за ученике у којима свако има прилику да постигне резулта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6.2. У школи се подржава реализација пројеката којима се развијају опште и међупредметне компетен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2. Школа пружа подршку раду Ученичког парламента и другим школским тим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,ажурирање и прослеђивање питања и сугестија из кутиј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сарадњу са родитељима</w:t>
              <w:br/>
              <w:t>наставници</w:t>
              <w:b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о постављање обавештења у Кутку за родитеље и Сајту шко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  <w:b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ључивање родитеља у активности школ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тивне радиониц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  <w:br/>
              <w:t>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 током полугодишта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одитељи-предавач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  <w:br/>
              <w:t>родитељ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родитеља у уређењу и оплемењивању простора („волонтирам у школи моје деце“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естетско уређење</w:t>
              <w:br/>
              <w:t>Родитељ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родитеља у организацији различитих менифес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ја недеља</w:t>
              <w:br/>
              <w:t>децембар,</w:t>
              <w:br/>
              <w:t>јануар, јун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ључивање чланова локалне заједнице у активности школ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те,сусрети и заједничке манифестације у сарадњи са:</w:t>
              <w:br/>
              <w:t>-спортским друштвима</w:t>
              <w:br/>
              <w:t>-дечјим удружењима</w:t>
              <w:br/>
              <w:t>-туристичком организацијом</w:t>
              <w:br/>
              <w:t>-привредним субјектима</w:t>
              <w:br/>
              <w:t>-саветовалиштем за младе</w:t>
              <w:br/>
              <w:t>-Културним центром</w:t>
              <w:br/>
              <w:t>-Градском библиотеком</w:t>
              <w:br/>
              <w:t>-Кућом Војновић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 физичког васпитања</w:t>
              <w:br/>
              <w:t>Комисија за културну делатност школе</w:t>
              <w:br/>
              <w:t>Наставници</w:t>
              <w:br/>
              <w:t>Одељењске стареш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: Едукација младих у заштити животне средине локалне заједнице-градског подручја Инђ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и прој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 току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стицање уч. на учешће у друштвеном живот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ције Ђачког парлам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ачки парла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е и хуманитарне акциј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ске старе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овисање школе путем Часописа, Приредби, Сајта, ТВ и радио станиц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овно поикретање часописа „Плавац радозналац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нарска секц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 2018.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о обогаћивање вебсај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 инфор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приредби (Пријем првака, Дан школе, Свети Сава, Новогодишњи и Ускршњи вашари, Ревија талената и хобија..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маркетинг</w:t>
              <w:br/>
              <w:t>Настав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рост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ликавање зидова двори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 лиовне кул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школског дворишта по фазама</w:t>
              <w:br/>
              <w:t>(1.фаз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краја шк.године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ПОДРШКА УЧЕНИЦИМ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758"/>
        <w:gridCol w:w="2222"/>
        <w:gridCol w:w="2470"/>
        <w:gridCol w:w="3418"/>
      </w:tblGrid>
      <w:tr>
        <w:trPr>
          <w:trHeight w:val="98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b/>
                <w:sz w:val="24"/>
                <w:szCs w:val="24"/>
              </w:rPr>
              <w:t>Задац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сиоци</w:t>
              <w:br/>
              <w:t>актив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андарди квалитета рада установе</w:t>
            </w:r>
          </w:p>
        </w:tc>
      </w:tr>
      <w:tr>
        <w:trPr>
          <w:trHeight w:val="766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ћати безбедност ученика у школ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пројекта „Безбедност ученик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ученике 1. 4.и 6.разре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чи припадници СУП-а и ватрогасне бригад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целе године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5.3. </w:t>
            </w:r>
            <w:r>
              <w:rPr>
                <w:lang w:val="sr-CS"/>
              </w:rPr>
              <w:t>У школи функционише систем заштите од наси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3.3.Школа организује активности за запослене, ученике и родитеље, које су директно усмерене на превенцију наси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 у школи је развијена сарадња на свим ниво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6. Школа подржава иницијативу и развија предузетнички ду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6.1. Директор развија сарадњу и мрежу са другим установама, привредним и непривредним организацијама и локалном заједницом у циљу развијања предузетничких компетенција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1. У школи је организована сарадња стручних и саветодавних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4.Ученици са сметњама у развоју учествују у различитим активностима установе</w:t>
            </w:r>
          </w:p>
        </w:tc>
      </w:tr>
      <w:tr>
        <w:trPr>
          <w:trHeight w:val="127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вих актера наставног процеса са процедурама које се тичу безбедности уче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деце од насиљ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енција насиљ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групе ученика „промотера“ нанасилне комуникациј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деце од насиљ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групе ученика за обуку у вршњачкој медијациј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деце од насиљ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физичког,здравственог и емоционалног стања уче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Центром за социјални рад и другим установама за бригу о дец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  <w:br/>
              <w:t>Центар за соц.р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превентивне здравствене зашти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овалиште за младе</w:t>
              <w:br/>
              <w:t>Дом здрављ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ља сарадња са Домом здрав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 здравља</w:t>
              <w:br/>
              <w:t>Одељењске старешин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 и едукативне радионице здравствених рад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овалиште за младе</w:t>
              <w:br/>
              <w:t>Дом здрављ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хуманитарних а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вени кр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шка приликом избора средње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стицај инклузивној култури и образовањ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мрежом школа укључених у П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и тим за П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00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локалном самоуправом, јавним предузећима,привредним субјектима и националном службом за запошљавање (реални сусрети ученик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дршка ученицима који имају проблеме у савладавању градива и ученицима који превазилазе захтев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и тим за ПО</w:t>
              <w:br/>
              <w:t>Одељењске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О</w:t>
              <w:br/>
              <w:t>Наставниц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асистативне технологије и дидактичког материј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90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ључивање ученика којима је потребна додатна подршка у ваннаставне актив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  <w:br/>
              <w:t>СТИ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ТИГНУЋА УЧЕ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0"/>
        <w:gridCol w:w="2781"/>
        <w:gridCol w:w="2539"/>
        <w:gridCol w:w="3023"/>
      </w:tblGrid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сиоци</w:t>
              <w:br/>
              <w:t>актив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еме</w:t>
              <w:br/>
              <w:t>реализациј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андарди квалитета рада установе</w:t>
            </w:r>
          </w:p>
        </w:tc>
      </w:tr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моција талентованих учен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„Фестивала талената и хобија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и парла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 Резултати наставника и ученика се подржавају и промовиш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2.У школи се примењује интерни систем награђивања ученика и запослених за постигнуте резулта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1.Успех сваког појединца, групе или одељења прихвата се и промивише као лични успех и успех школе</w:t>
            </w:r>
          </w:p>
        </w:tc>
      </w:tr>
      <w:tr>
        <w:trPr>
          <w:trHeight w:val="5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похвалница у све разред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чко веће</w:t>
              <w:br/>
              <w:t>Директ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школске године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моција Ђака генерације путем билбор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маркетинг</w:t>
              <w:br/>
              <w:t>Локална самоупра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 2019.год.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аноа „Ћоше успешних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маркетинг</w:t>
              <w:br/>
              <w:t>наставниц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ознавање чланова колектива са напредним ученицим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јединствених евиденционих листа по одељењима намењене таленти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О</w:t>
              <w:br/>
              <w:t>наставниц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току 1. полугодишта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НВ са таленти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ључивање талентоване деце у рад школ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СТРУЧНИ АКТИВ ЗА РАЗВОЈ ШКОЛСКОГ ПРОГРАМА                                                                                         </w:t>
      </w:r>
      <w:r>
        <w:rPr>
          <w:sz w:val="24"/>
          <w:szCs w:val="24"/>
          <w:lang w:val="sr-CS" w:eastAsia="en-US"/>
        </w:rPr>
        <w:t>Координатор: Живковић Зоран</w:t>
      </w:r>
    </w:p>
    <w:p>
      <w:pPr>
        <w:pStyle w:val="Normal"/>
        <w:rPr>
          <w:sz w:val="22"/>
          <w:szCs w:val="24"/>
          <w:lang w:val="sr-CS" w:eastAsia="en-US"/>
        </w:rPr>
      </w:pPr>
      <w:r>
        <w:rPr>
          <w:sz w:val="22"/>
          <w:szCs w:val="24"/>
          <w:lang w:val="sr-CS" w:eastAsia="en-US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7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НОСИЛА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НУ</w:t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Анализа реализованости школског програма и план активности за шк. 2018/2019. г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тручни актив за развој ШП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на доношењу новог школск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тручни актив за развој ШП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реализације школск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тручни актив за развој ШП;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ПРОГРАМИ РАДА СТРУЧНИХ САРАДНИКА</w:t>
      </w:r>
    </w:p>
    <w:p>
      <w:pPr>
        <w:pStyle w:val="Normal"/>
        <w:rPr/>
      </w:pPr>
      <w:r>
        <w:rPr>
          <w:sz w:val="22"/>
          <w:lang w:val="sr-CS" w:eastAsia="en-US"/>
        </w:rPr>
        <w:t xml:space="preserve">а) </w:t>
      </w:r>
      <w:r>
        <w:rPr/>
        <w:t>ПЕДАГОГ</w:t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1"/>
        <w:gridCol w:w="5166"/>
        <w:gridCol w:w="567"/>
        <w:gridCol w:w="567"/>
        <w:gridCol w:w="567"/>
        <w:gridCol w:w="567"/>
        <w:gridCol w:w="567"/>
        <w:gridCol w:w="16"/>
        <w:gridCol w:w="551"/>
        <w:gridCol w:w="32"/>
        <w:gridCol w:w="535"/>
        <w:gridCol w:w="48"/>
        <w:gridCol w:w="519"/>
        <w:gridCol w:w="64"/>
        <w:gridCol w:w="503"/>
        <w:gridCol w:w="80"/>
        <w:gridCol w:w="487"/>
        <w:gridCol w:w="16"/>
        <w:gridCol w:w="36"/>
        <w:gridCol w:w="1676"/>
        <w:gridCol w:w="16"/>
        <w:gridCol w:w="81"/>
        <w:gridCol w:w="791"/>
        <w:gridCol w:w="16"/>
        <w:gridCol w:w="81"/>
        <w:gridCol w:w="74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рб</w:t>
            </w:r>
          </w:p>
        </w:tc>
        <w:tc>
          <w:tcPr>
            <w:tcW w:w="516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НОСИЛАЦ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16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</w:t>
            </w:r>
          </w:p>
        </w:tc>
        <w:tc>
          <w:tcPr>
            <w:tcW w:w="1728" w:type="dxa"/>
            <w:gridSpan w:val="3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УР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НУ</w:t>
            </w:r>
          </w:p>
        </w:tc>
      </w:tr>
      <w:tr>
        <w:trPr/>
        <w:tc>
          <w:tcPr>
            <w:tcW w:w="149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ЛАНИРАЊЕ И ПРОГРАМИРАЊЕ ОБРАЗОВНО-ВАСПИТНОГ РАД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Учешће у изради годишњег плана и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Израда програма рада одељенских стареш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изради програма рада наставничког већ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програму унапређивања образовно-васпитног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ада програма Специјално-корективног педагошког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sr-CS" w:eastAsia="en-US"/>
              </w:rPr>
              <w:t>Израда извештаја рад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са наставницима у изради њихових оперативних планова рада наст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раду Дечјег саве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ЋЕЊЕ И ВРЕДНОВАЊЕ РАДА ШКОЛ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Праћење прилагођавања ученика </w:t>
            </w:r>
            <w:r>
              <w:rPr>
                <w:sz w:val="22"/>
                <w:lang w:val="en-US" w:eastAsia="en-US"/>
              </w:rPr>
              <w:t>V</w:t>
            </w:r>
            <w:r>
              <w:rPr>
                <w:sz w:val="22"/>
                <w:lang w:val="sr-CS" w:eastAsia="en-US"/>
              </w:rPr>
              <w:t xml:space="preserve"> разреда на предметну наста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Праћење адаптације ученика при поласку у </w:t>
            </w:r>
            <w:r>
              <w:rPr>
                <w:sz w:val="22"/>
                <w:lang w:val="en-US" w:eastAsia="en-US"/>
              </w:rPr>
              <w:t>I</w:t>
            </w:r>
            <w:r>
              <w:rPr>
                <w:sz w:val="22"/>
                <w:lang w:val="sr-CS" w:eastAsia="en-US"/>
              </w:rPr>
              <w:t xml:space="preserve"> разред и идентификација проблематичних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ћење поступка оцењи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раћење реализације планираних тема ЧОС-а и  </w:t>
            </w:r>
          </w:p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ОЗ-а (од </w:t>
            </w:r>
            <w:r>
              <w:rPr>
                <w:sz w:val="22"/>
                <w:lang w:val="en-US" w:eastAsia="en-US"/>
              </w:rPr>
              <w:t>IV</w:t>
            </w:r>
            <w:r>
              <w:rPr>
                <w:sz w:val="22"/>
                <w:lang w:val="sr-CS" w:eastAsia="en-US"/>
              </w:rPr>
              <w:t>-</w:t>
            </w:r>
            <w:r>
              <w:rPr>
                <w:sz w:val="22"/>
                <w:lang w:val="en-US" w:eastAsia="en-US"/>
              </w:rPr>
              <w:t>VIII</w:t>
            </w:r>
            <w:r>
              <w:rPr>
                <w:sz w:val="22"/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ћење постигнућа ученика у наставном и ваннаставном 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ћење и вредновање корелације садржаја програма у оквиру једног и више наставних предм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ћење реализације образовно-васпитног рад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НАПРЕЂИВАЊЕ ОВР-а И ИНСТРУКТИВНО ПЕДАГОШКИ РАД СА НАСТАВНИЦИМ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са директором Школе, психологом и наставниц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наставника са савременим дидактичким иновацијама и њиховом практичном приме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ужање помоћи  у планирању и извођењу  огледних часова и других образовно-васпитних задат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дентификовање обдарених ученика као и оних  који имају проблема у учењу и развоју и организовање одговарајућег образовно-васпитног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стваривање циљева и задатака професионалне оријентације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д с наставницима у припремању и планирању непосредног образовно-васпитног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ализа часова којима је присуствовао педагог и других облика васпитно-образовног рада и сагледавање њихове дидактичко-методичке заснова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ућивање наставника на коришћење педагошке литературе ради осавремењивања наставног проце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RS" w:eastAsia="en-US"/>
              </w:rPr>
              <w:t>Саветодавни рад са ученицима у домену</w:t>
            </w:r>
            <w:r>
              <w:rPr>
                <w:sz w:val="22"/>
                <w:lang w:val="sr-CS" w:eastAsia="en-US"/>
              </w:rPr>
              <w:t xml:space="preserve"> интересовања и њихово адекватно укључивање у рад секција, ученичких организација у школи , друштвених организација, друштвено-корисног рада и других облика њиховог ангажо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Д СА УЧЕНИЦИМ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тврђивање зрелости ученика за полазак у Шко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Формирање одељења </w:t>
            </w:r>
            <w:r>
              <w:rPr>
                <w:sz w:val="22"/>
                <w:lang w:val="en-US" w:eastAsia="en-US"/>
              </w:rPr>
              <w:t>I</w:t>
            </w:r>
            <w:r>
              <w:rPr>
                <w:sz w:val="22"/>
                <w:lang w:val="sr-CS" w:eastAsia="en-US"/>
              </w:rPr>
              <w:t xml:space="preserve"> разреда а по потреби и других раз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напређивање рада слободних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с ученицима у припремању посета, излета, прослава,културних, хуманитарних и других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ње трибина, предавања, дискусија, књижевних сусрета и других организованих облика из различитих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смеравање ученика на осмишљено коришћење слободног врем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а васпитних садржаја на ЧОСовима и часовима заме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еализација програма Професионалне оријентације на преласку у средњу школ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РОДИТЕЉИМ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интересовања и могућности родитеља за укључивање у поједине органе Школе (савет родитеља, секције, посете предавања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едагошко образовање родитељ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нструктивно-саветодавни рад с родитељ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ужање помоћи у васпитном раду с дец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Оспособљавање родитеља за  решавање проблема који се односе  на учење и понашањ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ТРАЖИВАЊЕ ОБРАЗОВНО-ВАСПИТНЕ ПРАКС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траживање постојеће васпитно -образовне праксе и специфичних проблема и потреб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У СТРУЧНИМ ОРГАНИМ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напређивање рада стручних орг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нформисање сручних органа о резултатима извршених стручних анализа и истражи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ешавање актуелних образовно-васпитних пробл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Израда Школског програма за период шк. 2017/2021. г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Руковођење радом школских тимова: ПО и СТИ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СТРУЧНИМ ИНСТИТУЦИЈАМА, ДРУШТВЕНОМ СРЕДИНОМ И СТРУЧНО УСАВРШАВАЊ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другим основном школама, средњим школама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Интерресорном комисијом О Инђ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Домом здрављ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Центром за социјални рад “Дунав” у Инђиј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чествовање у организованим облицима размене искуства и сарадња школских педагога (активи, секције, конгреси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Организовање индивидуалног рада на стручном усаврша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различитим медијским кућ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чествовање у менторском раду с приправниц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Допунском школом из Штутга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1"/>
                <w:lang w:val="sr-CS" w:eastAsia="en-US"/>
              </w:rPr>
            </w:pPr>
            <w:r>
              <w:rPr>
                <w:sz w:val="22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ОЂЕЊЕ ДОКУМЕНТАЦИЈ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Вођење документације о свом раду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лан и програм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дневник рад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досије о раду с ученицим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документација о истраживачком 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чествовање у унапређивању школске педагошке документације, посебно оне која се односи на планирање и праћење реализације програма рад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Вођење евиденције о сарадњи с учницима, наставницима и родитељ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вођења Дневника Ваннаставних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ИПРЕМА ЗА РАД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ипремање и планирањ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са ученицима, наставницима и родитељим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анализе и саопштењ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едавања за ученике, родитеље и наставник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осета часовим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и проучавање потребне стручне литера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ипремање и договарање са осталим стручним сарадницима, тимовима и стручним институцијама у спровођењу договорених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  <w:r>
        <w:br w:type="page"/>
      </w:r>
    </w:p>
    <w:p>
      <w:pPr>
        <w:pStyle w:val="Normal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Б) ПСИХОЛОГ</w:t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7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НОСИЛА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НУ</w:t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ЛАНИРАЊЕ И ПРОГРАМИРАЊЕ ОБРАЗОВНО - ВАСПИТНОГ РАДА И ВРЕДНОВАЊЕ РЕЗУЛТА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зрада аналитичко - планске документације за поједине делове (прилоге) годишњег програм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зрада ГПР-а Школе за школску 201</w:t>
            </w:r>
            <w:r>
              <w:rPr>
                <w:sz w:val="21"/>
                <w:szCs w:val="21"/>
                <w:lang w:val="sr-Latn-CS" w:eastAsia="en-US"/>
              </w:rPr>
              <w:t>8</w:t>
            </w:r>
            <w:r>
              <w:rPr>
                <w:sz w:val="21"/>
                <w:szCs w:val="21"/>
                <w:lang w:val="sr-CS" w:eastAsia="en-US"/>
              </w:rPr>
              <w:t>/201</w:t>
            </w:r>
            <w:r>
              <w:rPr>
                <w:sz w:val="21"/>
                <w:szCs w:val="21"/>
                <w:lang w:val="sr-Latn-CS" w:eastAsia="en-US"/>
              </w:rPr>
              <w:t>9</w:t>
            </w:r>
            <w:r>
              <w:rPr>
                <w:sz w:val="21"/>
                <w:szCs w:val="21"/>
                <w:lang w:val="sr-CS" w:eastAsia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зрада годишњих и месечних планова тимова у којима је психолог координа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мотивације ученика за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развоја и напредовања личности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усклађености програмских захтева са индивидуалним могућностима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НАПРЕЂИВАЊЕ ОВР И ИНСТРУКТИВНИ РАД СА НАСТАВНИЦИМА (САРАДЊА СА НАСТАВНИЦИМА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Пружање помоћи наставницима (ОС) на реализацији програма рада ЧОС-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познавање са психолошким принципима успешног учења и мотивације за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узрока проблема који се јављају у васпитном процесу (насилно понаш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узрока заостајања ученика у образовним постигнућима и предлагање мера за њихово превазилажење у првом и петом разре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дентификовање обдарених ученика, утврђивање врсте обдарености и предлагање мера за њихово напредо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НАПРЕЂИВАЊЕ ОВР И ИНСТРУКТИВНИ РАД СА НАСТАВНИЦИМА (САРАДЊА СА ОДЕЉЕЊСКИМ СТАРЕШИНАМА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и вредновање резултата рада одељењских старешина, анкетирање 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у тимовима и школским комисиј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Пружање помоћи одељењским старешинама (посета часовима, анализе часова, коментари, предоз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еализација радионица у одељењ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СА УЧЕНИЦИМ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Испитивање интелектуалне, социјалне и емоционалне зрелости ученика за полазак у школ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труктуирање колектива првог и петог раз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напредовања ученика првог и петог раз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са одељењским заједницама првог и петог раз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општих и посебних способност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групне динамике одељења и статуса појединца у колекти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Испитивање (више разговори) склоности и интересовања за одређене професије и професионалне зрелости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9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интелектуалних способности ученика који подлежу инклузивном образ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психолошких чинилаца напредовања ученика и одеље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зрада инструмената за различита психолошка испити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Организовање предавања, трибина и других активности из области развојне и социјалне психологије и менталне хигијене (Теме предавања зависиће од интересовања ученика и актуелних проблема који се јављају у раду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ветодавно-инструктивни рад са децом са проблемима у учењу, са децом из „проблем“ породица, са децом аресивног понашања, са децом која су укључена у ИО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са надареним ученицим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1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на реализацији програма  радиониц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ЕЛИКСИР ТОЛЕРАН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напредовања ученика који се образују по ИОП-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РОДИТЕЉИМ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познавање родитеља са психолошким карактеристикама деце и пружање помоћи родитељима у усмеравању дечјег развоја нарочито, деце  првог разреда и деце са сметњама у развој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ветодавни рад са родитељима у циљу решавања развојних и  других проблема ученика који су последица поремећених породичних одно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казивање саветодавне помоћи родитељима на основу откривених ситуационих и узрасних криза и тешкоћа код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ужање помоћи  родитељима чија деца имају поремећаје у учењу и понашању насилног к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Пружање помоћи родитељима у усмеравању развоја обдарене дец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питивање интересовања и могућности родитеља за укључивање у поједине облике рада школе (учешће на трибинама везаним за професионално информисање ученика осмог разреда, укључивање у рад одељењске заједенице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сихолошко образовање родитеља (по потреби током године на родитељским састанци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8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евенција насиља путем интерактивних родитељских састан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АД У СТРУЧНИМ ОРГАНИМ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исуство и учешће на седницана и састанцима  НВ, Колегијума, ОВ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ешавање актуелних васпитно - образовних пробл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звештавање о резултатима обављених анализа, прегледа, испитивања и мини-истраживања и предлагање одговарајућих м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напређивање васпитно-образовне праксе (пружање помоћи учитељима и наставницима кроз предлагање ефикасних метода, техника и средстава ра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ИСТРАЖИВАЊЕ ОБРАЗОВНО-ВАСПИТНЕ ПРАКСЕ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Теме у оквиру рада Тима за самовредновање и Тима за заштиту деце од насиљ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СТРУЧНИМ ИНСТИТУЦИЈАМА, ДРУШТВЕНОМ СРЕДИНОМ И СТРУЧНО УСАВРШАВАЊЕ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интерресорном комисиј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Сарадња са дефектологому Дому здравља - Инђ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стручним сарадницима Центра за социјални рад, сарадња са ДЗ, МУП-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Сарадња са одговарајућим институцијама у општини и г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Учешће у раду семинара (интерни и екстер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Присуство на предавањима која ће организовати стручни предавачи из других институ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едлагање стручне литера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ВОЂЕЊЕ ДОКУМЕНТАЦИЈЕ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 w:eastAsia="en-US"/>
              </w:rPr>
              <w:t>Вођење документације о свом раду (годишњи, дневник рада, документације о раду са ученицима, наставницима и родитељима, документација о извршеним истраживањима, анализама  и извештаји, документација тимова и комис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Евидентирање:сарадња школе и здравствених установа,стручно усавршавање, награђивање ученика и наставника, резултати ученика са такмичења и конкурса, активности Тима за насиље, евидентирање активности из програма СОЦИЈАЛНЕ ЗАШТИТЕ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14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ИПРЕМА ЗА РАД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ипреме и планирање: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а) рада са ученицима, наставницима и родитељим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б) анализа и саопштењ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в) предавања и родитељских састанак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г) материјала и израда инструмената за планирана истраживањ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д) посете часовима</w:t>
            </w:r>
          </w:p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 xml:space="preserve">ђ) огледних предавањ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аћење стручне литера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Припремање и заједнички рад са стручним сарадницима, тимовима и институцијама у спровођењу планираних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  <w:r>
        <w:br w:type="page"/>
      </w:r>
    </w:p>
    <w:p>
      <w:pPr>
        <w:pStyle w:val="Normal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В) БИБЛИОТЕКАР</w:t>
      </w:r>
    </w:p>
    <w:p>
      <w:pPr>
        <w:pStyle w:val="Normal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69"/>
        <w:gridCol w:w="570"/>
        <w:gridCol w:w="570"/>
        <w:gridCol w:w="567"/>
        <w:gridCol w:w="567"/>
        <w:gridCol w:w="567"/>
        <w:gridCol w:w="567"/>
        <w:gridCol w:w="570"/>
        <w:gridCol w:w="570"/>
        <w:gridCol w:w="582"/>
        <w:gridCol w:w="2196"/>
        <w:gridCol w:w="810"/>
        <w:gridCol w:w="820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6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ђивање књижног фон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Јелена Симов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ање набавке књи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ис нових читалац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вање књи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дња са наставници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ни и појединачни рад са ученици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ђење читалачког клуб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та сајму књи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станци библиотекарске секциј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да нових књи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ђење евиденције читалац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ње књижевних вечер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ржавање радиониц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ње културних манифест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штај ораду у првом полугод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штај о раду у другом полугод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штај за стручне активе и разредна већа по захтевима руководилац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6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0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60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8"/>
          <w:lang w:val="sr-CS" w:eastAsia="en-US"/>
        </w:rPr>
        <w:t>ПРОГРАМ РАДА  ПРОДУЖЕНОГ БОРАВКА ОШ“ ДУШАН ЈЕРКОВИЋ“ ИНЂИЈА  ШКОЛСКА 201</w:t>
      </w:r>
      <w:r>
        <w:rPr>
          <w:b/>
          <w:sz w:val="24"/>
          <w:szCs w:val="28"/>
          <w:lang w:val="ru-RU" w:eastAsia="en-US"/>
        </w:rPr>
        <w:t>8</w:t>
      </w:r>
      <w:r>
        <w:rPr>
          <w:b/>
          <w:sz w:val="24"/>
          <w:szCs w:val="28"/>
          <w:lang w:val="sr-CS" w:eastAsia="en-US"/>
        </w:rPr>
        <w:t>/201</w:t>
      </w:r>
      <w:r>
        <w:rPr>
          <w:b/>
          <w:sz w:val="24"/>
          <w:szCs w:val="28"/>
          <w:lang w:val="ru-RU" w:eastAsia="en-US"/>
        </w:rPr>
        <w:t xml:space="preserve">9. </w:t>
      </w:r>
      <w:r>
        <w:rPr>
          <w:b/>
          <w:sz w:val="24"/>
          <w:szCs w:val="28"/>
          <w:lang w:val="sr-CS" w:eastAsia="en-US"/>
        </w:rPr>
        <w:t>ГОД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одуженим боравком су обухваћени ученици  првог и другог разреда основне школе.  Продужени боравак има за циљ збрињавање  деце узраста 7-8 година, стручну помоћ у савладавању градива и изради домаћих задатака и подстицање развоја креативних и физичких способности кроз алтернативне програме. 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План и програм образовања и васпитања у продуженом боравку се организује у складу са Правилником о наставном плану и програму за први и други разред основног образовања и васпитања ( „ Сл. Гласник РС“ – Просветни гласник број: 10/2004,20/2004,1/2005,3/2006,15/2006,2/2008,2/2010,7/2010 и 3/2011 ), као  Школским програмом  1-8.разред школска 201</w:t>
      </w:r>
      <w:r>
        <w:rPr>
          <w:sz w:val="22"/>
          <w:szCs w:val="22"/>
          <w:lang w:val="ru-RU" w:eastAsia="en-US"/>
        </w:rPr>
        <w:t>3</w:t>
      </w:r>
      <w:r>
        <w:rPr>
          <w:sz w:val="22"/>
          <w:szCs w:val="22"/>
          <w:lang w:val="sr-CS" w:eastAsia="en-US"/>
        </w:rPr>
        <w:t>/201</w:t>
      </w:r>
      <w:r>
        <w:rPr>
          <w:sz w:val="22"/>
          <w:szCs w:val="22"/>
          <w:lang w:val="ru-RU" w:eastAsia="en-US"/>
        </w:rPr>
        <w:t>4</w:t>
      </w:r>
      <w:r>
        <w:rPr>
          <w:sz w:val="22"/>
          <w:szCs w:val="22"/>
          <w:lang w:val="sr-CS" w:eastAsia="en-US"/>
        </w:rPr>
        <w:t xml:space="preserve"> –  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sr-CS" w:eastAsia="en-US"/>
        </w:rPr>
        <w:t>/201</w:t>
      </w:r>
      <w:r>
        <w:rPr>
          <w:sz w:val="22"/>
          <w:szCs w:val="22"/>
          <w:lang w:val="ru-RU" w:eastAsia="en-US"/>
        </w:rPr>
        <w:t>7</w:t>
      </w:r>
      <w:r>
        <w:rPr>
          <w:sz w:val="22"/>
          <w:szCs w:val="22"/>
          <w:lang w:val="sr-CS" w:eastAsia="en-US"/>
        </w:rPr>
        <w:t xml:space="preserve">. год.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адно време продуженог боравка је: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>-   7.00 –  12.30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- 11.00 –  16.30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Програм продуженог боравка реализује: Драгана Данчула из Инђије,  професор разредне наставе, седми степен стручне спреме.</w:t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/>
        <w:t>ПРОГРАМ РАДА  ( ПРЕ ПОДНЕ )</w:t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9093"/>
      </w:tblGrid>
      <w:tr>
        <w:trPr>
          <w:trHeight w:val="2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ВРЕМЕ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АКТИВНОСТИ</w:t>
            </w:r>
          </w:p>
        </w:tc>
      </w:tr>
      <w:tr>
        <w:trPr>
          <w:trHeight w:val="41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7,00 – 7,</w:t>
            </w: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ријем ученика</w:t>
            </w:r>
          </w:p>
        </w:tc>
      </w:tr>
      <w:tr>
        <w:trPr>
          <w:trHeight w:val="2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7,</w:t>
            </w: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sz w:val="24"/>
                <w:szCs w:val="24"/>
                <w:lang w:val="sr-CS" w:eastAsia="en-US"/>
              </w:rPr>
              <w:t xml:space="preserve"> – 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sr-CS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sr-CS" w:eastAsia="en-US"/>
              </w:rPr>
              <w:t>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Јутарња гимнастика</w:t>
            </w:r>
          </w:p>
        </w:tc>
      </w:tr>
      <w:tr>
        <w:trPr>
          <w:trHeight w:val="1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7,30 – 8,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Хигијенске припреме за доручак и доручак </w:t>
            </w:r>
          </w:p>
        </w:tc>
      </w:tr>
      <w:tr>
        <w:trPr>
          <w:trHeight w:val="8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8,00 – 9,1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>Општа култура и животне средине( понедељ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val="sr-CS" w:eastAsia="en-US"/>
              </w:rPr>
              <w:t>к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Социјални и емоционални развој ( уторак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Машта и креативна продукција ( четврта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Пут око света  ( среда, петак )</w:t>
            </w:r>
          </w:p>
        </w:tc>
      </w:tr>
      <w:tr>
        <w:trPr>
          <w:trHeight w:val="1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9,15 – 10,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амосталан рад ученика, израда домаћих задатака</w:t>
            </w:r>
          </w:p>
        </w:tc>
      </w:tr>
      <w:tr>
        <w:trPr>
          <w:trHeight w:val="2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,00 –10,1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дмор</w:t>
            </w:r>
          </w:p>
        </w:tc>
      </w:tr>
      <w:tr>
        <w:trPr>
          <w:trHeight w:val="1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,15–11,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ружање помоћи у учењу</w:t>
            </w:r>
          </w:p>
        </w:tc>
      </w:tr>
      <w:tr>
        <w:trPr>
          <w:trHeight w:val="2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1,00 – 11,3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Хигијенска припрема за ручак и ручак</w:t>
            </w:r>
          </w:p>
        </w:tc>
      </w:tr>
      <w:tr>
        <w:trPr>
          <w:trHeight w:val="1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1,30 – 12,0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 xml:space="preserve">Одмор </w:t>
            </w:r>
          </w:p>
        </w:tc>
      </w:tr>
      <w:tr>
        <w:trPr>
          <w:trHeight w:val="2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>12,00 – 12,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Слободне образовне активност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/>
        <w:t>ПРОГРАМ РАДА  ( ПОСЛЕ  ПОДНЕ )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9656"/>
      </w:tblGrid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ВРЕМЕ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АКТИВНОСТИ</w:t>
            </w:r>
          </w:p>
        </w:tc>
      </w:tr>
      <w:tr>
        <w:trPr>
          <w:trHeight w:val="45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1,00 – 11.3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ријем ученика</w:t>
            </w:r>
          </w:p>
        </w:tc>
      </w:tr>
      <w:tr>
        <w:trPr>
          <w:trHeight w:val="22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1,30 – 12.1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лободне образовне активности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2.15 – 12.4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Хигијенске припреме за ручак  и  ручак </w:t>
            </w:r>
          </w:p>
        </w:tc>
      </w:tr>
      <w:tr>
        <w:trPr>
          <w:trHeight w:val="22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2.45 – 13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Одмор</w:t>
            </w:r>
          </w:p>
        </w:tc>
      </w:tr>
      <w:tr>
        <w:trPr>
          <w:trHeight w:val="22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3.00 – 13,4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амосталан рад ученика, израда домаћих задатака</w:t>
            </w:r>
          </w:p>
        </w:tc>
      </w:tr>
      <w:tr>
        <w:trPr>
          <w:trHeight w:val="8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3,45 – 15,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>Општа култура и животне средине( понедељ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val="sr-CS" w:eastAsia="en-US"/>
              </w:rPr>
              <w:t>к 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Социјални и емоционални развој ( уторак 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Машта и креативна продукција ( четвртак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Пут око света  ( среда, петак )</w:t>
            </w:r>
          </w:p>
        </w:tc>
      </w:tr>
      <w:tr>
        <w:trPr>
          <w:trHeight w:val="22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5,00 – 15,3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Хигијенска припрема за ужину и ужина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5,30 – 15,4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Одмор</w:t>
            </w:r>
          </w:p>
        </w:tc>
      </w:tr>
      <w:tr>
        <w:trPr>
          <w:trHeight w:val="22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5,45 – 16,3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 xml:space="preserve">Пружање помоћи у учењу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7" w:leader="none"/>
                <w:tab w:val="center" w:pos="7286" w:leader="none"/>
              </w:tabs>
              <w:rPr>
                <w:b/>
                <w:b/>
                <w:sz w:val="36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en-US" w:eastAsia="en-US"/>
              </w:rPr>
              <w:t>IV</w:t>
            </w:r>
            <w:r>
              <w:rPr>
                <w:b/>
                <w:sz w:val="36"/>
                <w:lang w:val="sr-CS" w:eastAsia="en-US"/>
              </w:rPr>
              <w:t xml:space="preserve">  ИНДИВИДУАЛНИ ПЛАНОВИ И ПРОГРАМИ  НАСТАВНИ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sr-CS" w:eastAsia="en-US"/>
              </w:rPr>
            </w:pPr>
            <w:r>
              <w:rPr>
                <w:b/>
                <w:sz w:val="36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sr-CS" w:eastAsia="en-US"/>
        </w:rPr>
      </w:pPr>
      <w:r>
        <w:rPr>
          <w:b/>
          <w:sz w:val="36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Индивидуални планови и програми наставника: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редовне настав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допунске настав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додатне настав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припремне настав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изборне настав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су саставни део годишњег програма и чине његов прилог - анекс.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sr-CS" w:eastAsia="en-US"/>
              </w:rPr>
            </w:pPr>
            <w:r>
              <w:rPr>
                <w:b/>
                <w:sz w:val="36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en-US" w:eastAsia="en-US"/>
              </w:rPr>
              <w:t>V</w:t>
            </w:r>
            <w:r>
              <w:rPr>
                <w:b/>
                <w:sz w:val="36"/>
                <w:lang w:val="sr-CS" w:eastAsia="en-US"/>
              </w:rPr>
              <w:t xml:space="preserve">  ПРОГРАМИ ВАННАСТАВНИХ АКТИВНО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sr-CS" w:eastAsia="en-US"/>
              </w:rPr>
            </w:pPr>
            <w:r>
              <w:rPr>
                <w:b/>
                <w:sz w:val="36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32"/>
          <w:lang w:val="sr-CS" w:eastAsia="en-US"/>
        </w:rPr>
      </w:pPr>
      <w:r>
        <w:rPr>
          <w:sz w:val="32"/>
          <w:lang w:val="sr-CS" w:eastAsia="en-US"/>
        </w:rPr>
        <w:t>УЧЕНИЧКЕ ОРГАНИЗАЦИЈЕ</w:t>
      </w:r>
    </w:p>
    <w:p>
      <w:pPr>
        <w:pStyle w:val="Normal"/>
        <w:rPr/>
      </w:pPr>
      <w:r>
        <w:rPr/>
        <w:t>ЦРВЕНИ КРСТ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1"/>
        <w:gridCol w:w="5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ација подмладка Црвеног крста радиће на остваривању добро познатих задатака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еговање смисла за међусобну помоћ у духу хуманизма и солидарности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ужање свих врста помоћи онима којима је помоћ потребна 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знавање ученика са задацима Црвеног  крста на ублажавању последица оружаних сукоба, елементарних непогодаи других масовних несрећа и њихова припрема за реализацију тих задатака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вијање пријатељства и разумевања међу људима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вијање хуманих односа међу половима.</w:t>
            </w:r>
          </w:p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Наведени задаци ће се реализовати споровођењем акција солидарности - укључивањем у сталне акције Црвеног крста и у акције других друштвених и хуманитарних организација. Чланови тима : Милић Александра (координатор), Миловановић Бранислава, Ступар Милка и вероучитељи 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сета Црвеном крсту и договор око сарадње ове школске годин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 w:eastAsia="en-US"/>
              </w:rPr>
            </w:pPr>
            <w:r>
              <w:rPr>
                <w:sz w:val="22"/>
                <w:lang w:val="sr-CS"/>
              </w:rPr>
              <w:t>Учешће у акцији „ Деца – деци“ сакупљање уџбеника и одеће за децу удечијем селу у Сремској Камениц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 w:eastAsia="en-US"/>
              </w:rPr>
            </w:pPr>
            <w:r>
              <w:rPr>
                <w:sz w:val="22"/>
                <w:lang w:val="sr-CS"/>
              </w:rPr>
              <w:t>Мини акција солидарност у којој ученици наше школе прикупљају помоћ за кориснике Геронтолошког центра у Руми – „Сунчана јесен живота“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ана болести зави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ција: Солидарност на делу (по потреб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ција: Прикупљања одеће и обуће (по потреб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Укључење у акције општинске организације Црвеног крст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 w:eastAsia="en-US"/>
              </w:rPr>
            </w:pPr>
            <w:r>
              <w:rPr>
                <w:sz w:val="22"/>
                <w:lang w:val="sr-CS"/>
              </w:rPr>
              <w:t>Учешће у акцији – трка за срећније детињ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, ОС од 1. До 4. разре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Обележавање 7. априла - Дана здравља (пано и друге активности), Акција добровољног давањ крви у нашој школ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ност Црвеног крста „Безбедност деце у саобраћају“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акмичење у пружању прве помоћ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ајић Јованка, ученици 8. разре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Обележавање 7. маја - Међународног дана Црвеног крст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ници 8. разре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Проглашење најактивнијих одељењских заједница у акцијама Црвеног крст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НИЧКИ ПАРЛАМЕНТ                                                                                                                                        Носилац реализације: Горјановић Биљана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69"/>
        <w:gridCol w:w="570"/>
        <w:gridCol w:w="570"/>
        <w:gridCol w:w="567"/>
        <w:gridCol w:w="567"/>
        <w:gridCol w:w="567"/>
        <w:gridCol w:w="567"/>
        <w:gridCol w:w="570"/>
        <w:gridCol w:w="570"/>
        <w:gridCol w:w="592"/>
        <w:gridCol w:w="2196"/>
        <w:gridCol w:w="810"/>
        <w:gridCol w:w="810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ПИС ПОСЛОВА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sr-CS" w:eastAsia="en-US"/>
              </w:rPr>
            </w:pPr>
            <w:r>
              <w:rPr>
                <w:sz w:val="14"/>
                <w:szCs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8/</w:t>
            </w: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нституисање новог сазива ученичког парламента и избор руководства за школску 2018/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Учешће у раду стручних и руководећих органа школе (Наставничко веће, Школски одбор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Учешће у обележавању Дечије недеље (Акција - Књига за друга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овање акције прикупљања лимен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Обележавање Дана просветних радн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Фестивал хобиј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обележавању Светског дана борбе против сид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овање Новогодишње журке за ученике осмог разре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обележавању и прослави Светог Сав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Дана заљубљени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Фестивал талена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нкурс за најлепшу фотографију/Изложб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нкета – Облици насиља у шко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бор најуспешнијег одељењ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раду Наставничког већ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са Комисијом за екскурзије и наставу у природ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Анализа рада Ученичког парламента, </w:t>
              <w:br/>
              <w:t xml:space="preserve">предлози за рад у наредној школској години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  <w:t xml:space="preserve">АКТИВНОСТИ ВРШЊАЧКОГ ТИМА 2018/19.        </w:t>
      </w:r>
    </w:p>
    <w:tbl>
      <w:tblPr>
        <w:tblW w:w="1583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"/>
        <w:gridCol w:w="51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1620"/>
        <w:gridCol w:w="990"/>
        <w:gridCol w:w="1080"/>
      </w:tblGrid>
      <w:tr>
        <w:trPr>
          <w:trHeight w:val="7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8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5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88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ање Вршњачког тима;</w:t>
            </w:r>
          </w:p>
          <w:p>
            <w:pPr>
              <w:pStyle w:val="Normal"/>
              <w:rPr/>
            </w:pPr>
            <w:r>
              <w:rPr/>
              <w:t>Анализастања у установи у вези насиља;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 за заштиту ученика од насиља</w:t>
              <w:br/>
              <w:t>Вршњачкитим</w:t>
              <w:b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нисање улога и одговорности члановаТима и детаљније упознавање  са циљевима и задацима рада;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/>
              <w:t>Тим за  заштиту ученикаод насиља</w:t>
              <w:br/>
              <w:t>Вршњачки ти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ћ наставницима у организовању ЧОС-а посвећеном превенцијинасиља и упознавања ученикаса шемом интервентних активности постављеним у холу школе;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шњачкитим</w:t>
            </w:r>
          </w:p>
          <w:p>
            <w:pPr>
              <w:pStyle w:val="Normal"/>
              <w:rPr/>
            </w:pPr>
            <w:r>
              <w:rPr/>
              <w:t>Одељенске старешине</w:t>
              <w:b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/>
              <w:t>Доношење одељенских прави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шњачки тим</w:t>
            </w:r>
          </w:p>
          <w:p>
            <w:pPr>
              <w:pStyle w:val="Normal"/>
              <w:rPr/>
            </w:pPr>
            <w:r>
              <w:rPr/>
              <w:t>Одељенске старешин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/>
              <w:t>Обележавање  Међународног  дана толеранције („Недеља</w:t>
            </w:r>
            <w:r>
              <w:rPr>
                <w:lang w:val="sr-RS"/>
              </w:rPr>
              <w:t xml:space="preserve"> </w:t>
            </w:r>
            <w:r>
              <w:rPr/>
              <w:t>лепих</w:t>
            </w:r>
            <w:r>
              <w:rPr>
                <w:lang w:val="sr-RS"/>
              </w:rPr>
              <w:t xml:space="preserve"> </w:t>
            </w:r>
            <w:r>
              <w:rPr/>
              <w:t>порука“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шњачки тим</w:t>
            </w:r>
          </w:p>
          <w:p>
            <w:pPr>
              <w:pStyle w:val="Normal"/>
              <w:rPr/>
            </w:pPr>
            <w:r>
              <w:rPr/>
              <w:t>Одељенске старешин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лежавање значајних датума разним активностима(Дан толеранције, Дан европских</w:t>
            </w:r>
            <w:r>
              <w:rPr>
                <w:lang w:val="sr-RS"/>
              </w:rPr>
              <w:t xml:space="preserve"> </w:t>
            </w:r>
            <w:r>
              <w:rPr/>
              <w:t xml:space="preserve">језика,...) 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шњачки тим, Акти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знавање ученика са Повељом дечијих праваУН, уз обележавање Дана УН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шњачки т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/>
              <w:t>Сарадања са ученичким парламентом и тимом за борбу против насиљ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шњачки тим, Ученички парламент, Тим за заштиту ученика од насиљ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лежавање дан аборбе против АИДС-а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/>
              <w:t>Договор око актуелних тема за ученике и доношење предлога за организованје дебате на ту тем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шњачки тим, наставници биологиј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дионице и едукација на тему „Друг није мета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/>
              <w:t>Тим за заштиту ученика од насиља, Вршњачки ти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вођенје анкете о насиљу у шк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мишлјаване акција против насилниш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/>
              <w:t>Вршњачки тим, психолог, педаго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/>
              <w:t>Осмишљавањедечији хактивности по ''кутковима'' у школи.  Искористити већ постојеће табле и паное, а урадити анкету међу ученицима о садржајима који евентуално недостају, а били би инспиративни дец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шњачки тим, предметни наставниц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3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/>
              <w:t>Рад са ученицима млађих разреда, ученици посећују своје бивше учитљице и упознају ученике са радом ВТ. Популаризују нњегов рад далећи флајере, беџеве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шњачки тим, педагог, учителјице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Постављање кутије у коју биученици убацивали питања и предло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/>
              <w:t>Вршњачки тим, одељ. старешин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ови ВТ: Јелена Опачић, </w:t>
      </w:r>
      <w:r>
        <w:rPr>
          <w:b/>
        </w:rPr>
        <w:t>Александра Милић</w:t>
      </w:r>
      <w:r>
        <w:rPr>
          <w:b/>
          <w:lang w:val="sr-RS"/>
        </w:rPr>
        <w:t xml:space="preserve"> – руководилац Тима</w:t>
      </w:r>
      <w:r>
        <w:rPr/>
        <w:t>, Милош Милинови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СЕКЦИЈЕ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  <w:t xml:space="preserve">ЛИТЕРАРНА СЕКЦИЈА - Старији разреди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1"/>
        <w:gridCol w:w="51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33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рб</w:t>
            </w:r>
          </w:p>
        </w:tc>
        <w:tc>
          <w:tcPr>
            <w:tcW w:w="5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ОСИЛАЦ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У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мирање секције и договор о 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ар Мијалкови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гажовање ученика на литерарном конкурсу поводом Д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чешће на општинским и међуопштинским конкурсима (Дан слепих и слабовидих, Дан хлеба и здраве хране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чешће на републичким и међународним конкурсима које расписују Културни центри, библиотеке и Министарство просв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 сусрет Новој го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чешће на конкурсима поводом Савинд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етска радионица, укључивање у песничке конкурсе за љубавну поезиј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ализа радова и избор песама за општински зборник «Певај равниц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исање есеја и дневн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Жанровске стилске вежбе (научна фантастика, хорор, крими прич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ежбе у одређеним поетским облицима (хаику, сонет, чинквина, танка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  <w:t>РЕЦИТАТОРСКА СЕКЦИЈА - Старији разреди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Носилац реализације професор српског језика 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ирковић Миле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обености које утичу на природу изражајног чит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ремање рецитала поводом прославе Д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слава Д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у логичном и изражајном читањ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ације поводом прославе Дечје недељ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сме вољеном г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дољубива поез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Хумор и са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клађивање јачине и боје гласа са мисаоно-емотивним садржајем тек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клађивање ритма и темпа са мисаоно-емотивним садржајем тек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клађивање интонације, пауза, реченичног акцента и гласовних трансформација са мисаоно-емотивним садржајем тек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ча о човеку из народа (Мудра реч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ележавање у тексту пауза и реченичног акц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осавско звон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осавско звон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и Сава-Шкоска с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 извора живота (социјална поезија и про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текстова “очи у очи”, успостављање емоционалног контакта са публ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рце у јунака (народна епска поез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жи ми, кажи (љубавна поез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1.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ације поводом прославе Дана ж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жајно читање драмских текс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дијалошких и монолошких текс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напређивање логике и брзине чит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моционална динамика текста, драматичност иговорење из перспективе писца и појединих ли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емља хранитељка (родољубива поез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спевани ма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жајно казивање напамет научених текстова и одломака у прози и стих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ПРОГРАМ РАДА НОВИНАРСКЕ СЕКЦИЈЕ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sr-RS"/>
        </w:rPr>
      </w:pPr>
      <w:r>
        <w:rPr/>
        <w:t xml:space="preserve">Новинарска секција: „Журналиста сам ја!“                                               </w:t>
      </w:r>
      <w:r>
        <w:rPr>
          <w:lang w:val="sr-RS"/>
        </w:rPr>
        <w:t xml:space="preserve">                                           </w:t>
      </w:r>
      <w:r>
        <w:rPr/>
        <w:t xml:space="preserve">      </w:t>
      </w:r>
      <w:r>
        <w:rPr>
          <w:lang w:val="sr-RS"/>
        </w:rPr>
        <w:t>координатор секције: Милана Павловић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69"/>
        <w:gridCol w:w="570"/>
        <w:gridCol w:w="570"/>
        <w:gridCol w:w="567"/>
        <w:gridCol w:w="567"/>
        <w:gridCol w:w="567"/>
        <w:gridCol w:w="567"/>
        <w:gridCol w:w="570"/>
        <w:gridCol w:w="570"/>
        <w:gridCol w:w="585"/>
        <w:gridCol w:w="2196"/>
        <w:gridCol w:w="810"/>
        <w:gridCol w:w="817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  <w:t>ОПИС ПОСЛОВА</w:t>
            </w:r>
          </w:p>
        </w:tc>
        <w:tc>
          <w:tcPr>
            <w:tcW w:w="570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МЕСЕЦ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НОСИЛАЦ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val="en-US" w:eastAsia="en-US"/>
              </w:rPr>
              <w:t>8/</w:t>
            </w:r>
            <w:r>
              <w:rPr>
                <w:sz w:val="18"/>
                <w:lang w:val="sr-CS" w:eastAsia="en-US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У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5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Новинарска секција „Журналиста сам ја!“ –</w:t>
            </w:r>
          </w:p>
          <w:p>
            <w:pPr>
              <w:pStyle w:val="Normal"/>
              <w:spacing w:lineRule="auto" w:line="276"/>
              <w:rPr>
                <w:sz w:val="18"/>
                <w:szCs w:val="24"/>
                <w:lang w:val="en-US" w:eastAsia="en-US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договор о плану активности и начину рада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color w:val="7F7F7F"/>
                <w:sz w:val="18"/>
                <w:szCs w:val="24"/>
                <w:lang w:val="sr-CS" w:eastAsia="en-US"/>
              </w:rPr>
            </w:pPr>
            <w:r>
              <w:rPr>
                <w:color w:val="7F7F7F"/>
                <w:sz w:val="18"/>
                <w:szCs w:val="2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7F7F7F"/>
                <w:sz w:val="18"/>
                <w:lang w:val="sr-CS" w:eastAsia="en-US"/>
              </w:rPr>
            </w:pPr>
            <w:r>
              <w:rPr>
                <w:color w:val="7F7F7F"/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  <w:t>Наставник српског језика и чланови секциј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</w:rPr>
              <w:t xml:space="preserve">Припремање материјала за Зидне </w:t>
            </w:r>
            <w:r>
              <w:rPr>
                <w:rFonts w:eastAsia="Calibri"/>
                <w:sz w:val="18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новине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  <w:t>Наставник српског језика и чланови секциј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</w:rPr>
              <w:t>Објављивање Зидних новина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24"/>
                <w:lang w:val="sr-CS" w:eastAsia="en-US"/>
              </w:rPr>
              <w:t>Наставник српског језика и чланови секциј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rFonts w:eastAsia="Calibri"/>
                <w:sz w:val="18"/>
                <w:szCs w:val="24"/>
              </w:rPr>
              <w:t>Договор о даљем плану активности и начину рада Новинарске секције „Журналиста сам ја!“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24"/>
                <w:lang w:val="sr-CS" w:eastAsia="en-US"/>
              </w:rPr>
              <w:t>Наставник српског језика и чланови секциј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Писање чланака за сајт школ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4"/>
                <w:lang w:val="sr-CS" w:eastAsia="en-US"/>
              </w:rPr>
            </w:pPr>
            <w:r>
              <w:rPr>
                <w:sz w:val="18"/>
                <w:szCs w:val="2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val="sr-CS" w:eastAsia="en-US"/>
              </w:rPr>
            </w:pPr>
            <w:r>
              <w:rPr>
                <w:sz w:val="18"/>
                <w:szCs w:val="22"/>
                <w:lang w:val="sr-CS" w:eastAsia="en-US"/>
              </w:rPr>
              <w:t xml:space="preserve">Наставник српског језика, чланови свих Стручних већа,  чланови секције и наставник информатике / администратор школског сај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val="sr-CS" w:eastAsia="en-US"/>
              </w:rPr>
            </w:pPr>
            <w:r>
              <w:rPr>
                <w:sz w:val="18"/>
                <w:szCs w:val="22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ДРАМСКА СЕКЦИЈ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"/>
        <w:gridCol w:w="5332"/>
        <w:gridCol w:w="557"/>
        <w:gridCol w:w="557"/>
        <w:gridCol w:w="558"/>
        <w:gridCol w:w="554"/>
        <w:gridCol w:w="554"/>
        <w:gridCol w:w="557"/>
        <w:gridCol w:w="557"/>
        <w:gridCol w:w="561"/>
        <w:gridCol w:w="560"/>
        <w:gridCol w:w="582"/>
        <w:gridCol w:w="2183"/>
        <w:gridCol w:w="798"/>
        <w:gridCol w:w="801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3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59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ањедрамскесекциј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а Рамљак Ковачи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ција, припрем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ошењепланарададрамскесекцијезатекућушколскугодин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мска уметнос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лазак у позоришт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апозоришнепредстав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жбеопуштања ,координацијепокрета; Вежбечула, вежбедисања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итација, пантомим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иизбортекстова</w:t>
            </w:r>
          </w:p>
          <w:p>
            <w:pPr>
              <w:pStyle w:val="Normal"/>
              <w:rPr/>
            </w:pPr>
            <w:r>
              <w:rPr/>
              <w:t>Читаћапроба, раднатексту, предлози за изградњу лико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а (акценат и паузе;вежбе ритма и темпа;вежбе покрета и гестова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сцен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а (звучни и светлосни ефекти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а (комплетнa сценa)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а (костими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на проб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"/>
        <w:gridCol w:w="5332"/>
        <w:gridCol w:w="557"/>
        <w:gridCol w:w="557"/>
        <w:gridCol w:w="558"/>
        <w:gridCol w:w="554"/>
        <w:gridCol w:w="554"/>
        <w:gridCol w:w="557"/>
        <w:gridCol w:w="557"/>
        <w:gridCol w:w="561"/>
        <w:gridCol w:w="560"/>
        <w:gridCol w:w="582"/>
        <w:gridCol w:w="2183"/>
        <w:gridCol w:w="798"/>
        <w:gridCol w:w="801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шће на такмичењу драмског стваралаш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ођење представе за ученике наше и других школ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а рада драмске секциј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ЛИНГВИСТИЧКА СЕКЦИЈ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69"/>
        <w:gridCol w:w="570"/>
        <w:gridCol w:w="570"/>
        <w:gridCol w:w="567"/>
        <w:gridCol w:w="567"/>
        <w:gridCol w:w="567"/>
        <w:gridCol w:w="567"/>
        <w:gridCol w:w="570"/>
        <w:gridCol w:w="570"/>
        <w:gridCol w:w="601"/>
        <w:gridCol w:w="2196"/>
        <w:gridCol w:w="810"/>
        <w:gridCol w:w="801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сте и служба реч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ња Радаков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а речениц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бе и значења падеж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линација, конјугација компарациј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совне промен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ела речи по саставу и начину грађењ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зависно и зависно сложене речениц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азивање реченичних чланова речју, синтагмом и зависном речениц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Једнозначност и вишезначност реч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енат и акценатске целине; енклитике ипроклитик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шће на такмичењи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а рада лингвистичке секциј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"/>
        <w:rPr>
          <w:sz w:val="24"/>
          <w:lang w:val="sr-CS" w:eastAsia="en-US"/>
        </w:rPr>
      </w:pPr>
      <w:r>
        <w:rPr>
          <w:sz w:val="24"/>
          <w:lang w:val="sr-CS" w:eastAsia="en-US"/>
        </w:rPr>
        <w:t>МАТЕМАТИЧКА СЕКЦИЈА - старији разреди</w:t>
      </w:r>
      <w:r>
        <w:br w:type="page"/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5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71"/>
        <w:gridCol w:w="1870"/>
        <w:gridCol w:w="735"/>
        <w:gridCol w:w="854"/>
      </w:tblGrid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pageBreakBefore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б</w:t>
            </w:r>
          </w:p>
        </w:tc>
        <w:tc>
          <w:tcPr>
            <w:tcW w:w="5195" w:type="dxa"/>
            <w:tcBorders>
              <w:top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ОПИС ПОСЛОВА</w:t>
            </w:r>
          </w:p>
        </w:tc>
        <w:tc>
          <w:tcPr>
            <w:tcW w:w="5669" w:type="dxa"/>
            <w:gridSpan w:val="10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НОСИЛАЦ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5195" w:type="dxa"/>
            <w:tcBorders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УР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НУ</w:t>
            </w:r>
          </w:p>
        </w:tc>
      </w:tr>
      <w:tr>
        <w:trPr/>
        <w:tc>
          <w:tcPr>
            <w:tcW w:w="15032" w:type="dxa"/>
            <w:gridSpan w:val="1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CS"/>
              </w:rPr>
              <w:t xml:space="preserve"> разред. Носилац реализације наставник : Светлана Никол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лације; графови, логичк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лације; графови, логичк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и задаци са разломц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и задаци са разломц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граграми и њихова примен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 дужи, одабра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ао, конструктив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ао, конструктив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е из историје математи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чко-комбинатор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е игре и друге занимљивост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нумерације и пребројавањ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ање и размештање фигур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шифровање рачунских операциј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проблемских задатак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проблемских задатак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и задаци са разломц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и задаци са разломц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блеми са једном непознатом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блеми са једном непознатом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чке главолом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евне главолом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етријске главолом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за разоноду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са дељивошћу бројев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са дељивошћу бројев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етриј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етриј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блемск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са математичких такмичењ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032" w:type="dxa"/>
            <w:gridSpan w:val="1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sr-CS"/>
              </w:rPr>
              <w:t xml:space="preserve"> разред. Носилац реализације наставник:  Мирјана Ковачев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секциј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и бројев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солутна вредност целог број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ске операције с целим бројев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жени бројевни израз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чине и неједначин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угао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ударност троуглов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имљиви задаци о троуглу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а троугл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угао (сложенији задаци)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за школско такмичењ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уп Љ - операције у њему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за општинско такмичењ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пробле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твороугао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 - сложен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зи са рационалним бројев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ршине четвороуглов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032" w:type="dxa"/>
            <w:gridSpan w:val="1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VII</w:t>
            </w:r>
            <w:r>
              <w:rPr>
                <w:lang w:val="sr-CS"/>
              </w:rPr>
              <w:t xml:space="preserve"> разред. Носилац реализације:  наставник  Мила Дер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ицање секције, договор о раду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ни бројеви, квадрирање и кореновање, ирационалан број; група, поље докази, занимљиви задаци, досет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историјата-Питагор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тагорина теоре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пеновање; рационални израз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 историјата елементарне математике: Математичка наука у X</w:t>
            </w:r>
            <w:r>
              <w:rPr/>
              <w:t>VI</w:t>
            </w:r>
            <w:r>
              <w:rPr>
                <w:lang w:val="sr-CS"/>
              </w:rPr>
              <w:t xml:space="preserve"> и X</w:t>
            </w:r>
            <w:r>
              <w:rPr/>
              <w:t>VII</w:t>
            </w:r>
            <w:r>
              <w:rPr>
                <w:lang w:val="sr-CS"/>
              </w:rPr>
              <w:t xml:space="preserve"> веку у Европ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ном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е занимљивост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номне формул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ивост бројева, задаци са такмичењ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ногоугао, задаци са такмичењ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г, задаци са такмичењ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историјата математике: Талес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032" w:type="dxa"/>
            <w:gridSpan w:val="1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VIII</w:t>
            </w:r>
            <w:r>
              <w:rPr>
                <w:lang w:val="sr-CS"/>
              </w:rPr>
              <w:t xml:space="preserve"> разред. Носилац реализације: наставник  Јелена ОПач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ивање секциј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е занимљивост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чине са апсолутним вредностима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је са степенима и корени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проблем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и комбинаторик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мутације, варијације, комбинациј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е занимљивост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блице исинитости и таутологије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система помоћу детерминант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система Гаусовом методом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љење полинима-Безуов став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ршина и запремина сложених тела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чко комбинаторни задаци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>СЕКЦИЈА ИЗ ФИЗИКЕ -</w:t>
      </w:r>
      <w:r>
        <w:rPr>
          <w:lang w:val="sr-CS"/>
        </w:rPr>
        <w:t xml:space="preserve"> „МЛАДИ ФИЗИЧАРИ“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9"/>
        <w:gridCol w:w="5175"/>
        <w:gridCol w:w="570"/>
        <w:gridCol w:w="570"/>
        <w:gridCol w:w="570"/>
        <w:gridCol w:w="567"/>
        <w:gridCol w:w="567"/>
        <w:gridCol w:w="567"/>
        <w:gridCol w:w="567"/>
        <w:gridCol w:w="570"/>
        <w:gridCol w:w="570"/>
        <w:gridCol w:w="570"/>
        <w:gridCol w:w="2196"/>
        <w:gridCol w:w="810"/>
        <w:gridCol w:w="822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>
          <w:trHeight w:val="358" w:hRule="atLeast"/>
        </w:trPr>
        <w:tc>
          <w:tcPr>
            <w:tcW w:w="15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7, 8. разред, носилац реализације: предметни наставник Живковић Зоран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идентирање ученика за секциј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ање рада секције и договор о раду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љење табела и пано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ање задатака (редовна настав, додатна настав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интернет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јске вежб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љење презентациј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алажење занимљивих текстова о научницима и појава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њ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љива физ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Њут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за такмичењ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за такмичење и учешће на такмичењи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резултата и успеха на такмичењи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а физике свуда око на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аиза рада секциј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СЕКЦИЈА ИЗ ГЕОГРАФИЈЕ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професор Војновић Вер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ституисање секције и доношење план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начајни географи и велика географска открић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арк  науке, излет у Шаба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ултимедија у настави географ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естивал науке, Беог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рекло назива држава и град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ферати о пределима и градовима с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мишљено путо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 слово, на сл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афикони и табеле у географиј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ски ре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естивал науке у шк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силац реализације: наставник Љиљана Ћал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исањ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Јован Цвији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а ка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ишћење и читање географске кар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тимедија у настави географ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према презентација за час географ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рада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а слагалица,кв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јшелска остр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н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ео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шка г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ишљено путо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лово, на сл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авине и обла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а ширина и дуж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и ре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бија као туристичка дестин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и паркови Срб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шу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Ђавоља варо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ти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ска слагалица,кв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јан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арни оке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јагарини водопа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мо на екскурзиј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ска мере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ајни дату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лово, на сл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и оке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ЗИВ СЕКЦИЈЕ:Енглески клуб 5. разре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69"/>
        <w:gridCol w:w="570"/>
        <w:gridCol w:w="570"/>
        <w:gridCol w:w="567"/>
        <w:gridCol w:w="567"/>
        <w:gridCol w:w="567"/>
        <w:gridCol w:w="567"/>
        <w:gridCol w:w="570"/>
        <w:gridCol w:w="570"/>
        <w:gridCol w:w="585"/>
        <w:gridCol w:w="2196"/>
        <w:gridCol w:w="810"/>
        <w:gridCol w:w="817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0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нје комуникације кроз дијалоге говорне вежб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авници енглеског језика:Славица Богдановић и Гордана Галуш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вокабулара-игре речи,укрштениц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граматике кроз игр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изација краћих прич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ЗИВ СЕКЦИЈЕ:Енглески клуб 6. разре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3"/>
        <w:gridCol w:w="5151"/>
        <w:gridCol w:w="544"/>
        <w:gridCol w:w="545"/>
        <w:gridCol w:w="544"/>
        <w:gridCol w:w="541"/>
        <w:gridCol w:w="542"/>
        <w:gridCol w:w="541"/>
        <w:gridCol w:w="542"/>
        <w:gridCol w:w="544"/>
        <w:gridCol w:w="544"/>
        <w:gridCol w:w="559"/>
        <w:gridCol w:w="2551"/>
        <w:gridCol w:w="785"/>
        <w:gridCol w:w="792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5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44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нје комуникације кроз дијалоге говорне вежб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авници енглеског језика: Славица Богдановић и Гордана Галуш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вокабулара-игре речи,укрштениц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граматике кроз игр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ѕ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изација краћих прич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енглескогје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ЕНГЛЕСКИ КЛУБ 7.разред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70"/>
        <w:gridCol w:w="570"/>
        <w:gridCol w:w="570"/>
        <w:gridCol w:w="567"/>
        <w:gridCol w:w="567"/>
        <w:gridCol w:w="567"/>
        <w:gridCol w:w="567"/>
        <w:gridCol w:w="570"/>
        <w:gridCol w:w="570"/>
        <w:gridCol w:w="588"/>
        <w:gridCol w:w="2196"/>
        <w:gridCol w:w="810"/>
        <w:gridCol w:w="813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</w:t>
            </w:r>
            <w:r>
              <w:rPr>
                <w:lang w:val="sr-RS"/>
              </w:rPr>
              <w:t>њ</w:t>
            </w:r>
            <w:r>
              <w:rPr/>
              <w:t>е комуникације кроз дијалоге, говорне вежбе и дискусије/дебат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авници енглеског језика: Славица Богдановић и Гордана Галуш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вокабулара-игре речи,укрштенице и израда исти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граматике кроз тестове са интернет страниц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изација краћих прича, скече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шће у школском квиз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те и изле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енглеског је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НАЗИВ СЕКЦИЈЕ: Енглески клуб  6.разред   - наставник: Славица Богдановић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69"/>
        <w:gridCol w:w="570"/>
        <w:gridCol w:w="570"/>
        <w:gridCol w:w="567"/>
        <w:gridCol w:w="567"/>
        <w:gridCol w:w="567"/>
        <w:gridCol w:w="567"/>
        <w:gridCol w:w="570"/>
        <w:gridCol w:w="570"/>
        <w:gridCol w:w="592"/>
        <w:gridCol w:w="2196"/>
        <w:gridCol w:w="810"/>
        <w:gridCol w:w="810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ИС ПОСЛОВА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/</w:t>
            </w:r>
            <w:r>
              <w:rPr>
                <w:lang w:val="sr-CS" w:eastAsia="en-US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My life            My home -govo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авица Богданов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resent Simple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y family - govo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ast simple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Typical British home - 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imal migrations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The future    Future tense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Your future -govo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Transport in Britain-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The solar system-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 Times and places  What was happening-preprič.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angerous situation-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ritain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Time zones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ast Continuous-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London       Sights of London - govo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Articles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irections-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ew York - 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The plague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Experiences  Personal experiences - govo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resent Perfect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osition of adverbs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Heroes in Britain-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Heroines in Britain-preprič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elody and rhytm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Problems     Health problems -govorrna vež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Giving advice-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ust - uvežbavanj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ervices in Britain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Health - eyes - čitanje tekst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НЕМАЧКИ КЛУБ </w:t>
      </w:r>
      <w:bookmarkStart w:id="2" w:name="_gjdgxs"/>
      <w:bookmarkEnd w:id="2"/>
      <w:r>
        <w:rPr>
          <w:lang w:val="sr-CS" w:eastAsia="en-US"/>
        </w:rPr>
        <w:t xml:space="preserve">  </w:t>
      </w:r>
      <w:r>
        <w:rPr>
          <w:lang w:val="sr-CS"/>
        </w:rPr>
        <w:t>НАЗИВ СЕКЦИЈЕ: Нем</w:t>
      </w:r>
      <w:r>
        <w:rPr>
          <w:lang w:val="sr-RS"/>
        </w:rPr>
        <w:t>а</w:t>
      </w:r>
      <w:r>
        <w:rPr>
          <w:lang w:val="sr-CS"/>
        </w:rPr>
        <w:t>чки клуб – 5.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8"/>
        <w:gridCol w:w="578"/>
        <w:gridCol w:w="578"/>
        <w:gridCol w:w="578"/>
        <w:gridCol w:w="575"/>
        <w:gridCol w:w="575"/>
        <w:gridCol w:w="575"/>
        <w:gridCol w:w="575"/>
        <w:gridCol w:w="578"/>
        <w:gridCol w:w="578"/>
        <w:gridCol w:w="593"/>
        <w:gridCol w:w="2226"/>
        <w:gridCol w:w="821"/>
        <w:gridCol w:w="827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24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>
          <w:trHeight w:val="100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нје речи преко игре (абецеда)броје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  <w:p>
            <w:pPr>
              <w:pStyle w:val="Normal"/>
              <w:rPr/>
            </w:pPr>
            <w:r>
              <w:rPr/>
              <w:t>Милка Ступар и</w:t>
            </w:r>
          </w:p>
          <w:p>
            <w:pPr>
              <w:pStyle w:val="Normal"/>
              <w:rPr/>
            </w:pPr>
            <w:r>
              <w:rPr/>
              <w:t>Душанка Шу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з игру „Пакујем кофер“увежбати и усвојит именице на задату те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вокабулара и правописа прео игре речи или игре „ вешање“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устровање слушаног или прочитаног текст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мичење у изражајном читањ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шће у школском квиз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СЕКЦИЈЕ:</w:t>
      </w:r>
      <w:r>
        <w:rPr>
          <w:lang w:val="sr-RS"/>
        </w:rPr>
        <w:t xml:space="preserve"> </w:t>
      </w:r>
      <w:r>
        <w:rPr/>
        <w:t>Немачки клуб 6. разред</w:t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8"/>
        <w:gridCol w:w="578"/>
        <w:gridCol w:w="578"/>
        <w:gridCol w:w="578"/>
        <w:gridCol w:w="575"/>
        <w:gridCol w:w="575"/>
        <w:gridCol w:w="575"/>
        <w:gridCol w:w="575"/>
        <w:gridCol w:w="578"/>
        <w:gridCol w:w="578"/>
        <w:gridCol w:w="593"/>
        <w:gridCol w:w="2226"/>
        <w:gridCol w:w="821"/>
        <w:gridCol w:w="827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24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жбавање комуникације кроз говорне вежбе,дијалоге,глум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  <w:p>
            <w:pPr>
              <w:pStyle w:val="Normal"/>
              <w:rPr/>
            </w:pPr>
            <w:r>
              <w:rPr/>
              <w:t xml:space="preserve">Ступар Милка и </w:t>
            </w:r>
          </w:p>
          <w:p>
            <w:pPr>
              <w:pStyle w:val="Normal"/>
              <w:rPr/>
            </w:pPr>
            <w:r>
              <w:rPr/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вокабулара преко укрштеница, игре речи , допуна и слик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и 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атика кроз игру</w:t>
            </w:r>
            <w:r>
              <w:rPr>
                <w:lang w:val="sr-RS"/>
              </w:rPr>
              <w:t xml:space="preserve"> </w:t>
            </w:r>
            <w:r>
              <w:rPr/>
              <w:t>“бацање коцке“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и 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и 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изација краћих прича и певање пригодних песмиц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и 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шће у школском квизу –изражајно читање и читање лектир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и 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 w:eastAsia="en-US"/>
        </w:rPr>
        <w:t>.</w:t>
      </w:r>
      <w:r>
        <w:rPr/>
        <w:t xml:space="preserve"> НАЗИВ СЕКЦИЈЕ: Немачки клуб 7. разред</w:t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8"/>
        <w:gridCol w:w="578"/>
        <w:gridCol w:w="578"/>
        <w:gridCol w:w="578"/>
        <w:gridCol w:w="575"/>
        <w:gridCol w:w="575"/>
        <w:gridCol w:w="575"/>
        <w:gridCol w:w="575"/>
        <w:gridCol w:w="578"/>
        <w:gridCol w:w="578"/>
        <w:gridCol w:w="593"/>
        <w:gridCol w:w="2226"/>
        <w:gridCol w:w="821"/>
        <w:gridCol w:w="827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24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жбавање комуникације кроз говорне вежбе,дијалоге,глум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  <w:p>
            <w:pPr>
              <w:pStyle w:val="Normal"/>
              <w:rPr/>
            </w:pPr>
            <w:r>
              <w:rPr/>
              <w:t xml:space="preserve">Ступар Милка и </w:t>
            </w:r>
          </w:p>
          <w:p>
            <w:pPr>
              <w:pStyle w:val="Normal"/>
              <w:rPr/>
            </w:pPr>
            <w:r>
              <w:rPr/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вокабулара преко укрштеница, игре речи , допуна и слик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и 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атика кроз игру“бацање коцке“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и 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и 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изација краћих прича и певање пригодних песмиц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и 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шће у школском квизу –изражајно читање и читање лектир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и 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СЕКЦИЈЕ: Немачки клуб  8. разред</w:t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8"/>
        <w:gridCol w:w="578"/>
        <w:gridCol w:w="578"/>
        <w:gridCol w:w="578"/>
        <w:gridCol w:w="575"/>
        <w:gridCol w:w="575"/>
        <w:gridCol w:w="575"/>
        <w:gridCol w:w="575"/>
        <w:gridCol w:w="578"/>
        <w:gridCol w:w="578"/>
        <w:gridCol w:w="593"/>
        <w:gridCol w:w="2226"/>
        <w:gridCol w:w="821"/>
        <w:gridCol w:w="827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524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 ПОСЛОВА</w:t>
            </w:r>
          </w:p>
        </w:tc>
        <w:tc>
          <w:tcPr>
            <w:tcW w:w="5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ЛА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ћЕЊЕ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комуникације – дијалози,дискусије на задату те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ци немачког језика</w:t>
            </w:r>
          </w:p>
          <w:p>
            <w:pPr>
              <w:pStyle w:val="Normal"/>
              <w:rPr/>
            </w:pPr>
            <w:r>
              <w:rPr/>
              <w:t>Ступар Милка  Шуша Душан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жбаванје вокабулара кроз игру речи , укрштенице,допуне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Шуша Душан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жбавање граматике изадом тесто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 Шуша Душан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пригодних паноа, писање позивница,честитки  и тржење интернет пријатељ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пар Милка </w:t>
            </w:r>
          </w:p>
          <w:p>
            <w:pPr>
              <w:pStyle w:val="Normal"/>
              <w:rPr/>
            </w:pPr>
            <w:r>
              <w:rPr/>
              <w:t>Шуша Душ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рема за школско такмичењ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</w:t>
            </w:r>
          </w:p>
          <w:p>
            <w:pPr>
              <w:pStyle w:val="Normal"/>
              <w:rPr/>
            </w:pPr>
            <w:r>
              <w:rPr/>
              <w:t>Шуша Душан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изација краћих прича (бајки), скечева игра пантомим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</w:t>
            </w:r>
          </w:p>
          <w:p>
            <w:pPr>
              <w:pStyle w:val="Normal"/>
              <w:rPr/>
            </w:pPr>
            <w:r>
              <w:rPr/>
              <w:t>Шуша Душан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ње лектир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р Милка</w:t>
            </w:r>
          </w:p>
          <w:p>
            <w:pPr>
              <w:pStyle w:val="Normal"/>
              <w:rPr/>
            </w:pPr>
            <w:r>
              <w:rPr/>
              <w:t>Душанка Шуш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"/>
        <w:rPr/>
      </w:pPr>
      <w:r>
        <w:rPr/>
        <w:t>ВЕЛИКИ ХОР - Хор старијих разреда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к музичке културе Јаковљевић Мирел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имне: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Државна химна- Даворин Јенко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Химна Светом Сави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Школска химн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родна музика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Све тичице запјевал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Ти једин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Шано душо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уховне песме:</w:t>
            </w:r>
          </w:p>
          <w:p>
            <w:pPr>
              <w:pStyle w:val="Normal"/>
              <w:numPr>
                <w:ilvl w:val="0"/>
                <w:numId w:val="78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Божићни тропар – Ненад Барачки</w:t>
            </w:r>
          </w:p>
          <w:p>
            <w:pPr>
              <w:pStyle w:val="Normal"/>
              <w:numPr>
                <w:ilvl w:val="0"/>
                <w:numId w:val="78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На Светог Саву – Вацлав Хорејшек</w:t>
            </w:r>
          </w:p>
          <w:p>
            <w:pPr>
              <w:pStyle w:val="Normal"/>
              <w:numPr>
                <w:ilvl w:val="0"/>
                <w:numId w:val="78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Растко – непознати аутор</w:t>
            </w:r>
          </w:p>
          <w:p>
            <w:pPr>
              <w:pStyle w:val="Normal"/>
              <w:numPr>
                <w:ilvl w:val="0"/>
                <w:numId w:val="78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Тебе појем – С.С. Мокрањац</w:t>
            </w:r>
          </w:p>
          <w:p>
            <w:pPr>
              <w:pStyle w:val="Normal"/>
              <w:ind w:left="35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Староградске песме:</w:t>
            </w:r>
          </w:p>
          <w:p>
            <w:pPr>
              <w:pStyle w:val="Normal"/>
              <w:numPr>
                <w:ilvl w:val="0"/>
                <w:numId w:val="59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Ајде Като, ајде злато</w:t>
            </w:r>
          </w:p>
          <w:p>
            <w:pPr>
              <w:pStyle w:val="Normal"/>
              <w:numPr>
                <w:ilvl w:val="0"/>
                <w:numId w:val="59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Небо је тако ведро</w:t>
            </w:r>
          </w:p>
          <w:p>
            <w:pPr>
              <w:pStyle w:val="Normal"/>
              <w:numPr>
                <w:ilvl w:val="0"/>
                <w:numId w:val="59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Што се боре мисли моје</w:t>
            </w:r>
          </w:p>
          <w:p>
            <w:pPr>
              <w:pStyle w:val="Normal"/>
              <w:numPr>
                <w:ilvl w:val="0"/>
                <w:numId w:val="59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Ој, јесенске дуге ноћи</w:t>
            </w:r>
          </w:p>
          <w:p>
            <w:pPr>
              <w:pStyle w:val="Normal"/>
              <w:numPr>
                <w:ilvl w:val="0"/>
                <w:numId w:val="59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У тем сомбору</w:t>
            </w:r>
          </w:p>
          <w:p>
            <w:pPr>
              <w:pStyle w:val="Normal"/>
              <w:ind w:left="35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Песме из балканских ратова и светског рата:</w:t>
            </w:r>
          </w:p>
          <w:p>
            <w:pPr>
              <w:pStyle w:val="Normal"/>
              <w:numPr>
                <w:ilvl w:val="0"/>
                <w:numId w:val="81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Креће се лађа француска</w:t>
            </w:r>
          </w:p>
          <w:p>
            <w:pPr>
              <w:pStyle w:val="Normal"/>
              <w:numPr>
                <w:ilvl w:val="0"/>
                <w:numId w:val="81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Тамо далеко</w:t>
            </w:r>
          </w:p>
          <w:p>
            <w:pPr>
              <w:pStyle w:val="Normal"/>
              <w:ind w:left="35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Канони: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М. преторијус – Живела музика</w:t>
            </w:r>
          </w:p>
          <w:p>
            <w:pPr>
              <w:pStyle w:val="Normal"/>
              <w:ind w:left="35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Песме које су компоновала деца:</w:t>
            </w:r>
          </w:p>
          <w:p>
            <w:pPr>
              <w:pStyle w:val="Normal"/>
              <w:numPr>
                <w:ilvl w:val="0"/>
                <w:numId w:val="62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Нек свуд љубав сја – из Белгије</w:t>
            </w:r>
          </w:p>
          <w:p>
            <w:pPr>
              <w:pStyle w:val="Normal"/>
              <w:numPr>
                <w:ilvl w:val="0"/>
                <w:numId w:val="62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Порука свету – Н. Живић</w:t>
            </w:r>
          </w:p>
          <w:p>
            <w:pPr>
              <w:pStyle w:val="Normal"/>
              <w:numPr>
                <w:ilvl w:val="0"/>
                <w:numId w:val="62"/>
              </w:numPr>
              <w:ind w:left="319" w:hanging="284"/>
              <w:rPr>
                <w:lang w:val="sr-CS" w:eastAsia="en-US"/>
              </w:rPr>
            </w:pPr>
            <w:r>
              <w:rPr>
                <w:lang w:val="sr-CS" w:eastAsia="en-US"/>
              </w:rPr>
              <w:t>Пријатеља колико хоћеш – С. Гајић</w:t>
            </w:r>
          </w:p>
          <w:p>
            <w:pPr>
              <w:pStyle w:val="Normal"/>
              <w:ind w:left="35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Уметничке композиције:</w:t>
            </w:r>
          </w:p>
          <w:p>
            <w:pPr>
              <w:pStyle w:val="Normal"/>
              <w:numPr>
                <w:ilvl w:val="0"/>
                <w:numId w:val="82"/>
              </w:numPr>
              <w:ind w:left="319" w:hanging="319"/>
              <w:rPr>
                <w:lang w:val="sr-CS" w:eastAsia="en-US"/>
              </w:rPr>
            </w:pPr>
            <w:r>
              <w:rPr>
                <w:lang w:val="sr-CS" w:eastAsia="en-US"/>
              </w:rPr>
              <w:t>Ђ. Б. Перголези – Где је онај цветак жути</w:t>
            </w:r>
          </w:p>
          <w:p>
            <w:pPr>
              <w:pStyle w:val="Normal"/>
              <w:numPr>
                <w:ilvl w:val="0"/>
                <w:numId w:val="82"/>
              </w:numPr>
              <w:ind w:left="319" w:hanging="319"/>
              <w:rPr>
                <w:lang w:val="sr-CS" w:eastAsia="en-US"/>
              </w:rPr>
            </w:pPr>
            <w:r>
              <w:rPr>
                <w:lang w:val="sr-CS" w:eastAsia="en-US"/>
              </w:rPr>
              <w:t>Б. Симић – Пошла мома на вода</w:t>
            </w:r>
          </w:p>
          <w:p>
            <w:pPr>
              <w:pStyle w:val="Normal"/>
              <w:numPr>
                <w:ilvl w:val="0"/>
                <w:numId w:val="82"/>
              </w:numPr>
              <w:ind w:left="319" w:hanging="319"/>
              <w:rPr>
                <w:lang w:val="sr-CS" w:eastAsia="en-US"/>
              </w:rPr>
            </w:pPr>
            <w:r>
              <w:rPr>
                <w:lang w:val="sr-CS" w:eastAsia="en-US"/>
              </w:rPr>
              <w:t>Ј. Брамс – Успаванка</w:t>
            </w:r>
          </w:p>
          <w:p>
            <w:pPr>
              <w:pStyle w:val="Normal"/>
              <w:numPr>
                <w:ilvl w:val="0"/>
                <w:numId w:val="82"/>
              </w:numPr>
              <w:ind w:left="319" w:hanging="319"/>
              <w:rPr>
                <w:lang w:val="sr-CS" w:eastAsia="en-US"/>
              </w:rPr>
            </w:pPr>
            <w:r>
              <w:rPr>
                <w:lang w:val="sr-CS" w:eastAsia="en-US"/>
              </w:rPr>
              <w:t>Фредерик Шопен - Жеља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СПОРТСКО-РЕКРЕАТИВНЕ СЕКЦИЈ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КОШАРКАШ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6"/>
        <w:gridCol w:w="745"/>
        <w:gridCol w:w="86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оци реализације наставници: Дрљача Ненад, Вјештица Мире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и кошаркашки став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њање правца креттаља са лоп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дња, задња и средња промена руке у вође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ватање и додавање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т једном руком изнад главе из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кок-ш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кок-шут из наскока и крет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воко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сни улаз из двокор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ви улаз из двокор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транап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лободна бац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д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нта прод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т једном ру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ивотир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инта ш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олин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везивање вођења лопте и дриблин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рана на играчу који има лоп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рана на играчу без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рана на играчу на позxицији пив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риктна маркација и демаркир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лока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Осмица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Контра блок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урнир у игри 1: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два коша 5: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АТЛЕТС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оц реализације професор : Крањчец- Будовачки Меланиј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хника трч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хника истрајног трч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страјно трч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рчање на 400 и 800 мет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ринтерско трч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исоки и ниски ст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рчање са препрек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таф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кок у вис леђна тех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залета и одр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лета и доск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скока у цел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кок у даљ техника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увинуће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залета, одраза, лета и доск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кок у даљ техника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корачна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Увежбавање скока у даљ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корачном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 xml:space="preserve"> техн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ацање кугле (обу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положаја руку, тела, ногу и избача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ацање кугле (увежбав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ученика по дисциплинама које су одабра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РУКОМЕТН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ци :Крањчец Будовачки  Меланија, Дрљача Нена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на ф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шта физичка прип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хничка прип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тање без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етање са лоп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на додавања и хватање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гревање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Заваравање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финирање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ни облици вођења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на шутирања на г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тичка прип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тика одбране и нап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пад зоне, одбрана типа з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гревање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нављање теехнике научених елемената и усаврша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 са голма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чење полуконтри и конт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а правила иг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2 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мена правила, суђ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прве поставе против друге пост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 пред општинско такми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ормирање екип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карски прегл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сихолошка прип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ОДБОЈКАШ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ци Ћуић Марија (м;ж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уководства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ијање лопте прстима о зид и у паров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ијање лопте чекићем о зид и у паров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бијање лопте чекићем и прстима у тројкама, четворкама, преко мреж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ерви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јем серв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ме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бл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у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нап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одбр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парова на скраћеном тере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тројк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- формирање ек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ђуодељењ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штин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СЕКЦИЈА ЗА СТОНИ ТЕНИС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Носилац реализације професор:  Дрљача Нена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познавање са правилима стоног тен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жање рекета у стоном тени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Ударци по лоптиц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Бекхенд</w:t>
            </w:r>
            <w:r>
              <w:rPr>
                <w:lang w:val="sr-CS" w:eastAsia="en-US"/>
              </w:rPr>
              <w:t xml:space="preserve"> (увежбав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Форхенд</w:t>
            </w:r>
            <w:r>
              <w:rPr>
                <w:lang w:val="sr-CS" w:eastAsia="en-US"/>
              </w:rPr>
              <w:t xml:space="preserve"> (увежбав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синг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дуб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у мешовитом дуб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СЕКЦИЈА МАЛОГ ФУДБАЛА (м;ж)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Носилац реализације професор: Дрљача Нена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јем лопте унутрашњим делом стоп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јем лопте подколеницм и надколениц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јем лопте грудима и гла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два гола са посебним захтев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узимање лице у л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узимање са стра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узимање са леђ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ђење лопте праволинијск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ђење лопте криволинијск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ђење лопте специфич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ђење лопте комбин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дарци по лопти но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дарци по лопти гла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арања са лоп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арања без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арања кретањ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ткри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е усмерене према го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хничко-тактичке вежбе одбра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а одбр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упна одбр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риктна марк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е уигравања средине тер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тика нап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игравање наставка после преки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Игра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одбрана против навале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ли фудбал уигра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БИОЛОШКА СЕКЦИЈА                                                                                                                                      </w:t>
      </w:r>
      <w:r>
        <w:rPr>
          <w:lang w:val="sr-CS"/>
        </w:rPr>
        <w:t xml:space="preserve">     </w:t>
      </w:r>
      <w:r>
        <w:rPr>
          <w:lang w:val="sr-RS"/>
        </w:rPr>
        <w:t xml:space="preserve">                                                                Наставница:, Биљана Горјановић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69"/>
        <w:gridCol w:w="735"/>
        <w:gridCol w:w="725"/>
        <w:gridCol w:w="735"/>
        <w:gridCol w:w="745"/>
        <w:gridCol w:w="714"/>
        <w:gridCol w:w="723"/>
        <w:gridCol w:w="734"/>
        <w:gridCol w:w="736"/>
        <w:gridCol w:w="727"/>
        <w:gridCol w:w="736"/>
        <w:gridCol w:w="2769"/>
      </w:tblGrid>
      <w:tr>
        <w:trPr>
          <w:trHeight w:val="232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lang w:val="sr-CS"/>
              </w:rPr>
              <w:t>Наставна јединиц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lang w:val="sr-CS"/>
              </w:rPr>
              <w:t>Бр. часова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lang w:val="sr-CS"/>
              </w:rPr>
              <w:t>месец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lang w:val="sr-CS"/>
              </w:rPr>
              <w:t>Тип часа</w:t>
            </w:r>
          </w:p>
        </w:tc>
      </w:tr>
      <w:tr>
        <w:trPr>
          <w:trHeight w:val="142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22"/>
                <w:lang w:val="sr-CS"/>
              </w:rPr>
            </w:pPr>
            <w:r>
              <w:rPr>
                <w:rFonts w:cs="Calibri"/>
                <w:b/>
                <w:sz w:val="18"/>
                <w:szCs w:val="22"/>
                <w:lang w:val="sr-C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szCs w:val="22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X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X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VI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szCs w:val="22"/>
                <w:lang w:val="sr-CS"/>
              </w:rPr>
            </w:r>
          </w:p>
        </w:tc>
      </w:tr>
      <w:tr>
        <w:trPr>
          <w:trHeight w:val="811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>Договор о раду; Припремање кабинета и прибора за ра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Latn-RS"/>
              </w:rPr>
              <w:t>O</w:t>
            </w:r>
            <w:r>
              <w:rPr>
                <w:sz w:val="18"/>
                <w:szCs w:val="24"/>
                <w:lang w:val="sr-RS"/>
              </w:rPr>
              <w:t>бележавање Европског викенда посматрања пт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4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>Израда фото-збирке животињ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4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>Обележавање Светског дана борбе против си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>Биолошки фил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4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>Обележавање Светског дана мочварних станиш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 xml:space="preserve">Припрема и организовање квиз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4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8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>Фестивал науке у школи</w:t>
            </w:r>
          </w:p>
          <w:p>
            <w:pPr>
              <w:pStyle w:val="ListParagraph"/>
              <w:ind w:left="9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45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 xml:space="preserve">Фестивал науке Нови Сад/ Београд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  <w:tr>
        <w:trPr>
          <w:trHeight w:val="56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ind w:left="9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r-CS"/>
              </w:rPr>
              <w:t>Сређивање биолошког кабин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lang w:val="sr-CS"/>
              </w:rPr>
              <w:t>Активност уче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ЕКОЛОШКА СЕКЦИЈА - старији разреди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Kоординатор Александра</w:t>
            </w:r>
            <w:r>
              <w:rPr>
                <w:lang w:val="sr-CS"/>
              </w:rPr>
              <w:t xml:space="preserve"> Живковић </w:t>
            </w:r>
            <w:r>
              <w:rPr>
                <w:lang w:val="sr-Latn-CS"/>
              </w:rPr>
              <w:t>проф.биологиј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Формирањ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Састанак чланова секције (ђачки одбор, план рада, подела задужењ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Проучавање и праћење еколошких фактора локалне сред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Предавање: Млади и еколог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Припрема еколошког календара и еко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Едукативне и креативне радион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дукативне и креативне радион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Тематске еколошке радионице и радионице изградње 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Тематске еколошке радионице и радионице изградње 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ода и квалитет жив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Обележавање Светског дана заштите 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уме и квалитет жив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лежавање Светског дана шу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 w:eastAsia="en-US"/>
              </w:rPr>
            </w:pPr>
            <w:r>
              <w:rPr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Latn-CS"/>
              </w:rPr>
              <w:t>Загађеност и стање воде, ваздуха, и земљишта у окружењу (евидентирање извора загађивања и предлог мера за њихово уклањ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лежавање 22.априла, Дана планете Земљ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иодиверзитет Србије, Војводине, Инђ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рада еколошке презентације природних вредности Инђ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лежавање Светског дана биодиверзит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кција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лежавање Светског дана заштите животне сред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рада секције и успешности спровођења школског рециклажног прог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СЕКЦИЈА МЛАДИХ ИСТОРИЧАРА - VI</w:t>
      </w:r>
      <w:r>
        <w:rPr/>
        <w:t xml:space="preserve"> разред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 наставник:   Хелаћ Зор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кључивање чланова у рад секције, задужењ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сета музеју ван Инђ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 на стварању збирке старог нов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ферат-историјске л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ферат-велике војсковође старог 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ферат- родослов српских династија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теме за општин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ренски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говор - Анализа ра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еопходно је: посетити музеје у Београду (Народни музеј, Војни музеј и Етнолошки музеј)</w:t>
            </w:r>
          </w:p>
        </w:tc>
      </w:tr>
    </w:tbl>
    <w:p>
      <w:pPr>
        <w:pStyle w:val="Normal"/>
        <w:rPr>
          <w:caps/>
          <w:lang w:val="sr-CS" w:eastAsia="en-US"/>
        </w:rPr>
      </w:pPr>
      <w:r>
        <w:rPr>
          <w:caps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СЕКЦИЈА МЛАДИХ ИСТОРИЧАРА - VII</w:t>
      </w:r>
      <w:r>
        <w:rPr/>
        <w:t xml:space="preserve"> разред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к:   :   Хелаћ Зор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говор о раду, избор тема...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ски значај великих географских окрића (техничка окрића, последице великих географских открић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јзначајнија дела сликара хуманизма и ренесансе (израда електронског албу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ронолошке табе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народ под турском влашћу (данак у крви, народна кљижевнос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Велика сеоба Срба (рад на сликама и тексту)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ви и Други српски устанак (писани и материјални историјски извори, израда електронског албу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каз презентација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зговор о раду секције током год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СЕКЦИЈА МЛАДИХ ИСТОРИЧАРА - VIII</w:t>
      </w:r>
      <w:r>
        <w:rPr/>
        <w:t xml:space="preserve"> разред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к : Милиновић Мило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ru-RU"/>
              </w:rPr>
              <w:t>Договор о раду, подела тема за ПП презента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</w:rPr>
              <w:t>Берлински конгрес 187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ru-RU"/>
              </w:rPr>
              <w:t>Идеологије (либерализам, империјализам, колонијализам, радикализам..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</w:rPr>
              <w:t>Карактер власти Милана Обреновић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</w:rPr>
              <w:t>Обреновићи и Карађорђевић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</w:rPr>
              <w:t>Српски уста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ru-RU"/>
              </w:rPr>
              <w:t>Политичке странке у Србији у 19. ве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ru-RU"/>
              </w:rPr>
              <w:t>Црна рука и Мајски прев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ru-RU"/>
              </w:rPr>
              <w:t>Друштво у Србији на размеђи ве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љевина Срб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вропа и свет у првој пол. 20. 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јвеће битке Првог светског 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бија у Великом р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бија у Великом р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банска голг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арање Југослав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арање Југослав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а других Срба у Првом светском р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преме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јвеће битке у Другом светском р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ктер Другог светског 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Јосип Бро</w:t>
            </w:r>
            <w:r>
              <w:rPr>
                <w:color w:val="000000"/>
                <w:lang w:val="sr-CS"/>
              </w:rPr>
              <w:t>з</w:t>
            </w:r>
            <w:r>
              <w:rPr>
                <w:color w:val="000000"/>
                <w:lang w:val="ru-RU"/>
              </w:rPr>
              <w:t xml:space="preserve"> и Драгољуб Михаилови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преме и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РЈ - друштво и др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ивање ПП презентац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а носимо из основне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а носимо из основне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caps/>
          <w:lang w:val="ru-RU" w:eastAsia="en-US"/>
        </w:rPr>
      </w:pPr>
      <w:r>
        <w:rPr>
          <w:caps/>
          <w:lang w:val="ru-RU" w:eastAsia="en-US"/>
        </w:rPr>
      </w:r>
    </w:p>
    <w:p>
      <w:pPr>
        <w:pStyle w:val="Normal"/>
        <w:rPr/>
      </w:pPr>
      <w:r>
        <w:rPr/>
        <w:t>БРОДО-МОДЕЛАРС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Носилац реализације наставник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ски развој бродоград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сте брод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уке, пристаништа, мар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бор за цртање и алат за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ријал за бродо-моделар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ланова и цртање на материј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сте градње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одел чамца од хамера-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Дунавац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ера на материјал и рез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ајањ, лепљење делова, завршавање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одел чамца од фурнира-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Нена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ера на материјал и резање реб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оплате од фурн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теривање ребара на меру и лепљење кос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теривање оплате и лепљење оплате на р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еда модела од фурнира са каби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ера на материјал, резање де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ребара и кобил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оплате корита и каб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пљење ребара и кобил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пљење оплате на р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ушење оплате на потребну ме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акирање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акмичарског модела са електромот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ера на материј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ребара, кобилице и опла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ајање ребара и кобил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пљење оплате од фурн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градња електро-мотора осовине и кућишта за ба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градња кормила, завршавање и лакир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уштање модела у базену-ретлаж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тлажа модела и припрем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правак и поправак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умирање резулт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АУТО-МОДЕЛАРС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оц реализације наставник  Миљана Димитр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ски развој ауто-моделарске техн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начај аутомобил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ста аутомоби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бор за цртање и алат за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ријал за ауто-моде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еирање и цртање модела на материј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сте градње ауто-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 ауто-модела са шас. од шперплоче и карт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ара на материјал и рез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ајање, лепљење делова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арбање, лакир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 ауто-модела од шперплоч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ртање шасије и каросер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де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теривање, монтажа точкова, фарб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модела од стиродура и шасије од шперплоч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шење мера на материјал и рез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шасије и лепљење комада стирод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 стиродура брушењ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 стиродура брушењ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 стиродура брушењ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мазивање модела дрвофикс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нтажа точкова и завршавање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модел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модел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ауто-модел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ауто-модела са електромот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шасије и цртање каросер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нтажа точкова и механизма са електромото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каросерије, брушење и дотери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каросерије, брушење и дотери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ливање калу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вење полиестера у кал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онтаж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вршавање и лакирање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 xml:space="preserve">РАКЕТНО МОДЕЛАРСТВО  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Носиоци реализације наставник  Воркапић Стево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од уракетно моделар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кетни модели (врс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лови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арски ракетни мо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и а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ријал за израду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ла модел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гла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гла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гла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и лепљење стабилиз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и лепљење стабилиз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р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р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ра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плетирање дело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плетирање дело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плетирање дело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плетирање делова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нализа постигнутих резулт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правка оштећених рак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ВАЗДУХОПЛОВН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оци реализације наставник  Воркапић Сте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ституисањ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бавка материј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познавање са техником градње клизача, трупа, крила и хоризонталног и вертикалног стабилиз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алата и материјала за 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лизачи: 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  <w:r>
              <w:rPr>
                <w:lang w:val="sr-CS" w:eastAsia="en-US"/>
              </w:rPr>
              <w:t>ГАЛЕБ, ЛЕПТИР</w:t>
            </w:r>
            <w:r>
              <w:rPr>
                <w:rFonts w:eastAsia="Symbol" w:cs="Symbol" w:ascii="Symbol" w:hAnsi="Symbol"/>
                <w:lang w:val="sr-CS" w:eastAsia="en-US"/>
              </w:rPr>
              <w:t>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еродина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струкција, градња и реглажа модела клизач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кол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е у стартовању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штин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кружн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нализа иску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тклањање недостатака мо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List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List"/>
        <w:rPr>
          <w:sz w:val="24"/>
          <w:lang w:val="sr-CS" w:eastAsia="en-US"/>
        </w:rPr>
      </w:pPr>
      <w:r>
        <w:rPr>
          <w:sz w:val="24"/>
          <w:lang w:val="sr-CS" w:eastAsia="en-US"/>
        </w:rPr>
        <w:t>САОБРАЋАЈН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к  Татјана М</w:t>
            </w:r>
            <w:r>
              <w:rPr>
                <w:lang w:val="sr-Latn-RS" w:eastAsia="en-US"/>
              </w:rPr>
              <w:t>и</w:t>
            </w:r>
            <w:r>
              <w:rPr>
                <w:lang w:val="sr-CS" w:eastAsia="en-US"/>
              </w:rPr>
              <w:t>хаљев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ормирањ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шак у саобраћај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шак ноћ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жња бициклом на плат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ела саобраћајних зна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лосни знаци и знаци које даје овлашћено л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знаке на коловоз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ицикли - дел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обраћајни пропи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авила у вези са бициклис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вера знања о бициклис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моилажење, обилажење, претицање, скрет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иа-филм (утврђива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етање у раскрсни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стир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"/>
        <w:rPr>
          <w:sz w:val="24"/>
          <w:lang w:val="sr-CS" w:eastAsia="en-US"/>
        </w:rPr>
      </w:pPr>
      <w:r>
        <w:rPr>
          <w:sz w:val="24"/>
          <w:lang w:val="sr-CS" w:eastAsia="en-US"/>
        </w:rPr>
        <w:t>ГРАЂЕВИНСК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 реализације наставник  Росић Милора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ормирање грађевинск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ск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техничког цртеж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абир материј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нацртаних де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зање делова макета, турпијање, шмирглање, фарб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епљење делова мак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постоља за направљене мак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стављање макета на постоља и завршна до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ачно дотеривање макета и припрема елаборат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  <w:t xml:space="preserve">     </w:t>
      </w:r>
      <w:r>
        <w:rPr>
          <w:lang w:val="sr-CS" w:eastAsia="en-US"/>
        </w:rPr>
        <w:t>ОПШТА СЕКЦИЈА ИЗ ТЕХНИЧКОГ</w:t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7"/>
        <w:gridCol w:w="5259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7"/>
        <w:gridCol w:w="1895"/>
        <w:gridCol w:w="742"/>
        <w:gridCol w:w="863"/>
      </w:tblGrid>
      <w:tr>
        <w:trPr>
          <w:trHeight w:val="40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25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75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>
          <w:trHeight w:val="134" w:hRule="atLeast"/>
        </w:trPr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259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>
          <w:trHeight w:val="234" w:hRule="atLeast"/>
        </w:trPr>
        <w:tc>
          <w:tcPr>
            <w:tcW w:w="152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Носиоци реализације наставник </w:t>
            </w:r>
            <w:r>
              <w:rPr>
                <w:lang w:val="sr-RS" w:eastAsia="en-US"/>
              </w:rPr>
              <w:t>Милорад Росић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ормирање опште секциј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Израда скиц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Израда техничког цртеж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абир материјал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Резање нацртаних делов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cs="Calibri" w:ascii="Calibri" w:hAnsi="Calibri"/>
                <w:lang w:val="ru-RU"/>
              </w:rPr>
              <w:t xml:space="preserve">Резање делова макета или модела </w:t>
            </w:r>
            <w:r>
              <w:rPr>
                <w:rFonts w:cs="Calibri" w:ascii="Calibri" w:hAnsi="Calibri"/>
                <w:lang w:val="sr-CS"/>
              </w:rPr>
              <w:t>и обрад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пајање</w:t>
            </w:r>
            <w:r>
              <w:rPr>
                <w:rFonts w:cs="Calibri" w:ascii="Calibri" w:hAnsi="Calibri"/>
                <w:lang w:val="ru-RU"/>
              </w:rPr>
              <w:t xml:space="preserve"> делова макете - </w:t>
            </w:r>
            <w:r>
              <w:rPr>
                <w:rFonts w:cs="Calibri" w:ascii="Calibri" w:hAnsi="Calibri"/>
              </w:rPr>
              <w:t>модел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cs="Calibri" w:ascii="Calibri" w:hAnsi="Calibri"/>
                <w:lang w:val="ru-RU"/>
              </w:rPr>
              <w:t>Израда постоља за направљене макете</w:t>
            </w:r>
            <w:r>
              <w:rPr>
                <w:rFonts w:cs="Calibri" w:ascii="Calibri" w:hAnsi="Calibri"/>
                <w:lang w:val="sr-CS"/>
              </w:rPr>
              <w:t xml:space="preserve"> или провера функционалности модел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cs="Calibri" w:ascii="Calibri" w:hAnsi="Calibri"/>
                <w:lang w:val="ru-RU"/>
              </w:rPr>
              <w:t>Постављање макета на постоља и завршна дорада</w:t>
            </w:r>
            <w:r>
              <w:rPr>
                <w:rFonts w:cs="Calibri" w:ascii="Calibri" w:hAnsi="Calibri"/>
                <w:lang w:val="sr-CS"/>
              </w:rPr>
              <w:t xml:space="preserve"> или провера функционалности модел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Коначно дотеривање макета</w:t>
            </w:r>
            <w:r>
              <w:rPr>
                <w:rFonts w:cs="Calibri" w:ascii="Calibri" w:hAnsi="Calibri"/>
                <w:lang w:val="sr-CS"/>
              </w:rPr>
              <w:t xml:space="preserve"> - модела</w:t>
            </w:r>
            <w:r>
              <w:rPr>
                <w:rFonts w:cs="Calibri" w:ascii="Calibri" w:hAnsi="Calibri"/>
                <w:lang w:val="ru-RU"/>
              </w:rPr>
              <w:t xml:space="preserve"> и припрема елабората за такмичењ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cs="Calibri" w:ascii="Calibri" w:hAnsi="Calibri"/>
              </w:rPr>
              <w:t>Такмичењ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List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List"/>
        <w:rPr>
          <w:lang w:val="sr-CS" w:eastAsia="en-US"/>
        </w:rPr>
      </w:pPr>
      <w:r>
        <w:rPr>
          <w:lang w:val="sr-CS" w:eastAsia="en-US"/>
        </w:rPr>
        <w:t>ИНФОРМАТИЧКА СЕКЦИЈ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00"/>
        <w:gridCol w:w="712"/>
        <w:gridCol w:w="712"/>
        <w:gridCol w:w="711"/>
        <w:gridCol w:w="713"/>
        <w:gridCol w:w="713"/>
        <w:gridCol w:w="713"/>
        <w:gridCol w:w="712"/>
        <w:gridCol w:w="713"/>
        <w:gridCol w:w="713"/>
        <w:gridCol w:w="712"/>
        <w:gridCol w:w="1941"/>
        <w:gridCol w:w="955"/>
        <w:gridCol w:w="955"/>
      </w:tblGrid>
      <w:tr>
        <w:trPr>
          <w:trHeight w:val="440" w:hRule="atLeast"/>
        </w:trPr>
        <w:tc>
          <w:tcPr>
            <w:tcW w:w="1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Слободна активност / секција:   Информатичка секција</w:t>
            </w:r>
          </w:p>
        </w:tc>
      </w:tr>
      <w:tr>
        <w:trPr>
          <w:trHeight w:val="449" w:hRule="atLeast"/>
        </w:trPr>
        <w:tc>
          <w:tcPr>
            <w:tcW w:w="1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Носиоци активности: Михаљевић Татјана, Грковић Милијана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.б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пис послова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есеци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осилац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раћење 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3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У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јем чланова , Конституисање секције према областима;  Договор о раду – термини и место одржавања секциј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ставник информати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ознавање са апликацијом за ажурирање школског сај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ставник информати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журирање школског сај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ставник информати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ирање у Скреч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ставник информати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ирању у Пајтон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ставник информати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лежавање Дана безбедног интерн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ставник информати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преме за такмичењ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ставник информати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ета информатичком центр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ставник информати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у разним културним активностима израдом пригодних апликација, постера, брош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ставник информати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Анализа рада секциј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ставник информати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List"/>
        <w:rPr/>
      </w:pPr>
      <w:r>
        <w:br w:type="page"/>
      </w:r>
      <w:r>
        <w:rPr/>
        <w:t>ЛИКОВН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сиоц активности: Крљић Боја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ртање према постављеном моде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ртва прир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и конку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ртање портр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стетско уређење школског прос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ртање људске фиг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сета излож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рспектива-црт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мењена уметн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и конку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сета излож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дате т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лик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мењена уметност(естетско уређење шк. простора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лик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моћ драмској секциј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лик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рганизовање шк. изложбе радовима ученика ликовн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нализа рада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sr-CS" w:eastAsia="en-US"/>
        </w:rPr>
      </w:pPr>
      <w:r>
        <w:rPr>
          <w:b/>
          <w:sz w:val="24"/>
          <w:lang w:val="sr-CS" w:eastAsia="en-US"/>
        </w:rPr>
        <w:t>СЕКЦИЈЕ - НИЖИ РАЗРЕДИ</w:t>
      </w:r>
    </w:p>
    <w:p>
      <w:pPr>
        <w:pStyle w:val="Footer"/>
        <w:tabs>
          <w:tab w:val="clear" w:pos="4320"/>
          <w:tab w:val="clear" w:pos="8640"/>
        </w:tabs>
        <w:rPr>
          <w:lang w:val="sr-RS" w:eastAsia="en-US"/>
        </w:rPr>
      </w:pPr>
      <w:r>
        <w:rPr>
          <w:lang w:val="sr-RS" w:eastAsia="en-US"/>
        </w:rPr>
        <w:t>МАТЕМАТИЧКА СЕКЦИЈА нижи разреди</w:t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лађи узраст, носилац активности: Маја Бегић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говор о раду математичке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ицијални т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че о бројев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нимљиви зада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сетеке и шале - логичка вежб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Скуп природних бројева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х, лепог ли задатка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стови оштроум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шифро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блеми нумерације и преброја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огичко-комбинаторни зада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бројавања у гемотриј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еометрија и задаци са шибиц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Магични квадрати( 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Магични квадрати( </w:t>
            </w:r>
            <w:r>
              <w:rPr>
                <w:lang w:val="en-US" w:eastAsia="en-US"/>
              </w:rPr>
              <w:t>I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тода ду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тода правугао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тода инверз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тода лажне предпостав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етода терази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вадрат и правоугао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Текстуално-проблемски задаци(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Разни задаци (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Разни задаци (</w:t>
            </w:r>
            <w:r>
              <w:rPr>
                <w:lang w:val="en-US" w:eastAsia="en-US"/>
              </w:rPr>
              <w:t>I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нови деијаграми решавају проблемске задат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цка и квад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тари математички задаци(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тари математички задаци(</w:t>
            </w:r>
            <w:r>
              <w:rPr>
                <w:lang w:val="en-US" w:eastAsia="en-US"/>
              </w:rPr>
              <w:t>I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чке игре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чке игре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бор задатака за такмичење (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бор задатака за такмичење(</w:t>
            </w:r>
            <w:r>
              <w:rPr>
                <w:lang w:val="en-US" w:eastAsia="en-US"/>
              </w:rPr>
              <w:t>I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бор задатака за такмичење(</w:t>
            </w:r>
            <w:r>
              <w:rPr>
                <w:lang w:val="en-US" w:eastAsia="en-US"/>
              </w:rPr>
              <w:t>III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</w:t>
            </w:r>
            <w:r>
              <w:rPr>
                <w:lang w:val="sr-CS" w:eastAsia="en-US"/>
              </w:rPr>
              <w:t>адаци: „Кенгур без граница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чки турн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дела диплома најуспешнијим такмичар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  <w:t>ЛИКОВНА СЕКЦИЈА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Циљ и задаци секције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иковна секција има за циљ развијање интереса, склоности, стваралачких способности и осећаја за естетику и примењену уметност и (осећаја) упознавања основних принципа у ликовној уметности, развојање љубави према ликовној уметности и уметности уопште.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ЛАђИ УЗРАСТ, НОСИОЦ АКТИВНОСТИ: Мирјана Зина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познавање са планом рада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Морско д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о стваралаштво – Конкурс поводом Дан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адова и уређење школског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лаж – суво лишће – Јесењи шеш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рециклирани папир - Сунцокр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о стваралаштво – Тема: Дечја недељ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адова и уређење школског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ликање на стак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Необична грађев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адова и уређење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о стваралаштво – Књиге на поли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лаж – Необична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рупни рад – Накит за јел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вогодишње честит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Тема: Деда Мраз и Снегови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ређење учиони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о стваралаштво – Тема: З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и и групни рад – Тема: Свети С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адова и уређење пан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о стваралаштво са слободним избором – Тема: Зимске рад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и и групни рад – Тема: Ориг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лаж: Клов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ска – еколошки материј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еститке за 8. 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Лут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и и групни рад – Израда подметача за чаше (канап и раф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ложба рад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лустација књижевног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и рад – Тема: Лепт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кршње честит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ндивидуални и групни рад – Украшавање јај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да накита од тестенине и других материј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д у пару и групи: Моза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и грађење – Необично превозно сре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бор радова за изложб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нализа рада сек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rPr/>
      </w:pPr>
      <w:r>
        <w:rPr/>
        <w:t>РЕЦИТАТОРСКА СЕКЦИЈА – Млађи разреди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Носилац  реализације:  Марина Пеш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говор о 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о шк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првац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дечјим прав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ележавање Дечје недељ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сме о јесени - чит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– јачина и боја гласа при рецит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– ритам и темпо при рецит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– интонација и пауза при рецит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– реченични акценат при рецит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ежбање – гласовне трансформације при рецитовањ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позној јес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о позној јес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зи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о зи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сме о новој го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вогодишње честит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Светом Са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о Светом Са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вети Сава – Школска с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1.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дабир песама за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одабраних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одабраних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ма, волим те – казивање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овање поводом Дана ж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колско такмичење рецит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пред публ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 за општинско такмиче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пштинско такмичење рецит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зивање песама „очи у очи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о мај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аспевани мај – казивање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 песама „Плави чуперак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 ја пишем песме – читање својих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ражајно казивање пес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ецитал за крај школске год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sr-CS" w:eastAsia="en-US"/>
        </w:rPr>
      </w:pPr>
      <w:r>
        <w:rPr>
          <w:rFonts w:cs="Times New Roman" w:ascii="Times New Roman" w:hAnsi="Times New Roman"/>
          <w:b w:val="false"/>
          <w:lang w:val="sr-CS" w:eastAsia="en-US"/>
        </w:rPr>
        <w:t>СПОРТСКА СЕКЦИЈА – Млађи разреди</w:t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Носилац  реализације: Милка Газибари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купљање чланова и договор о р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лиг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ортске активности као припрема за Дан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ортске активности као припрема за Дан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такм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есењи крос (припре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иски ст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Високи ст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чешће на јесењем кросу и кросу РТС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чешће на кросу С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лигон (припре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лигон (припре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лигон (припре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лигон (такмиче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удб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удб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удб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Фудбал (такмичењ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са лоп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1.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Руком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роко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>Финта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давање лоп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кок, шут, блоак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такм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ортски 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кршње спортске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 за „Учин турнир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ипр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>Учин турнир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дела диплома за допринос у спортским активностима (или учешћ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lang w:val="sr-CS" w:eastAsia="en-US"/>
        </w:rPr>
      </w:pPr>
      <w:r>
        <w:rPr>
          <w:rFonts w:cs="Times New Roman" w:ascii="Times New Roman" w:hAnsi="Times New Roman"/>
          <w:b w:val="false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ПЛАН РАДА СЕКЦИЈЕ - </w:t>
      </w:r>
      <w:r>
        <w:rPr>
          <w:lang w:val="sr-CS"/>
        </w:rPr>
        <w:t>ХО</w:t>
      </w:r>
      <w:r>
        <w:rPr>
          <w:lang w:val="sr-RS"/>
        </w:rPr>
        <w:t xml:space="preserve">Р-а </w:t>
      </w:r>
      <w:r>
        <w:rPr>
          <w:lang w:val="sr-CS"/>
        </w:rPr>
        <w:t xml:space="preserve"> НИЖИХ РАЗРЕ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9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9"/>
        <w:gridCol w:w="5175"/>
        <w:gridCol w:w="570"/>
        <w:gridCol w:w="570"/>
        <w:gridCol w:w="570"/>
        <w:gridCol w:w="567"/>
        <w:gridCol w:w="567"/>
        <w:gridCol w:w="567"/>
        <w:gridCol w:w="567"/>
        <w:gridCol w:w="570"/>
        <w:gridCol w:w="570"/>
        <w:gridCol w:w="570"/>
        <w:gridCol w:w="2196"/>
        <w:gridCol w:w="810"/>
        <w:gridCol w:w="822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ПИС ПОСЛОВА</w:t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sr-CS" w:eastAsia="en-US"/>
              </w:rPr>
            </w:pPr>
            <w:r>
              <w:rPr>
                <w:sz w:val="14"/>
                <w:szCs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8/</w:t>
            </w: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Носилац  реализације: Татјана Лемаић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sr-RS"/>
              </w:rPr>
              <w:t>Дан школ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атјана Лема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sr-RS"/>
              </w:rPr>
              <w:t>Дечја недељ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атјана Лема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sr-RS"/>
              </w:rPr>
              <w:t>„</w:t>
            </w:r>
            <w:r>
              <w:rPr>
                <w:rFonts w:cs="Calibri" w:ascii="Calibri" w:hAnsi="Calibri"/>
                <w:sz w:val="24"/>
                <w:szCs w:val="22"/>
                <w:lang w:val="sr-RS"/>
              </w:rPr>
              <w:t>Новогодишње сокаче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CS" w:eastAsia="en-US"/>
              </w:rPr>
              <w:t>Татјана Лема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sr-RS"/>
              </w:rPr>
              <w:t>Свети Са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CS" w:eastAsia="en-US"/>
              </w:rPr>
              <w:t>Татјана Лема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sr-RS"/>
              </w:rPr>
              <w:t>Опет креће пролеће..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атјана Лемаи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18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ПЛАН И ПРОГРАМ РЕАЛИЗАЦИЈЕ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ЕКСКУРЗИЈА, РЕКРЕАТИВНЕ НАСТАВЕ, ЗИМОВАЊА И ИЗЛЕТА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У ШКОЛСКОЈ 201</w:t>
      </w:r>
      <w:r>
        <w:rPr>
          <w:rFonts w:cs="Times New Roman" w:ascii="Times New Roman" w:hAnsi="Times New Roman"/>
          <w:b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Cs w:val="24"/>
          <w:lang w:val="ru-RU" w:eastAsia="en-US"/>
        </w:rPr>
        <w:t>/1</w:t>
      </w:r>
      <w:r>
        <w:rPr>
          <w:rFonts w:cs="Times New Roman" w:ascii="Times New Roman" w:hAnsi="Times New Roman"/>
          <w:b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Cs w:val="24"/>
          <w:lang w:val="ru-RU" w:eastAsia="en-US"/>
        </w:rPr>
        <w:t>. ГОДИН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/>
          <w:b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ви разред: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/>
      </w:pPr>
      <w:r>
        <w:rPr>
          <w:b/>
          <w:lang w:val="sr-CS" w:eastAsia="en-US"/>
        </w:rPr>
        <w:t>Релација: Инђија - Стражилово - Сремски Карловци – Петроварадин - Сремска Каменица- Иришки венац- 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lang w:val="sr-CS" w:eastAsia="en-US"/>
        </w:rPr>
      </w:pPr>
      <w:r>
        <w:rPr>
          <w:lang w:val="sr-CS" w:eastAsia="en-US"/>
        </w:rPr>
        <w:t>Садржај:  На Стражилову посета Бранковом гробу. Наставак пута ка Сремским Карловцима, значајном духовном,културном центру српског народа у његовој савременој историји, краћи обилазак града. Обилазак Петровардинске тврђаве. Посета Природњачком музеју у Новом Саду и Змајевом музеју у Сремској Каменици. Поподневни одмор и игра на Иришком венцу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en-US" w:eastAsia="en-US"/>
        </w:rPr>
      </w:pPr>
      <w:r>
        <w:rPr>
          <w:b/>
          <w:lang w:val="sr-CS" w:eastAsia="en-US"/>
        </w:rPr>
        <w:t>Други разред: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0" w:after="240"/>
        <w:ind w:left="-288" w:right="-720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Calibri"/>
          <w:b/>
          <w:lang w:val="sr-CS" w:eastAsia="en-US"/>
        </w:rPr>
        <w:t>Релација:</w:t>
      </w:r>
      <w:r>
        <w:rPr>
          <w:b/>
          <w:lang w:val="sr-CS"/>
        </w:rPr>
        <w:t xml:space="preserve"> </w:t>
      </w:r>
      <w:r>
        <w:rPr>
          <w:rFonts w:eastAsia="Calibri"/>
          <w:b/>
          <w:lang w:val="sr-CS" w:eastAsia="en-US"/>
        </w:rPr>
        <w:t>Инђија – Пећинци – Сурчин – Манастир  Фенек - Бојчинска шума – 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240" w:after="0"/>
        <w:ind w:left="-288" w:right="-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 xml:space="preserve">Садржај: обилазак  музеја хлеба у  Пећинцима, посета  Музеја ваздухопловств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обилазак </w:t>
      </w:r>
      <w:r>
        <w:rPr>
          <w:lang w:val="en-US" w:eastAsia="en-US"/>
        </w:rPr>
        <w:t xml:space="preserve">  </w:t>
      </w:r>
      <w:r>
        <w:rPr>
          <w:lang w:val="sr-CS" w:eastAsia="en-US"/>
        </w:rPr>
        <w:t xml:space="preserve">манастира Фенек и одмор и игра у Бојчинској шуми. 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spacing w:before="240" w:after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рећи разред: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Релација: Инђија-Шабац-Текериш-Тршић-манастир Троноша-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lang w:val="sr-CS" w:eastAsia="en-US"/>
        </w:rPr>
      </w:pPr>
      <w:r>
        <w:rPr>
          <w:lang w:val="sr-CS" w:eastAsia="en-US"/>
        </w:rPr>
        <w:t>Садржај: обилазак Текериша – меморијални центар Церске битке, пут до Тршића родног места Вука Караџића, посета Вуковој кући, одлазак до манастира Троноше, игра и одмор до повратка кући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Четврти разред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Релација: Инђија-Шабац-Текериш-Тршић-манастир Троноша-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lang w:val="sr-CS" w:eastAsia="en-US"/>
        </w:rPr>
      </w:pPr>
      <w:r>
        <w:rPr>
          <w:lang w:val="sr-CS" w:eastAsia="en-US"/>
        </w:rPr>
        <w:t>Садржај: обилазак Текериша – меморијални центар Церске битке, пут до Тршића родног места Вука Караџића, посета Вуковој кући, одлазак до манастира Троноше, игра и одмор до повратка кући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lang w:val="ru-RU" w:eastAsia="en-US"/>
        </w:rPr>
      </w:pPr>
      <w:r>
        <w:rPr>
          <w:b/>
          <w:lang w:val="sr-CS" w:eastAsia="en-US"/>
        </w:rPr>
        <w:t>ПЕТИ  РАЗРЕД:</w:t>
      </w:r>
    </w:p>
    <w:p>
      <w:pPr>
        <w:pStyle w:val="Normal"/>
        <w:rPr/>
      </w:pPr>
      <w:r>
        <w:rPr>
          <w:b/>
          <w:lang w:val="sr-CS" w:eastAsia="en-US"/>
        </w:rPr>
        <w:t xml:space="preserve">Релација: </w:t>
      </w:r>
      <w:r>
        <w:rPr>
          <w:b/>
        </w:rPr>
        <w:t xml:space="preserve">Инђија- мaнастир Копорин – Виминацијум – Смедеревска тврђава - </w:t>
      </w:r>
      <w:r>
        <w:rPr>
          <w:rFonts w:eastAsia="Calibri"/>
          <w:b/>
        </w:rPr>
        <w:t xml:space="preserve"> Инђиј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/>
        <w:t>Садржај: Посета манастиру Копорин, задужбина Деспота Стефана Лазаревића,наставак пута и посета Виминацијуму – археолошко налазиште близу Пожаревца из доба Старог Рима. • После ручка одлазак до Смедеревске тврђаве и после обилазка повратак за Инђију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w:t>ШЕСТИ РАЗРЕД: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Релација: </w:t>
      </w:r>
      <w:r>
        <w:rPr>
          <w:rFonts w:eastAsia="Calibri"/>
          <w:b/>
          <w:lang w:val="sr-CS" w:eastAsia="en-US"/>
        </w:rPr>
        <w:t>Инђија –Свилајнац-– Ресавска пећина – манастир Манасија - 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rPr/>
      </w:pPr>
      <w:r>
        <w:rPr>
          <w:lang w:val="ru-RU"/>
        </w:rPr>
        <w:t xml:space="preserve">Садржај: </w:t>
      </w:r>
      <w:r>
        <w:rPr>
          <w:rFonts w:eastAsia="Calibri"/>
          <w:lang w:val="ru-RU"/>
        </w:rPr>
        <w:t xml:space="preserve">Посета и обилазак природњачког центра у Свилајнцу као и музејске поставке, разгледање </w:t>
      </w:r>
      <w:r>
        <w:rPr>
          <w:rFonts w:eastAsia="Calibri"/>
          <w:lang w:val="sr-CS"/>
        </w:rPr>
        <w:t xml:space="preserve"> Ресавске пећине, </w:t>
      </w:r>
      <w:r>
        <w:rPr>
          <w:rFonts w:eastAsia="Calibri"/>
          <w:lang w:val="ru-RU"/>
        </w:rPr>
        <w:t>најлепше и најуређеније  пећине у Србији,обилазак  манастира Манасија, задужбине Деспота Стефана Лазаревића и повратак у Инђију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lang w:val="sr-CS" w:eastAsia="en-US"/>
        </w:rPr>
      </w:pP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ЕДМИ РАЗРЕД: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/>
      </w:pPr>
      <w:r>
        <w:rPr>
          <w:b/>
          <w:lang w:val="sr-CS" w:eastAsia="en-US"/>
        </w:rPr>
        <w:t>Релација: Инђија–Шабац-Бранковина-Ваљево –Струганик –манастир Каона- 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/>
      </w:pPr>
      <w:r>
        <w:rPr>
          <w:lang w:val="sr-CS" w:eastAsia="en-US"/>
        </w:rPr>
        <w:t xml:space="preserve">Садржај: Путовање преко Руме и Шапца. У Бранковини разгледање спомен комплекса који чине црква Св. Архангела, стара (Протина) школа, нова (Десанкина) школа. Одлазак до Ваљева, разгледање града, старе чаршије Тешњара, споменика Војводи Мишићу, Муселимовог конака и </w:t>
      </w:r>
      <w:r>
        <w:rPr>
          <w:lang w:val="en-US" w:eastAsia="en-US"/>
        </w:rPr>
        <w:t>M</w:t>
      </w:r>
      <w:r>
        <w:rPr>
          <w:lang w:val="sr-CS" w:eastAsia="en-US"/>
        </w:rPr>
        <w:t>узеја. Обилазак спомен комплекса у Струганику, родном месту војводе Живојина Мишића.  Наставак пута до манастира Каона познатог по својој живописној околини. Повратак у Инђију у вечерњим часовима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ОСМИ РАЗРЕД:  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/>
      </w:pPr>
      <w:r>
        <w:rPr>
          <w:b/>
          <w:lang w:val="sr-CS" w:eastAsia="en-US"/>
        </w:rPr>
        <w:t>Релација: Инђија- Крагујевац- манастир Жича- Врњачка бања –- манастир Љубостиња- Јагодина- Инђиј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/>
      </w:pPr>
      <w:r>
        <w:rPr>
          <w:lang w:val="sr-CS" w:eastAsia="en-US"/>
        </w:rPr>
        <w:t xml:space="preserve">Садржај: Путовање из Инђије до Крагујевца и посета спомен парку Шумарице и </w:t>
      </w:r>
      <w:r>
        <w:rPr>
          <w:lang w:val="en-US" w:eastAsia="en-US"/>
        </w:rPr>
        <w:t xml:space="preserve"> Музеја 21 октобар</w:t>
      </w:r>
      <w:r>
        <w:rPr>
          <w:lang w:val="sr-CS" w:eastAsia="en-US"/>
        </w:rPr>
        <w:t>. Наставак путовања и обилазак манастира Жича. Долазак у Врњачку бању и ноћење у хотелу на бази полупансиона. После доручка слободно време и обилазак бање а затим наставак путовања за манастир Љубостињу. После посете манастиру Љубостиња наставак путовања за Јагодину (планиран ручак )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посета Музеју воштаних фигура, ЗОО врту и излетишту Поток. После обиласка повратак за Инђију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b/>
          <w:b/>
          <w:lang w:val="sr-CS" w:eastAsia="en-US"/>
        </w:rPr>
      </w:pPr>
      <w:r>
        <w:rPr>
          <w:lang w:val="sr-CS" w:eastAsia="en-US"/>
        </w:rPr>
        <w:t>Екскурзије од 1 до 7. разреда планирају се као једнодневне и реализоваће се у периоду  април- мај 20</w:t>
      </w:r>
      <w:r>
        <w:rPr>
          <w:lang w:val="ru-RU" w:eastAsia="en-US"/>
        </w:rPr>
        <w:t>19</w:t>
      </w:r>
      <w:r>
        <w:rPr>
          <w:lang w:val="sr-CS" w:eastAsia="en-US"/>
        </w:rPr>
        <w:t>.године, а екскурзија 8. разреда планира се као дводневна и реализоваће се у периоду   април- мај  2019.године. Ако екскурзија буде реализована у наставни дан, исти ће се надокнадити суботом</w:t>
      </w:r>
      <w:r>
        <w:rPr>
          <w:b/>
          <w:lang w:val="sr-CS" w:eastAsia="en-US"/>
        </w:rPr>
        <w:t>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lang w:val="sr-CS" w:eastAsia="en-US"/>
        </w:rPr>
      </w:pPr>
      <w:r>
        <w:rPr>
          <w:lang w:val="sr-CS" w:eastAsia="en-US"/>
        </w:rPr>
        <w:t>Рекреативна настава и зимовање планира се на Тару, Гоч, Златибор или Дивчибаре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lang w:val="sr-CS" w:eastAsia="en-US"/>
        </w:rPr>
      </w:pPr>
      <w:r>
        <w:rPr>
          <w:lang w:val="sr-CS" w:eastAsia="en-US"/>
        </w:rPr>
        <w:t xml:space="preserve">Излети се планирају у оквиру слободних активности, изборних предмета, професионалне оријентације и секција у Ђурђево, Засавицу, Београд, </w:t>
      </w:r>
      <w:r>
        <w:rPr>
          <w:lang w:val="en-US" w:eastAsia="en-US"/>
        </w:rPr>
        <w:t xml:space="preserve">Нови Сад, Фрушку гору и </w:t>
      </w:r>
      <w:r>
        <w:rPr>
          <w:lang w:val="sr-CS" w:eastAsia="en-US"/>
        </w:rPr>
        <w:t>ближу околину Инђије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/>
      </w:pPr>
      <w:r>
        <w:rPr>
          <w:sz w:val="22"/>
          <w:lang w:val="sr-CS" w:eastAsia="en-US"/>
        </w:rPr>
        <w:t>Екскурзије од 1 до 7. разреда планирају се као једнодневне и реализоваће се у периоду  април- мај 20</w:t>
      </w:r>
      <w:r>
        <w:rPr>
          <w:sz w:val="22"/>
          <w:lang w:val="ru-RU" w:eastAsia="en-US"/>
        </w:rPr>
        <w:t>18</w:t>
      </w:r>
      <w:r>
        <w:rPr>
          <w:sz w:val="22"/>
          <w:lang w:val="sr-CS" w:eastAsia="en-US"/>
        </w:rPr>
        <w:t>.године, а екскурзија 8. разреда планира се као дводневна и реализоваће се у периоду   април- мај  2018.године. Ако екскурзија буде реализована у наставни дан, исти ће се надокнадити суботом</w:t>
      </w:r>
      <w:r>
        <w:rPr>
          <w:b/>
          <w:sz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ЦИЉЕВИ И ЗАДАЦИ ЕСКУРЗИЈА 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Циљ екскурзи</w:t>
      </w:r>
      <w:r>
        <w:rPr>
          <w:sz w:val="22"/>
          <w:szCs w:val="22"/>
          <w:lang w:val="en-US" w:eastAsia="en-US"/>
        </w:rPr>
        <w:t>je</w:t>
      </w:r>
      <w:r>
        <w:rPr>
          <w:sz w:val="22"/>
          <w:szCs w:val="22"/>
          <w:lang w:val="sr-CS" w:eastAsia="en-US"/>
        </w:rPr>
        <w:t xml:space="preserve"> као облика образовно-васпитног рада, јесте да допринесе остваривању циљева и задатака образовања и васпитања, циљева и задатака наставних предмета, као и непосредно упознавање с појавама и односима у природној и друштвенох средини, с културним, историјским и духовним наслеђем и привредним достигнућима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Задаци екскурзије су: продубљивање и обогаћивање знања и искустава ученика, развијање љубави према отаџбини, њеној историји, култури и природним лепотама, неговање солидарности, хуманизма, другарства и осећаја заједништва, успостављање непосреднијих односа између наставника и ученика и ученика међусобно, развијање способности оријентације у простору и сл. 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ЛАНИРАНИ ОБУХВАТ УЧЕНИК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>Планира се да екскурзије  обухвате ученике од првог до осмог разреда. Минимум за реализацију екскурзије је 60 % ученика на нивоу разреда.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СИОЦИ  ПРЕДВИЂЕНИХ САДРЖАЈА И АКТИВНОСТИ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ктивности и садржаје у вези Програма екскурзија реализоваће одељенске старешине од петог до осмог разреда и наставници разредне наставе од првог до четвртог разреда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АЧИН ФИНАНСИРАЊА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sectPr>
          <w:footerReference w:type="default" r:id="rId19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560" w:leader="none"/>
          <w:tab w:val="left" w:pos="7650" w:leader="none"/>
          <w:tab w:val="left" w:pos="7920" w:leader="none"/>
          <w:tab w:val="left" w:pos="8190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ве активности из овог Програма биће финансиране средствима родитеља.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КОРЕКТИВНО-ПЕДАГОШКИ РАД СА УЧЕНИЦИМА</w:t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дентификација ученика нижих интелектуалних способно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сихо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познавање одељенског већа са евидентираним ученицим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Формирање критеријума и начина вредновања ових учен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, одељенске старешине, предметни наставниц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арадња са Домом здравља, Центром за социјални ра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ључивање оваквих ученика у допунски ра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наставници,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спостављање сарадње са родитељима ученика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, 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рганизовање сарадње са специјализованим установама ,(Антун Скала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нтинуирано праћење напредовања ученика са психофизичким сметњам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ељенске старешине, 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 w:eastAsia="en-US"/>
              </w:rPr>
              <w:t>Сарадња са дефтеологом-логопедом и педагогом  „Антун Скале“ из Старе Пазов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Вођење посебне документациј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53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32"/>
                <w:lang w:val="sr-CS" w:eastAsia="en-US"/>
              </w:rPr>
            </w:pPr>
            <w:r>
              <w:rPr>
                <w:b/>
                <w:sz w:val="32"/>
                <w:lang w:val="sr-CS" w:eastAsia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32"/>
                <w:lang w:val="en-US" w:eastAsia="en-US"/>
              </w:rPr>
              <w:t>VI</w:t>
            </w:r>
            <w:r>
              <w:rPr>
                <w:b/>
                <w:sz w:val="32"/>
                <w:lang w:val="sr-CS" w:eastAsia="en-US"/>
              </w:rPr>
              <w:t xml:space="preserve">  ПОСЕБНИ ПРОГРАМИ ВАСПИТНО-ОБРАЗОВНОГ РАДА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32"/>
                <w:lang w:val="sr-CS" w:eastAsia="en-US"/>
              </w:rPr>
            </w:pPr>
            <w:r>
              <w:rPr>
                <w:b/>
                <w:sz w:val="3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Пројектима су назване активности које прате редовну, допунску, додатну наставу, рад ученичких интересних група и секција. Пројекти захтевају ангажовање већег броја извршилаца, а често помоћ и ангажовање стручњака за одређене области, родитеља и институција из уже и шире друштвене средине. 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СЛОБОДНО ВРЕМЕ</w:t>
      </w:r>
    </w:p>
    <w:p>
      <w:pPr>
        <w:pStyle w:val="Normal"/>
        <w:rPr/>
      </w:pPr>
      <w:r>
        <w:rPr/>
        <w:t>НОСИЛАЦ ПРОЈЕКТА: ППС, ОС, директор</w:t>
      </w:r>
    </w:p>
    <w:tbl>
      <w:tblPr>
        <w:tblW w:w="1474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6"/>
        <w:gridCol w:w="509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9"/>
        <w:gridCol w:w="1835"/>
        <w:gridCol w:w="720"/>
        <w:gridCol w:w="83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5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835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њижњвно вече у сарадњи са клубом „Мирослав Мика Антић“ из Инђиј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иоскопска предста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зоришна предста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нце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ле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дна акција: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) уређење школе (ликовна и литерарна секција уређују унутрашњост постављањем својих радова)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) уређење школског двориш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ници старијих разре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Јесењи крос за ученике од петог до осмог разред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физичког васпитањ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ан спорта и разоноде - турнири: између две ватре, фудбал, рукомет, кошар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стављање радова чланова литерарне секције награђених на конкурсима или објављених у дечијим часописим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екциј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њижевни сусрет са писцима наше општин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иблиотек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мотра ученичких радова: ликовних, литерарних и техничк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ек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АКМИЧЕЊА УЧЕНИКА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спевана одељењска заједница (трећи и четврти разред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 учитељ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јуређенија учиониц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 учитељ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јбољи плесни па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 учитељ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 зна више, ко уме боље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) Квиз знања из математике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) Игре спретности (први и други разред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Актив учитеља, психо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ЗДРАВСТВЕНА ЗАШТИТА</w:t>
      </w:r>
    </w:p>
    <w:p>
      <w:pPr>
        <w:pStyle w:val="Normal"/>
        <w:rPr/>
      </w:pPr>
      <w:r>
        <w:rPr/>
        <w:t>НОСИЛАЦ ПРОЈЕКТА: ППС, ОС, поједини предметни наставници, директор</w:t>
      </w:r>
    </w:p>
    <w:tbl>
      <w:tblPr>
        <w:tblW w:w="14747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510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1721"/>
        <w:gridCol w:w="862"/>
        <w:gridCol w:w="814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07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07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21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АЦИОНО-ТЕХНИЧКЕ ПРИПРЕМЕ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ада извештаја и програма рада здравственог васпитањ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бор и фотокопирање здравственог материјала за ученике и родитељ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ада тематских пано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у наградним конкурсима о здрављ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Литерарана секциј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14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ОГРАМСКИ САДРЖАЈИ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вијање хигијенских и здравствених навика: прање руку, сечење ноктију, чешљање, употреба марамице, чишћење обуће и одећ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Хигијена зуб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оматоло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отреба санитарних уређаја и понашање у санитарним просторијам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ултурно и здравствено-хигијенско понашање у школском и породичном живот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утства за правилну организацију и коришћење     радног да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авање</w:t>
            </w:r>
            <w:r>
              <w:rPr>
                <w:sz w:val="22"/>
                <w:lang w:val="sr-Latn-CS" w:eastAsia="en-US"/>
              </w:rPr>
              <w:t xml:space="preserve">  </w:t>
            </w:r>
            <w:r>
              <w:rPr>
                <w:sz w:val="22"/>
                <w:lang w:val="sr-CS" w:eastAsia="en-US"/>
              </w:rPr>
              <w:t>педијатра: Гојазност деце млађег школског узрас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Лека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Шта користи, а шта штети здрављ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Лека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Штетност употребе алкохола, пушења и дроге Предавања сихолога (госта) за ученике 7. и  8. раз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Лека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Физичке и психичке промене у пубертет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сихоло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авања: нутриционисте, гинеколог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747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510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1721"/>
        <w:gridCol w:w="862"/>
        <w:gridCol w:w="814"/>
      </w:tblGrid>
      <w:tr>
        <w:trPr/>
        <w:tc>
          <w:tcPr>
            <w:tcW w:w="14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ЗНАЧАЈНИХ ДАТУМА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4. октобар - светски дан хран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 децембар - светски дан борбе против сид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 април - светски дан здрављ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 јун - светски дан заштите животне средин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есец борбе против ра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 одељењске старешин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w:br w:type="page"/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ПРОФЕСИОНАЛНА ОРИЈЕНТАЦИЈА</w:t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>НОСИЛАЦ ПРОЈЕКТА: Педагог Наташа Миливојевић</w:t>
      </w:r>
    </w:p>
    <w:tbl>
      <w:tblPr>
        <w:tblW w:w="1535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51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629"/>
        <w:gridCol w:w="1530"/>
        <w:gridCol w:w="1080"/>
        <w:gridCol w:w="54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рб</w:t>
            </w:r>
          </w:p>
        </w:tc>
        <w:tc>
          <w:tcPr>
            <w:tcW w:w="5192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ОПИС ПОСЛОВА</w:t>
            </w:r>
          </w:p>
        </w:tc>
        <w:tc>
          <w:tcPr>
            <w:tcW w:w="630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НОСИЛА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5192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У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CS" w:eastAsia="en-US"/>
              </w:rPr>
            </w:pPr>
            <w:r>
              <w:rPr>
                <w:b/>
                <w:sz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плементација програма “Професионална оријентација на преласку у средњу школу” у школска доку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едагог и координатор програм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Формирање тима за ПО, информисање одељењских 8. разреда о реализацији програма и припрема за реализациј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ординатор програма,одељењске старешине 8. разр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а програма ученицима, родитељи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им за П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кетирање ученика и родитеља о заинтересованости укључивања у програм професионалне оријента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лана реализације програма П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им за П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програма ПО кроз реализацију радио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даг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мишљавање реалних сусрета (сусрети са представницима средњих школа, привредних субјеката, представника различитих професионалних група и занимањ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им за П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ележавање одређених дату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им за П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та Сајма средњих школа и сајма образо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 за ПО, представници средњих шк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Националном службом за запошљавањ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 за ПО, представници НС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w:br w:type="page"/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СОЦИЈАЛНА ЗАШТИТА И ДРУШТВЕНЕ АКТИВНОСТИ УЧЕНИКА </w:t>
      </w:r>
    </w:p>
    <w:p>
      <w:pPr>
        <w:pStyle w:val="Normal"/>
        <w:rPr/>
      </w:pPr>
      <w:r>
        <w:rPr/>
        <w:t>А) ИСХРАНА УЧЕНИКА</w:t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Организоваће  се  исхрана ученика у ђачкој кухињи по јеловнику   усаглашеном на Савету родитеља 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.</w:t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/>
      </w:pPr>
      <w:r>
        <w:rPr/>
        <w:t>Б) ПРЕВОЗ УЧЕНИКА</w:t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Организоваће се за све ученике који станују на већој удаљености од Школе. Директор школе у сарадњи са ЈПИ  организоваће превоз ученика на линији матична школа - подручно одељење Јарковци.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атична школа - подручно одељење Јарковц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w:br w:type="page"/>
      </w:r>
    </w:p>
    <w:p>
      <w:pPr>
        <w:pStyle w:val="Normal"/>
        <w:rPr/>
      </w:pPr>
      <w:r>
        <w:rPr/>
        <w:t>В) БЕЗБЕДНОСТ УЧЕНИКА</w:t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Сви запослени у Школи су одговорни за свеопшту безбедност ученика у домену својих активности и законских обавеза у раду са ученицима. Све запослене обавезују одредбе Закона о </w:t>
            </w:r>
            <w:r>
              <w:rPr>
                <w:sz w:val="22"/>
                <w:lang w:val="ru-RU" w:eastAsia="en-US"/>
              </w:rPr>
              <w:t>основном образовању и васпитању,</w:t>
            </w:r>
            <w:r>
              <w:rPr>
                <w:sz w:val="22"/>
                <w:lang w:val="sr-CS" w:eastAsia="en-US"/>
              </w:rPr>
              <w:t>Закона о основама  система образовања и васпитања, СтатутаШколе ,Правила понашања у школи  и други правилници Школе.  Неопходно је нагласити следеће: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колико буде, на било који начин, угрожена ученичка безбедност, а одговорно лице које се нађе у непосредној близини избегне из нехата да спречи ту угроженост, одговараће према законским прописим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аки ученик мора прецизно бити упознат, од стране одељењских старешина и других лица, у које време му се одвија активност у Школи и које су му обавезе по престанку те активност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е активности у Школи са ученицима морају се одвијати уз нечије руковођење и под контролом одговорних лица и организација. Заказане активности морају почињати у заказано врем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ници се не смеју физички кажњавати и користити за обављање приватних послов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ници се не смеју искључивати са часова и других активности на које су позван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јстроже се забрањује било какво политичко манипулисање ученицим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 и друга одговорна лица дужна су да упознају ученике са режимим рада у Школи, кућним редом и захтевима за доследно поштовање донетих одлука а у случају прекршаја да предузимају одговарајуће мер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****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Ове школске године радници МУП-а у улози предавача </w:t>
            </w:r>
            <w:r>
              <w:rPr>
                <w:b/>
                <w:sz w:val="22"/>
                <w:lang w:val="sr-CS" w:eastAsia="en-US"/>
              </w:rPr>
              <w:t xml:space="preserve">ће ученицима 4. и 6. разреда одржати </w:t>
            </w:r>
            <w:r>
              <w:rPr>
                <w:b/>
                <w:sz w:val="22"/>
                <w:u w:val="single"/>
                <w:lang w:val="sr-CS" w:eastAsia="en-US"/>
              </w:rPr>
              <w:t>осам тема о Безбедности</w:t>
            </w:r>
            <w:r>
              <w:rPr>
                <w:b/>
                <w:sz w:val="22"/>
                <w:lang w:val="sr-CS" w:eastAsia="en-US"/>
              </w:rPr>
              <w:t>, предавања ће се реализовати у току 8 месеци на ЧОС-у,</w:t>
            </w:r>
            <w:r>
              <w:rPr>
                <w:sz w:val="22"/>
                <w:lang w:val="sr-CS" w:eastAsia="en-US"/>
              </w:rPr>
              <w:t xml:space="preserve"> по један час месечно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и дежурни наставници су обавезни да своје дежурство почињу 20 минута пре наставе а завршавају га 10 минута после наставе када сви ученици напусте школско двореиште, односно да стално имају у виду и под контролом сва збивања у Школи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права Школе је дужна да све ово прати и у случају пропуста, реагује на време, а у случају недоличног понашања, недоличности и неодговорног односа појединих ученика, запослених или упада појединих лица са агресивним намерама у Школу и школски простор преко одговарајућих органа безбедности одстрањују та лиц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 случајевима када поједини ученици показују трајније поремећаје у понашању у сарадњи са стручним службама у Школи и родитељима изналазити могућности за преваспитање, а у најдрастичнијим случајевима и кажњавати те ученик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За безбедност и заштиту ученика, у ситуацијама када то превазилази могућности Школе, ангажовати и родитеље, па и органе безбедност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Ученици су дужни да се по одласку са наставе најкраћим путем и у времену врате својим кућама, а у саобраћају да се понашају по саобраћајним прописим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3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Одељењске старешине су дужне да ученике упознају са основним процесима који се одигравају у човековој животној средини, нарочито шта све нарушава природну равнотежу и како заштитити своју животну и радну околину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4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 су дужне да упознају ученике са правилима лепог понашања и да та правила поштују у комуникацији са ученицима, осталим запосленим и родитељима ученик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  <w:r>
        <w:br w:type="page"/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24"/>
          <w:lang w:val="sr-CS"/>
        </w:rPr>
        <w:t xml:space="preserve">ПРОГРАМ РАДА ТИМА ЗА ЕСТЕТСКО УРЕЂЕЊЕ  ШКОЛЕ          </w:t>
      </w:r>
      <w:r>
        <w:rPr>
          <w:b/>
          <w:sz w:val="24"/>
          <w:lang w:val="sr-RS"/>
        </w:rPr>
        <w:t xml:space="preserve">                            </w:t>
      </w:r>
      <w:r>
        <w:rPr>
          <w:b/>
          <w:sz w:val="24"/>
          <w:lang w:val="sr-CS"/>
        </w:rPr>
        <w:t xml:space="preserve">Руководилац: Данчула Драгана                                                                                                         </w:t>
      </w:r>
    </w:p>
    <w:p>
      <w:pPr>
        <w:pStyle w:val="Normal"/>
        <w:ind w:left="-90" w:hanging="630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5194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ОПИС ПОСЛОВА</w:t>
            </w:r>
          </w:p>
        </w:tc>
        <w:tc>
          <w:tcPr>
            <w:tcW w:w="567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ређење и одржавање школског двориш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Тим за естетско уређење школ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Подизање и нега зелених површина, саксијског цве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Осликавање делова фасаде школске зград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крашавање прозора,улазних вр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клањање сувишног материјала са зидова,вр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ређење и декорација хола,зборниц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ређење простора за излагање награда и дипло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Праћење и одржавање хигијене и естетике просторија у школ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Срадња са другим тимовима и стручним већи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Комисијски преглед уређе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Организовање конкурса за најлепши пано,учионицу,кутак и сл.</w:t>
            </w:r>
          </w:p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Еваулација рада тима и реализације програ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</w:tbl>
    <w:p>
      <w:pPr>
        <w:pStyle w:val="Normal"/>
        <w:ind w:left="-90" w:hanging="630"/>
        <w:rPr>
          <w:rFonts w:ascii="Cambria" w:hAnsi="Cambria" w:cs="Cambria"/>
          <w:b/>
          <w:b/>
          <w:sz w:val="44"/>
          <w:szCs w:val="32"/>
          <w:lang w:val="sr-CS"/>
        </w:rPr>
      </w:pPr>
      <w:r>
        <w:rPr>
          <w:rFonts w:cs="Cambria" w:ascii="Cambria" w:hAnsi="Cambria"/>
          <w:b/>
          <w:sz w:val="44"/>
          <w:szCs w:val="32"/>
          <w:lang w:val="sr-CS"/>
        </w:rPr>
      </w:r>
    </w:p>
    <w:p>
      <w:pPr>
        <w:sectPr>
          <w:footerReference w:type="default" r:id="rId20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32"/>
          <w:lang w:val="sr-CS" w:eastAsia="en-US"/>
        </w:rPr>
      </w:pPr>
      <w:r>
        <w:rPr>
          <w:rFonts w:cs="Cambria" w:ascii="Cambria" w:hAnsi="Cambria"/>
          <w:b/>
          <w:sz w:val="28"/>
          <w:szCs w:val="3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  <w:t>ЕДУКАТИВНИ ПРОГРАМ ЗА РАЗВОЈ, МИР И ТОЛЕРАНЦИЈУ</w:t>
      </w:r>
    </w:p>
    <w:p>
      <w:pPr>
        <w:pStyle w:val="Normal"/>
        <w:ind w:right="29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Основни циљ овог програма је да развија стваралачки и активан однос младих према проблемима света у коме живимо и усмери васпитање младих у духу мира, разумевања и  сарадње међу људима.</w:t>
      </w:r>
    </w:p>
    <w:p>
      <w:pPr>
        <w:pStyle w:val="Normal"/>
        <w:ind w:right="2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Овај програм чине следеће активности и обележавање одговарајућих догађања: </w:t>
      </w:r>
      <w:r>
        <w:rPr>
          <w:b/>
          <w:sz w:val="22"/>
          <w:lang w:val="sr-CS" w:eastAsia="en-US"/>
        </w:rPr>
        <w:t>СВЕТСКИ ДАН ЈЕЗИКА</w:t>
      </w:r>
      <w:r>
        <w:rPr>
          <w:sz w:val="22"/>
          <w:lang w:val="sr-CS" w:eastAsia="en-US"/>
        </w:rPr>
        <w:t xml:space="preserve"> -  26. септембар, </w:t>
      </w:r>
      <w:r>
        <w:rPr>
          <w:b/>
          <w:sz w:val="22"/>
          <w:lang w:val="sr-CS" w:eastAsia="en-US"/>
        </w:rPr>
        <w:t>СВЕТСКИ ДАН ЗАШТИТЕ</w:t>
      </w:r>
      <w:r>
        <w:rPr>
          <w:sz w:val="22"/>
          <w:lang w:val="sr-CS" w:eastAsia="en-US"/>
        </w:rPr>
        <w:t xml:space="preserve"> </w:t>
      </w:r>
      <w:r>
        <w:rPr>
          <w:b/>
          <w:sz w:val="22"/>
          <w:lang w:val="sr-CS" w:eastAsia="en-US"/>
        </w:rPr>
        <w:t xml:space="preserve">ЖИВИТИЊА - </w:t>
      </w:r>
      <w:r>
        <w:rPr>
          <w:sz w:val="22"/>
          <w:lang w:val="sr-CS" w:eastAsia="en-US"/>
        </w:rPr>
        <w:t xml:space="preserve">5.октобар, </w:t>
      </w:r>
      <w:r>
        <w:rPr>
          <w:b/>
          <w:sz w:val="22"/>
          <w:lang w:val="sr-CS" w:eastAsia="en-US"/>
        </w:rPr>
        <w:t>СВЕТСКИ ДАН ДЕЦЕ</w:t>
      </w:r>
      <w:r>
        <w:rPr>
          <w:sz w:val="22"/>
          <w:lang w:val="sr-CS" w:eastAsia="en-US"/>
        </w:rPr>
        <w:t xml:space="preserve"> - 6. октобар, </w:t>
      </w:r>
      <w:r>
        <w:rPr>
          <w:b/>
          <w:sz w:val="22"/>
          <w:lang w:val="sr-CS" w:eastAsia="en-US"/>
        </w:rPr>
        <w:t>ДАН УЈЕДИЊЕНИХ НАЦИЈА</w:t>
      </w:r>
      <w:r>
        <w:rPr>
          <w:sz w:val="22"/>
          <w:lang w:val="sr-CS" w:eastAsia="en-US"/>
        </w:rPr>
        <w:t xml:space="preserve"> - 24. октобар, </w:t>
      </w:r>
      <w:r>
        <w:rPr>
          <w:b/>
          <w:sz w:val="22"/>
          <w:lang w:val="sr-CS" w:eastAsia="en-US"/>
        </w:rPr>
        <w:t>СВЕТСКИ ДАН ХРАНЕ</w:t>
      </w:r>
      <w:r>
        <w:rPr>
          <w:sz w:val="22"/>
          <w:lang w:val="sr-CS" w:eastAsia="en-US"/>
        </w:rPr>
        <w:t xml:space="preserve"> -  12. новембар, </w:t>
      </w:r>
      <w:r>
        <w:rPr>
          <w:b/>
          <w:sz w:val="22"/>
          <w:lang w:val="sr-CS" w:eastAsia="en-US"/>
        </w:rPr>
        <w:t>МЕЂУНАРОДНИ ДАН ТОЛЕРАНЦИЈЕ</w:t>
      </w:r>
      <w:r>
        <w:rPr>
          <w:sz w:val="22"/>
          <w:lang w:val="sr-CS" w:eastAsia="en-US"/>
        </w:rPr>
        <w:t xml:space="preserve"> - 16. новембар, </w:t>
      </w:r>
      <w:r>
        <w:rPr>
          <w:b/>
          <w:sz w:val="22"/>
          <w:lang w:val="sr-CS" w:eastAsia="en-US"/>
        </w:rPr>
        <w:t>СВЕТСКИ ДАН БОРБЕ ПРОТИВ СИДЕ</w:t>
      </w:r>
      <w:r>
        <w:rPr>
          <w:sz w:val="22"/>
          <w:lang w:val="sr-CS" w:eastAsia="en-US"/>
        </w:rPr>
        <w:t xml:space="preserve"> - 1. децембар, </w:t>
      </w:r>
      <w:r>
        <w:rPr>
          <w:b/>
          <w:sz w:val="22"/>
          <w:lang w:val="sr-CS" w:eastAsia="en-US"/>
        </w:rPr>
        <w:t>ДАН ЉУДСКИХ ПРАВА</w:t>
      </w:r>
      <w:r>
        <w:rPr>
          <w:sz w:val="22"/>
          <w:lang w:val="sr-CS" w:eastAsia="en-US"/>
        </w:rPr>
        <w:t xml:space="preserve"> - 10. децембар, </w:t>
      </w:r>
      <w:r>
        <w:rPr>
          <w:b/>
          <w:sz w:val="22"/>
          <w:lang w:val="sr-CS" w:eastAsia="en-US"/>
        </w:rPr>
        <w:t>ДАН УНИЦЕФА</w:t>
      </w:r>
      <w:r>
        <w:rPr>
          <w:sz w:val="22"/>
          <w:lang w:val="sr-CS" w:eastAsia="en-US"/>
        </w:rPr>
        <w:t xml:space="preserve"> - 11. децембар, </w:t>
      </w:r>
      <w:r>
        <w:rPr>
          <w:b/>
          <w:sz w:val="22"/>
          <w:lang w:val="sr-CS" w:eastAsia="en-US"/>
        </w:rPr>
        <w:t>СВЕТСКИ ДАН БЕЗБЕДНСТИ ДЕЦЕ НА ИНТЕРНЕТУ</w:t>
      </w:r>
      <w:r>
        <w:rPr>
          <w:sz w:val="22"/>
          <w:lang w:val="sr-CS" w:eastAsia="en-US"/>
        </w:rPr>
        <w:t xml:space="preserve"> – 11. фебруар,  </w:t>
      </w:r>
      <w:r>
        <w:rPr>
          <w:b/>
          <w:sz w:val="22"/>
          <w:lang w:val="sr-CS" w:eastAsia="en-US"/>
        </w:rPr>
        <w:t xml:space="preserve">ДАН ЗАЉУБЉЕНИХ - </w:t>
      </w:r>
      <w:r>
        <w:rPr>
          <w:sz w:val="22"/>
          <w:lang w:val="sr-CS" w:eastAsia="en-US"/>
        </w:rPr>
        <w:t xml:space="preserve">14. фебруар, </w:t>
      </w:r>
      <w:r>
        <w:rPr>
          <w:b/>
          <w:sz w:val="22"/>
          <w:lang w:val="sr-CS" w:eastAsia="en-US"/>
        </w:rPr>
        <w:t>МЕЂУНАРОДНИ ДАН ЖЕНА</w:t>
      </w:r>
      <w:r>
        <w:rPr>
          <w:sz w:val="22"/>
          <w:lang w:val="sr-CS" w:eastAsia="en-US"/>
        </w:rPr>
        <w:t xml:space="preserve"> – 8. март, </w:t>
      </w:r>
      <w:r>
        <w:rPr>
          <w:b/>
          <w:sz w:val="22"/>
          <w:lang w:val="sr-CS" w:eastAsia="en-US"/>
        </w:rPr>
        <w:t>МЕЂУНАРОДНИ ДАН БОРБЕ ПРОТИВ РАСНЕ ДИСКРИМИНАЦИЈЕ</w:t>
      </w:r>
      <w:r>
        <w:rPr>
          <w:sz w:val="22"/>
          <w:lang w:val="sr-CS" w:eastAsia="en-US"/>
        </w:rPr>
        <w:t xml:space="preserve"> - 21. март, </w:t>
      </w:r>
      <w:r>
        <w:rPr>
          <w:b/>
          <w:sz w:val="22"/>
          <w:lang w:val="sr-CS" w:eastAsia="en-US"/>
        </w:rPr>
        <w:t>СВЕТСКИ</w:t>
      </w:r>
      <w:r>
        <w:rPr>
          <w:sz w:val="22"/>
          <w:lang w:val="sr-CS" w:eastAsia="en-US"/>
        </w:rPr>
        <w:t xml:space="preserve"> </w:t>
      </w:r>
      <w:r>
        <w:rPr>
          <w:b/>
          <w:sz w:val="22"/>
          <w:lang w:val="sr-CS" w:eastAsia="en-US"/>
        </w:rPr>
        <w:t>ДАН ЗДРАВЉА</w:t>
      </w:r>
      <w:r>
        <w:rPr>
          <w:sz w:val="22"/>
          <w:lang w:val="sr-CS" w:eastAsia="en-US"/>
        </w:rPr>
        <w:t xml:space="preserve"> - 7. април, </w:t>
      </w:r>
      <w:r>
        <w:rPr>
          <w:b/>
          <w:sz w:val="22"/>
          <w:lang w:val="sr-CS" w:eastAsia="en-US"/>
        </w:rPr>
        <w:t>СВЕТСКИ ДАН ЖИВОТНЕ СРЕДИНЕ</w:t>
      </w:r>
      <w:r>
        <w:rPr>
          <w:sz w:val="22"/>
          <w:lang w:val="sr-CS" w:eastAsia="en-US"/>
        </w:rPr>
        <w:t xml:space="preserve"> -5. јуни. </w:t>
      </w:r>
    </w:p>
    <w:p>
      <w:pPr>
        <w:pStyle w:val="Normal"/>
        <w:ind w:right="2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Обележавање ових датума биће задатак рада литерарне и ликовне секције на одређене теме.</w:t>
      </w:r>
    </w:p>
    <w:p>
      <w:pPr>
        <w:pStyle w:val="Normal"/>
        <w:ind w:right="29" w:hanging="0"/>
        <w:jc w:val="both"/>
        <w:rPr/>
      </w:pPr>
      <w:r>
        <w:rPr>
          <w:sz w:val="22"/>
          <w:lang w:val="sr-CS" w:eastAsia="en-US"/>
        </w:rPr>
        <w:t xml:space="preserve">Део програма биће реализован кроз програме рада СТВ – а  и активности Тима за културну и јавну делатност Школе. </w:t>
      </w:r>
    </w:p>
    <w:p>
      <w:pPr>
        <w:pStyle w:val="Normal"/>
        <w:ind w:right="29" w:hanging="0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ind w:right="29" w:hanging="0"/>
        <w:jc w:val="center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  <w:t>ПРОГРАМ ЕСТЕТСКОГ УРЕЂЕЊА ШКОЛЕ И ЕКОЛОШКЕ ЗАШТИТЕ ЖИВОТНЕ СРЕДИНЕ</w:t>
      </w:r>
    </w:p>
    <w:p>
      <w:pPr>
        <w:pStyle w:val="Normal"/>
        <w:ind w:right="29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right="2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ab/>
        <w:t>Активности које ће се планирати у оквиру овог програма за основни циљ имају: подстицање ученика да чувају, негују и стаслно унапређују естетске, еколошке, хигијенске као и културне вредности и потребе у школи. Овај програм чине следеће активности:</w:t>
      </w:r>
    </w:p>
    <w:p>
      <w:pPr>
        <w:pStyle w:val="Normal"/>
        <w:ind w:right="2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ind w:left="720" w:right="29" w:hanging="0"/>
        <w:jc w:val="both"/>
        <w:rPr/>
      </w:pPr>
      <w:r>
        <w:rPr>
          <w:b/>
          <w:sz w:val="22"/>
          <w:lang w:val="en-US" w:eastAsia="en-US"/>
        </w:rPr>
        <w:t>I</w:t>
      </w:r>
      <w:r>
        <w:rPr>
          <w:sz w:val="22"/>
          <w:lang w:val="sr-CS" w:eastAsia="en-US"/>
        </w:rPr>
        <w:t xml:space="preserve">  Уређење и одржавање ваншколског простора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одржавање фасаде школске зграде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клањање сувишног материјала са зидова школе и улазних врата (плакати, пропагандни материјал, огласи, графити, читуље)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одизање и нега зелених површина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ређење школског дворишта (у естетском, еколошком, хигијенском смислу)</w:t>
      </w:r>
    </w:p>
    <w:p>
      <w:pPr>
        <w:pStyle w:val="Normal"/>
        <w:ind w:left="720" w:right="29" w:hanging="0"/>
        <w:jc w:val="both"/>
        <w:rPr/>
      </w:pPr>
      <w:r>
        <w:rPr>
          <w:b/>
          <w:sz w:val="22"/>
          <w:lang w:val="en-US" w:eastAsia="en-US"/>
        </w:rPr>
        <w:t>II</w:t>
      </w:r>
      <w:r>
        <w:rPr>
          <w:sz w:val="22"/>
          <w:lang w:val="sr-CS" w:eastAsia="en-US"/>
        </w:rPr>
        <w:t xml:space="preserve">  Уређење и одржавање унутрашњег простора школе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ређење хола и одржавање зборнице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уређивање дела </w:t>
      </w:r>
      <w:r>
        <w:rPr>
          <w:sz w:val="22"/>
          <w:u w:val="single"/>
          <w:lang w:val="sr-CS" w:eastAsia="en-US"/>
        </w:rPr>
        <w:t>простора за излагање</w:t>
      </w:r>
      <w:r>
        <w:rPr>
          <w:sz w:val="22"/>
          <w:lang w:val="sr-CS" w:eastAsia="en-US"/>
        </w:rPr>
        <w:t xml:space="preserve"> награда и диплома са смотри и такмичења ученичког стваралаштва, ликовних и литерарних радова талентованих ученика, кутка за родитеље, паноа за објављивање важних информација за ученике и родитење 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ређивање и одржавање биолошког кабинета као мини Еко-система школе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одржавање хигијене радних места у школи (учионице, кабинети, школске радионице, школске кухиње)</w:t>
      </w:r>
    </w:p>
    <w:p>
      <w:pPr>
        <w:pStyle w:val="Normal"/>
        <w:ind w:left="720" w:right="29" w:hanging="0"/>
        <w:jc w:val="both"/>
        <w:rPr/>
      </w:pPr>
      <w:r>
        <w:rPr>
          <w:b/>
          <w:sz w:val="22"/>
          <w:lang w:val="en-US" w:eastAsia="en-US"/>
        </w:rPr>
        <w:t>III</w:t>
      </w:r>
      <w:r>
        <w:rPr>
          <w:sz w:val="22"/>
          <w:lang w:val="sr-CS" w:eastAsia="en-US"/>
        </w:rPr>
        <w:t xml:space="preserve">  Хуманитарне акције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омагање вршњацима у одељењу, разреду или школи (материјална помоћ, помоћ у учењу, новчана помоћ)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ружање помоћи другим школама и ученицима из неразвијених средина (новчана помоћ, прикупљање уxбеника и књига, одеће)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друге хуманитарне активности</w:t>
      </w:r>
    </w:p>
    <w:p>
      <w:pPr>
        <w:pStyle w:val="Normal"/>
        <w:ind w:left="720" w:right="29" w:hanging="0"/>
        <w:jc w:val="both"/>
        <w:rPr/>
      </w:pPr>
      <w:r>
        <w:rPr>
          <w:b/>
          <w:sz w:val="22"/>
          <w:lang w:val="en-US" w:eastAsia="en-US"/>
        </w:rPr>
        <w:t>IV</w:t>
      </w:r>
      <w:r>
        <w:rPr>
          <w:sz w:val="22"/>
          <w:lang w:val="sr-CS" w:eastAsia="en-US"/>
        </w:rPr>
        <w:t xml:space="preserve">  Естетско, еколошко и хигијенско уређивање школе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заштита и унапређивање животне средине</w:t>
      </w:r>
    </w:p>
    <w:p>
      <w:pPr>
        <w:pStyle w:val="Normal"/>
        <w:numPr>
          <w:ilvl w:val="0"/>
          <w:numId w:val="91"/>
        </w:numPr>
        <w:ind w:left="1800" w:right="29" w:hanging="360"/>
        <w:jc w:val="both"/>
        <w:rPr>
          <w:b/>
          <w:b/>
          <w:sz w:val="22"/>
          <w:lang w:val="sr-CS" w:eastAsia="en-US"/>
        </w:rPr>
      </w:pPr>
      <w:r>
        <w:rPr>
          <w:sz w:val="22"/>
          <w:lang w:val="sr-CS" w:eastAsia="en-US"/>
        </w:rPr>
        <w:t xml:space="preserve">улога школе у градском Еко-систему </w:t>
      </w:r>
    </w:p>
    <w:p>
      <w:pPr>
        <w:pStyle w:val="Normal"/>
        <w:ind w:left="1800" w:right="29" w:hanging="0"/>
        <w:jc w:val="both"/>
        <w:rPr>
          <w:rStyle w:val="StrongEmphasis"/>
          <w:sz w:val="28"/>
          <w:szCs w:val="18"/>
          <w:shd w:fill="FFFFFF" w:val="clear"/>
          <w:lang w:val="sr-CS"/>
        </w:rPr>
      </w:pPr>
      <w:r>
        <w:rPr>
          <w:b/>
          <w:sz w:val="22"/>
          <w:lang w:val="sr-CS" w:eastAsia="en-US"/>
        </w:rPr>
      </w:r>
    </w:p>
    <w:p>
      <w:pPr>
        <w:pStyle w:val="Normal"/>
        <w:ind w:left="1800" w:right="29" w:hanging="0"/>
        <w:jc w:val="both"/>
        <w:rPr>
          <w:rStyle w:val="StrongEmphasis"/>
          <w:sz w:val="28"/>
          <w:szCs w:val="18"/>
          <w:shd w:fill="FFFFFF" w:val="clear"/>
          <w:lang w:val="sr-CS"/>
        </w:rPr>
      </w:pPr>
      <w:r>
        <w:rPr/>
      </w:r>
    </w:p>
    <w:p>
      <w:pPr>
        <w:pStyle w:val="Normal"/>
        <w:ind w:left="1800" w:right="29" w:hanging="0"/>
        <w:jc w:val="both"/>
        <w:rPr>
          <w:rStyle w:val="StrongEmphasis"/>
          <w:sz w:val="28"/>
          <w:szCs w:val="18"/>
          <w:shd w:fill="FFFFFF" w:val="clear"/>
          <w:lang w:val="ru-RU"/>
        </w:rPr>
      </w:pPr>
      <w:r>
        <w:rPr>
          <w:rStyle w:val="StrongEmphasis"/>
          <w:sz w:val="28"/>
          <w:szCs w:val="18"/>
          <w:shd w:fill="FFFFFF" w:val="clear"/>
          <w:lang w:val="sr-CS"/>
        </w:rPr>
        <w:t>ПРОГРАМ ЗАШТИТЕ УЧЕНИКА ОД НАСИЉА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  <w:lang w:val="ru-RU" w:eastAsia="en-US"/>
        </w:rPr>
      </w:pPr>
      <w:r>
        <w:rPr/>
      </w:r>
    </w:p>
    <w:p>
      <w:pPr>
        <w:pStyle w:val="NormalWeb"/>
        <w:jc w:val="both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Доношењем Закона о ратификацији</w:t>
      </w:r>
      <w:r>
        <w:rPr>
          <w:rStyle w:val="Appleconvertedspace"/>
          <w:b/>
          <w:bCs/>
          <w:sz w:val="22"/>
          <w:szCs w:val="18"/>
          <w:shd w:fill="FFFFFF" w:val="clear"/>
        </w:rPr>
        <w:t> </w:t>
      </w:r>
      <w:r>
        <w:rPr>
          <w:rStyle w:val="StrongEmphasis"/>
          <w:sz w:val="22"/>
          <w:szCs w:val="18"/>
          <w:shd w:fill="FFFFFF" w:val="clear"/>
          <w:lang w:val="sr-CS"/>
        </w:rPr>
        <w:t>Конвенције Уједињених нација о правима детета</w:t>
      </w:r>
      <w:r>
        <w:rPr>
          <w:sz w:val="22"/>
          <w:szCs w:val="18"/>
          <w:shd w:fill="FFFFFF" w:val="clear"/>
          <w:lang w:val="sr-CS"/>
        </w:rPr>
        <w:t xml:space="preserve">, Законом о основама система образовања и васпитања, Националним планом акције за децу наша земља се обавезала да предузме мере за спречавање насиља у породици, институцијама и широј друштвеној средини и обезбеди заштиту детета. Ради реализације овог циља  донет је  Правилник о протоколу поступања у установи у одговору на насиље, злостављање и занемаривање </w:t>
      </w:r>
    </w:p>
    <w:p>
      <w:pPr>
        <w:pStyle w:val="NormalWeb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Посебни протокол разрађује интерни поступак у ситуацијама сумње или дешавања насиља, злостављања и занемаривања али пружа и оквир за превентивне активности ради унапређања стандарда за заштиту деце/ученика.</w:t>
      </w:r>
    </w:p>
    <w:p>
      <w:pPr>
        <w:pStyle w:val="NormalWeb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Насиље је сваки облик једанпут учињеног или поновљеног вербалног или невербалног понашања које има за последицу стварно или потенцијално угрожавање здравља, развоја и достојанства деце/ученика.</w:t>
      </w:r>
    </w:p>
    <w:p>
      <w:pPr>
        <w:pStyle w:val="NormalWeb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</w:rPr>
        <w:t>Циљеви Програма</w:t>
      </w:r>
      <w:r>
        <w:rPr>
          <w:sz w:val="22"/>
          <w:szCs w:val="18"/>
          <w:shd w:fill="FFFFFF" w:val="clear"/>
          <w:lang w:val="sr-CS"/>
        </w:rPr>
        <w:t>:</w:t>
      </w:r>
    </w:p>
    <w:p>
      <w:pPr>
        <w:pStyle w:val="Normal"/>
        <w:numPr>
          <w:ilvl w:val="0"/>
          <w:numId w:val="85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Стварање и неговање климе прихватања, толеранције и уважавања</w:t>
        <w:tab/>
      </w:r>
    </w:p>
    <w:p>
      <w:pPr>
        <w:pStyle w:val="Normal"/>
        <w:numPr>
          <w:ilvl w:val="0"/>
          <w:numId w:val="85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Подизање нивоа свести и повећање осетљивости свих укључених у живот и рад школе за препознавање насиља, злостављања и занемаривања</w:t>
      </w:r>
    </w:p>
    <w:p>
      <w:pPr>
        <w:pStyle w:val="Normal"/>
        <w:numPr>
          <w:ilvl w:val="0"/>
          <w:numId w:val="85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Дефинисање поступака и процедура за заштиту од насиља и реаговања у ситуацијама насиља</w:t>
      </w:r>
    </w:p>
    <w:p>
      <w:pPr>
        <w:pStyle w:val="Normal"/>
        <w:numPr>
          <w:ilvl w:val="0"/>
          <w:numId w:val="85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Информисање свих укључених у рад школе о процедурама и поступцима за заштиту од насиља</w:t>
      </w:r>
    </w:p>
    <w:p>
      <w:pPr>
        <w:pStyle w:val="Normal"/>
        <w:numPr>
          <w:ilvl w:val="0"/>
          <w:numId w:val="85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Спровођење поступака реаговања у ситуацијама насиља</w:t>
      </w:r>
    </w:p>
    <w:p>
      <w:pPr>
        <w:pStyle w:val="Normal"/>
        <w:numPr>
          <w:ilvl w:val="0"/>
          <w:numId w:val="85"/>
        </w:numPr>
        <w:spacing w:before="0" w:after="0"/>
        <w:rPr>
          <w:sz w:val="22"/>
          <w:szCs w:val="18"/>
          <w:shd w:fill="FFFFFF" w:val="clear"/>
        </w:rPr>
      </w:pPr>
      <w:r>
        <w:rPr>
          <w:sz w:val="22"/>
          <w:szCs w:val="18"/>
          <w:shd w:fill="FFFFFF" w:val="clear"/>
        </w:rPr>
        <w:t>Успостављање система ефикасне заштите</w:t>
      </w:r>
    </w:p>
    <w:p>
      <w:pPr>
        <w:pStyle w:val="Normal"/>
        <w:numPr>
          <w:ilvl w:val="0"/>
          <w:numId w:val="85"/>
        </w:numPr>
        <w:spacing w:before="0" w:after="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Праћење и евидентирање врста и учесталости насиља</w:t>
      </w:r>
    </w:p>
    <w:p>
      <w:pPr>
        <w:pStyle w:val="Normal"/>
        <w:numPr>
          <w:ilvl w:val="0"/>
          <w:numId w:val="85"/>
        </w:numPr>
        <w:spacing w:before="0" w:after="280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Саветодавни рад са ученицима са циљем ублажавања последица насиљ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даци: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ординација израде и реализације програма заштите деце / ученика од насиља, злостављања и занемаривања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ознавање свих актера школе са врстама и облицима насиља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дентификовање и информисање о случајевима насиља, уз поштовање личности детета / ученика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чање и одржавање сарадње са надлежним службама ( Центар за социјални рад, МУП, Здравствени центар …)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мски рад на превенцији насилног понашања или решавање оних ситуација у којима је насиље регистровано</w:t>
      </w:r>
    </w:p>
    <w:p>
      <w:pPr>
        <w:pStyle w:val="Normal"/>
        <w:rPr>
          <w:rStyle w:val="StrongEmphasis"/>
          <w:sz w:val="28"/>
          <w:szCs w:val="22"/>
          <w:shd w:fill="FFFFFF" w:val="clear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8"/>
          <w:szCs w:val="22"/>
          <w:lang w:val="sr-CS"/>
        </w:rPr>
      </w:pPr>
      <w:r>
        <w:rPr>
          <w:rStyle w:val="StrongEmphasis"/>
          <w:sz w:val="28"/>
          <w:szCs w:val="22"/>
          <w:shd w:fill="FFFFFF" w:val="clear"/>
          <w:lang w:val="sr-CS"/>
        </w:rPr>
        <w:t>Програм „Школа без насиља – ка сигурном и подстицајном окружењу за децу“</w:t>
      </w:r>
    </w:p>
    <w:p>
      <w:pPr>
        <w:pStyle w:val="NormalWeb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sr-CS"/>
        </w:rPr>
        <w:t xml:space="preserve">У циљу што боље заштите деце од насиља школа се школске 2009/2010. године прокључила пројекту „Школа без насиља“  коју заједнички реализују УНИЦЕФ и Министарство просвете Републике Србије. </w:t>
      </w:r>
      <w:r>
        <w:rPr>
          <w:sz w:val="22"/>
          <w:szCs w:val="22"/>
          <w:shd w:fill="FFFFFF" w:val="clear"/>
          <w:lang w:val="sr-CS"/>
        </w:rPr>
        <w:t>Реализација програма „Школа без насиља“ започета је школске 2005/06. године. Програм спроводи УНИЦЕФ у сарадњи са Министарством просвете, Министарством здравља, Министарством рада и социјалне политике, Саветом за права детета Владе Републике Србије, Заводом за унапређивање образовања и васпитања, а од школске 2008/09. године и са Министарством унутрашњих послова и Министарством омладине и спорта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Главни циљ програма „Школа без насиља“ јесте стварање безбедне и подстицајне средине за учење, рад и развој. </w:t>
      </w:r>
    </w:p>
    <w:p>
      <w:pPr>
        <w:pStyle w:val="NormalWeb"/>
        <w:spacing w:before="0" w:after="0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У оквиру овог програма насиље је дефинисано као сваки облик понашања који има за циљ намерно наношење психичког или физичког бола другоме.</w:t>
      </w:r>
    </w:p>
    <w:p>
      <w:pPr>
        <w:pStyle w:val="NormalWeb"/>
        <w:rPr>
          <w:sz w:val="22"/>
          <w:szCs w:val="18"/>
          <w:shd w:fill="FFFFFF" w:val="clear"/>
          <w:lang w:val="ru-RU"/>
        </w:rPr>
      </w:pPr>
      <w:r>
        <w:rPr>
          <w:sz w:val="22"/>
          <w:szCs w:val="18"/>
          <w:shd w:fill="FFFFFF" w:val="clear"/>
          <w:lang w:val="ru-RU"/>
        </w:rPr>
        <w:t>Чланови школског Тима за заштиту ученика од насиља, злостављања и замемаривања:</w:t>
      </w:r>
    </w:p>
    <w:p>
      <w:pPr>
        <w:sectPr>
          <w:footerReference w:type="default" r:id="rId21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 xml:space="preserve">          </w:t>
      </w:r>
      <w:r>
        <w:rPr>
          <w:sz w:val="22"/>
          <w:szCs w:val="18"/>
          <w:shd w:fill="FFFFFF" w:val="clear"/>
          <w:lang w:val="sr-CS"/>
        </w:rPr>
        <w:t>1.Јово Комазец, директор школе</w:t>
      </w:r>
    </w:p>
    <w:p>
      <w:pPr>
        <w:pStyle w:val="NormalWeb"/>
        <w:rPr/>
      </w:pPr>
      <w:r>
        <w:rPr>
          <w:sz w:val="22"/>
          <w:szCs w:val="18"/>
          <w:shd w:fill="FFFFFF" w:val="clear"/>
          <w:lang w:val="sr-CS"/>
        </w:rPr>
        <w:t xml:space="preserve">          </w:t>
      </w:r>
      <w:r>
        <w:rPr>
          <w:sz w:val="22"/>
          <w:szCs w:val="18"/>
          <w:shd w:fill="FFFFFF" w:val="clear"/>
          <w:lang w:val="sr-CS"/>
        </w:rPr>
        <w:t>2.Влатка Мирчетић, секретар школе</w:t>
      </w:r>
    </w:p>
    <w:p>
      <w:pPr>
        <w:pStyle w:val="NormalWeb"/>
        <w:rPr/>
      </w:pPr>
      <w:r>
        <w:rPr>
          <w:sz w:val="22"/>
          <w:szCs w:val="18"/>
          <w:shd w:fill="FFFFFF" w:val="clear"/>
          <w:lang w:val="sr-CS"/>
        </w:rPr>
        <w:t xml:space="preserve">          </w:t>
      </w:r>
      <w:r>
        <w:rPr>
          <w:sz w:val="22"/>
          <w:szCs w:val="18"/>
          <w:shd w:fill="FFFFFF" w:val="clear"/>
          <w:lang w:val="sr-CS"/>
        </w:rPr>
        <w:t>3.Живка Контић, психолог</w:t>
      </w:r>
    </w:p>
    <w:p>
      <w:pPr>
        <w:pStyle w:val="NormalWeb"/>
        <w:rPr/>
      </w:pPr>
      <w:r>
        <w:rPr>
          <w:sz w:val="22"/>
          <w:szCs w:val="18"/>
          <w:shd w:fill="FFFFFF" w:val="clear"/>
          <w:lang w:val="sr-CS"/>
        </w:rPr>
        <w:t xml:space="preserve">          </w:t>
      </w:r>
      <w:r>
        <w:rPr>
          <w:sz w:val="22"/>
          <w:szCs w:val="18"/>
          <w:shd w:fill="FFFFFF" w:val="clear"/>
          <w:lang w:val="sr-CS"/>
        </w:rPr>
        <w:t>4.Наташа Миливојевић, педагог</w:t>
      </w:r>
    </w:p>
    <w:p>
      <w:pPr>
        <w:pStyle w:val="NormalWeb"/>
        <w:rPr/>
      </w:pPr>
      <w:r>
        <w:rPr>
          <w:sz w:val="22"/>
          <w:szCs w:val="18"/>
          <w:shd w:fill="FFFFFF" w:val="clear"/>
          <w:lang w:val="sr-CS"/>
        </w:rPr>
        <w:t xml:space="preserve">          </w:t>
      </w:r>
      <w:r>
        <w:rPr>
          <w:sz w:val="22"/>
          <w:szCs w:val="18"/>
          <w:shd w:fill="FFFFFF" w:val="clear"/>
          <w:lang w:val="sr-CS"/>
        </w:rPr>
        <w:t xml:space="preserve">5.Стево Воркапић, наставник </w:t>
      </w:r>
    </w:p>
    <w:p>
      <w:pPr>
        <w:pStyle w:val="NormalWeb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 xml:space="preserve">          </w:t>
      </w:r>
      <w:r>
        <w:rPr>
          <w:sz w:val="22"/>
          <w:szCs w:val="18"/>
          <w:shd w:fill="FFFFFF" w:val="clear"/>
          <w:lang w:val="sr-CS"/>
        </w:rPr>
        <w:t>6.Ненад Дрљача, наставник</w:t>
      </w:r>
    </w:p>
    <w:p>
      <w:pPr>
        <w:pStyle w:val="NormalWeb"/>
        <w:ind w:left="360" w:hanging="0"/>
        <w:rPr/>
      </w:pPr>
      <w:r>
        <w:rPr>
          <w:b/>
          <w:sz w:val="22"/>
          <w:szCs w:val="18"/>
          <w:shd w:fill="FFFFFF" w:val="clear"/>
          <w:lang w:val="sr-CS"/>
        </w:rPr>
        <w:t xml:space="preserve">   </w:t>
      </w:r>
      <w:r>
        <w:rPr>
          <w:b/>
          <w:sz w:val="22"/>
          <w:szCs w:val="18"/>
          <w:shd w:fill="FFFFFF" w:val="clear"/>
          <w:lang w:val="sr-CS"/>
        </w:rPr>
        <w:t>7. Опачић Јелена, наставник (координатор)</w:t>
      </w:r>
    </w:p>
    <w:p>
      <w:pPr>
        <w:pStyle w:val="NormalWeb"/>
        <w:rPr>
          <w:b/>
          <w:b/>
          <w:sz w:val="22"/>
          <w:szCs w:val="18"/>
          <w:shd w:fill="FFFFFF" w:val="clear"/>
          <w:lang w:val="sr-CS"/>
        </w:rPr>
      </w:pPr>
      <w:r>
        <w:rPr>
          <w:b/>
          <w:sz w:val="22"/>
          <w:szCs w:val="18"/>
          <w:shd w:fill="FFFFFF" w:val="clear"/>
          <w:lang w:val="sr-CS"/>
        </w:rPr>
      </w:r>
    </w:p>
    <w:p>
      <w:pPr>
        <w:pStyle w:val="NormalWeb"/>
        <w:ind w:left="360" w:hanging="0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8. Стевић Гордана, наставник разредне наставе</w:t>
      </w:r>
    </w:p>
    <w:p>
      <w:pPr>
        <w:pStyle w:val="NormalWeb"/>
        <w:ind w:left="360" w:hanging="0"/>
        <w:rPr/>
      </w:pPr>
      <w:r>
        <w:rPr>
          <w:sz w:val="22"/>
          <w:szCs w:val="18"/>
          <w:shd w:fill="FFFFFF" w:val="clear"/>
          <w:lang w:val="sr-CS"/>
        </w:rPr>
        <w:t xml:space="preserve"> </w:t>
      </w:r>
      <w:r>
        <w:rPr>
          <w:sz w:val="22"/>
          <w:szCs w:val="18"/>
          <w:shd w:fill="FFFFFF" w:val="clear"/>
          <w:lang w:val="sr-CS"/>
        </w:rPr>
        <w:t>9. Узелац Татјана, наставник разедне наставе</w:t>
      </w:r>
    </w:p>
    <w:p>
      <w:pPr>
        <w:pStyle w:val="NormalWeb"/>
        <w:ind w:left="360" w:hanging="0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10. Мајкић Споменка, наставник разедне наставе</w:t>
      </w:r>
    </w:p>
    <w:p>
      <w:pPr>
        <w:pStyle w:val="NormalWeb"/>
        <w:ind w:left="360" w:hanging="0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 xml:space="preserve">11. Росић Мирјана, наставник разедне наставе </w:t>
      </w:r>
    </w:p>
    <w:p>
      <w:pPr>
        <w:pStyle w:val="NormalWeb"/>
        <w:ind w:left="360" w:hanging="0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родитељ</w:t>
      </w:r>
    </w:p>
    <w:p>
      <w:pPr>
        <w:pStyle w:val="NormalWeb"/>
        <w:ind w:left="360" w:hanging="0"/>
        <w:rPr>
          <w:sz w:val="22"/>
          <w:szCs w:val="18"/>
          <w:shd w:fill="FFFFFF" w:val="clear"/>
          <w:lang w:val="sr-CS"/>
        </w:rPr>
      </w:pPr>
      <w:r>
        <w:rPr>
          <w:sz w:val="22"/>
          <w:szCs w:val="18"/>
          <w:shd w:fill="FFFFFF" w:val="clear"/>
          <w:lang w:val="sr-CS"/>
        </w:rPr>
        <w:t>учени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sr-CS" w:eastAsia="en-US"/>
        </w:rPr>
        <w:t xml:space="preserve">     </w:t>
      </w:r>
      <w:r>
        <w:rPr>
          <w:b/>
          <w:sz w:val="24"/>
          <w:szCs w:val="28"/>
          <w:lang w:val="sr-CS" w:eastAsia="en-US"/>
        </w:rPr>
        <w:t xml:space="preserve">ПРОГРАМ ШКОЛСКОГ ТИМА ЗА ЗАШТИТУ ОД </w:t>
      </w:r>
      <w:r>
        <w:rPr>
          <w:b/>
          <w:sz w:val="24"/>
          <w:szCs w:val="28"/>
          <w:lang w:val="sr-Latn-CS" w:eastAsia="en-US"/>
        </w:rPr>
        <w:t xml:space="preserve"> </w:t>
      </w:r>
      <w:r>
        <w:rPr>
          <w:b/>
          <w:sz w:val="24"/>
          <w:szCs w:val="28"/>
          <w:lang w:val="sr-CS" w:eastAsia="en-US"/>
        </w:rPr>
        <w:t xml:space="preserve">ДИСКРИМИНАЦИЈЕ, НАСИЉА , ЗЛОСТАВЉАЊА И      </w:t>
      </w:r>
    </w:p>
    <w:p>
      <w:pPr>
        <w:pStyle w:val="Normal"/>
        <w:rPr>
          <w:sz w:val="24"/>
          <w:szCs w:val="28"/>
          <w:lang w:val="sr-CS" w:eastAsia="en-US"/>
        </w:rPr>
      </w:pPr>
      <w:r>
        <w:rPr>
          <w:b/>
          <w:sz w:val="24"/>
          <w:szCs w:val="28"/>
          <w:lang w:val="sr-CS" w:eastAsia="en-US"/>
        </w:rPr>
        <w:t xml:space="preserve">     </w:t>
      </w:r>
      <w:r>
        <w:rPr>
          <w:b/>
          <w:sz w:val="24"/>
          <w:szCs w:val="28"/>
          <w:lang w:val="sr-CS" w:eastAsia="en-US"/>
        </w:rPr>
        <w:t xml:space="preserve">ЗАНЕМАРИВАЊА </w:t>
        <w:tab/>
      </w:r>
      <w:r>
        <w:rPr>
          <w:sz w:val="24"/>
          <w:szCs w:val="28"/>
          <w:lang w:val="sr-CS" w:eastAsia="en-US"/>
        </w:rPr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  <w:sz w:val="24"/>
          <w:szCs w:val="28"/>
          <w:lang w:val="sr-CS" w:eastAsia="en-US"/>
        </w:rPr>
        <w:t>Координатор: Јелена Опачић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5175"/>
        <w:gridCol w:w="570"/>
        <w:gridCol w:w="570"/>
        <w:gridCol w:w="570"/>
        <w:gridCol w:w="567"/>
        <w:gridCol w:w="567"/>
        <w:gridCol w:w="567"/>
        <w:gridCol w:w="567"/>
        <w:gridCol w:w="570"/>
        <w:gridCol w:w="570"/>
        <w:gridCol w:w="588"/>
        <w:gridCol w:w="2196"/>
        <w:gridCol w:w="810"/>
        <w:gridCol w:w="813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7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ПИС ПОСЛОВА</w:t>
            </w:r>
          </w:p>
        </w:tc>
        <w:tc>
          <w:tcPr>
            <w:tcW w:w="57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sr-CS" w:eastAsia="en-US"/>
              </w:rPr>
            </w:pPr>
            <w:r>
              <w:rPr>
                <w:sz w:val="14"/>
                <w:szCs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СИЛАЦ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8/</w:t>
            </w: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219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станак Ти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ординатор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т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познавање са Правилникм о Протоколу за заштиту ученика од насиља...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ординато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Акције Вршњачког тима, Ученичког парламент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Координатор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ицање закључака са састанака тима за борбу против насиља на огласну табл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T</w:t>
            </w:r>
            <w:r>
              <w:rPr>
                <w:sz w:val="18"/>
                <w:szCs w:val="18"/>
                <w:lang w:val="sr-RS" w:eastAsia="en-US"/>
              </w:rPr>
              <w:t>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срет са познатом особом из јавног живо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Идентификација ученика под ризико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Организовање </w:t>
            </w:r>
            <w:r>
              <w:rPr>
                <w:sz w:val="22"/>
                <w:szCs w:val="22"/>
                <w:lang w:val="sr-RS"/>
              </w:rPr>
              <w:t>сусрета у сврху с</w:t>
            </w:r>
            <w:r>
              <w:rPr>
                <w:sz w:val="22"/>
                <w:szCs w:val="22"/>
                <w:lang w:val="sr-CS"/>
              </w:rPr>
              <w:t>арадње са другим школа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ординатор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Т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Презентација мини истраживања за родитеље;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психо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Стручно усавршавањ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т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лтимедијални конкурси на тему без насиља на Интернету (реализација по потреби и раније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ИКТШМ т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лежавање Дана безбедности деце на Интернет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ИКТШМ т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та некој културној установи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Реализација радионице –ликовни радови на тему насиљ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дељенске старешине, предметни наставниц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оција литературе о овој те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Библиотекар, психолог, педагог, тим,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Дружење са децом са посебним потребама из друге школе или институциј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Састанци са координаторима других тимова и комисиј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Координатор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сихо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ћење безбедности боравка ученика у школском објект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им, тим за самовредновање, дежурни наставниц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п листа најлепших поступа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сихолог, одељенске стареш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дукација ученика  и родитеља на тему „Спречимо вршњачко насиље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сихолог, тим, одељенске стареш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Евалуациј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sr-CS" w:eastAsia="en-US"/>
              </w:rPr>
            </w:pPr>
            <w:r>
              <w:rPr>
                <w:sz w:val="22"/>
                <w:szCs w:val="18"/>
                <w:lang w:val="sr-C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све облике насиља Тим ће реаговати одмах у циљу најбоље заштите детета. Реаговање неће бити одложено ни у најтежим ситуацијама насиља, а ни у ситуацијама када постоји само сумња да се дешава насиље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раци интервенције су : 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откривање, 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сазнање о насиљу, 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кидање, 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заустављање насиља и 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миривање ситуације.</w:t>
      </w:r>
    </w:p>
    <w:p>
      <w:pPr>
        <w:pStyle w:val="Normal"/>
        <w:ind w:left="72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sectPr>
          <w:footerReference w:type="default" r:id="rId22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  <w:lang w:val="sr-CS" w:eastAsia="en-US"/>
        </w:rPr>
        <w:t>Циљ интервенције: решавање сукоба у оквиру унутрашње и спољашње заштитне мреже школе.</w:t>
      </w:r>
    </w:p>
    <w:p>
      <w:pPr>
        <w:pStyle w:val="Normal"/>
        <w:rPr>
          <w:b/>
          <w:b/>
          <w:sz w:val="24"/>
          <w:szCs w:val="28"/>
          <w:lang w:val="sr-Latn-CS" w:eastAsia="en-US"/>
        </w:rPr>
      </w:pPr>
      <w:r>
        <w:rPr>
          <w:b/>
          <w:sz w:val="24"/>
          <w:szCs w:val="28"/>
          <w:lang w:val="sr-Latn-CS" w:eastAsia="en-US"/>
        </w:rPr>
        <w:t>ПЛАН РАДА ШКОЛСКОГ ТИМА ЗА САМОВРЕДНОВАЊЕ                                                               Координатор: Ж. Контић, психолог</w:t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>
          <w:trHeight w:val="56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 xml:space="preserve">     </w:t>
            </w: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C0C0C0"/>
                <w:lang w:val="sr-CS" w:eastAsia="en-US"/>
              </w:rPr>
            </w:pPr>
            <w:r>
              <w:rPr>
                <w:shd w:fill="606060" w:val="clear"/>
                <w:lang w:val="sr-CS" w:eastAsia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Упознавања чл. Тима са вредновањем нове области </w:t>
            </w:r>
            <w:r>
              <w:rPr>
                <w:b/>
                <w:sz w:val="22"/>
                <w:lang w:val="sr-CS" w:eastAsia="en-US"/>
              </w:rPr>
              <w:t xml:space="preserve"> 3. кључна </w:t>
            </w: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lang w:val="sr-CS" w:eastAsia="en-US"/>
              </w:rPr>
              <w:t xml:space="preserve">област –Постигнућа ученика; </w:t>
            </w:r>
          </w:p>
          <w:p>
            <w:pPr>
              <w:pStyle w:val="Normal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Вредновање подобласти  </w:t>
            </w:r>
            <w:r>
              <w:rPr>
                <w:b/>
                <w:sz w:val="22"/>
                <w:lang w:val="sr-CS" w:eastAsia="en-US"/>
              </w:rPr>
              <w:t xml:space="preserve">ОЦЕНЕ И УСПЕХ 3.1.1. и ЗАВРШНИ ИСПИТИ И ТАКМИЧЕЊА 3.1.3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сихолог (координатор тим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Организација рада Тима, подела задужења унутар Тим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Предствљање и усвајање Програма самовредновања  на Наставничком већу и Школском одбору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Члан тима, 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рдина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Упознавање родитеља са Програмом 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шће на семинарима  и преношење знањ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Емпиријско истраживање области које вреднујемо 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ланско и систематско евидентирање података из домена вреднованих области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Координатор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Презентација резултата истраживања (самовредновања) на нивоу Школ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атор, чланови ти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Информисање родитеља, Школског одбора, локалне заједнице о резултатима (искуствима) до којих се дошло у вредновањ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Т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Листе евиденције реализованих активности (документа, докази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и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Сарадња са </w:t>
            </w:r>
            <w:r>
              <w:rPr>
                <w:sz w:val="22"/>
                <w:lang w:val="sr-Latn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>другим тимовим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и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са медијим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BFBFBF"/>
                <w:sz w:val="22"/>
                <w:lang w:val="sr-CS" w:eastAsia="en-US"/>
              </w:rPr>
            </w:pPr>
            <w:r>
              <w:rPr>
                <w:color w:val="BFBFBF"/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sz w:val="22"/>
                <w:lang w:val="sr-CS" w:eastAsia="en-US"/>
              </w:rPr>
            </w:pPr>
            <w:r>
              <w:rPr>
                <w:color w:val="BFBFBF"/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матрање рада Тима и нови планови за следећу школску годин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андарди квалитета рада установе</w:t>
            </w:r>
          </w:p>
        </w:tc>
        <w:tc>
          <w:tcPr>
            <w:tcW w:w="89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 xml:space="preserve">3.1.1.  3.1.2. </w:t>
            </w:r>
            <w:r>
              <w:rPr>
                <w:sz w:val="22"/>
                <w:lang w:val="sr-Latn-CS" w:eastAsia="en-US"/>
              </w:rPr>
              <w:t xml:space="preserve">   </w:t>
            </w:r>
            <w:r>
              <w:rPr>
                <w:sz w:val="22"/>
                <w:lang w:val="sr-CS" w:eastAsia="en-US"/>
              </w:rPr>
              <w:t xml:space="preserve">3.1.3.  </w:t>
            </w:r>
            <w:r>
              <w:rPr>
                <w:sz w:val="22"/>
                <w:lang w:val="sr-Latn-CS" w:eastAsia="en-US"/>
              </w:rPr>
              <w:t xml:space="preserve">  </w:t>
            </w:r>
            <w:r>
              <w:rPr>
                <w:sz w:val="22"/>
                <w:lang w:val="sr-CS" w:eastAsia="en-US"/>
              </w:rPr>
              <w:t xml:space="preserve">3.1.4 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Latn-CS" w:eastAsia="en-US"/>
              </w:rPr>
              <w:t>3.2.</w:t>
            </w:r>
            <w:r>
              <w:rPr>
                <w:sz w:val="22"/>
                <w:lang w:val="sr-CS" w:eastAsia="en-US"/>
              </w:rPr>
              <w:t xml:space="preserve">     3.2.3.    3.2.4.    3.2.6.</w:t>
            </w:r>
          </w:p>
        </w:tc>
      </w:tr>
    </w:tbl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sz w:val="24"/>
          <w:szCs w:val="28"/>
          <w:lang w:val="sr-CS" w:eastAsia="en-US"/>
        </w:rPr>
        <w:t xml:space="preserve"> </w:t>
      </w:r>
      <w:r>
        <w:rPr>
          <w:b/>
          <w:sz w:val="24"/>
          <w:szCs w:val="28"/>
          <w:lang w:val="sr-CS" w:eastAsia="en-US"/>
        </w:rPr>
        <w:t>ПРОГРАМ УВОЂЕЊА ПРИПРАВНИКА У ПОСАО</w:t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 xml:space="preserve">     </w:t>
            </w: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ћење приправника у реализацији наставе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дир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ружање стручне помоћи 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Укључивање колега из Стручног већа у праћење приправника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>Чланови Стручног већ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Ангажовање ментора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мена искустава у праћењу рада приправника 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ПС,СТВ,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ентор,приправ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а часа од стране приправника у присуству свих који прате његов ра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ав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авање коначне оцене и мишљења о раду приправн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мисиј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а приправника са секретаром Школе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авник,секрет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ind w:right="29" w:hanging="0"/>
        <w:jc w:val="center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rPr>
          <w:szCs w:val="24"/>
          <w:lang w:val="sr-CS" w:eastAsia="en-US"/>
        </w:rPr>
      </w:pPr>
      <w:r>
        <w:rPr>
          <w:b/>
          <w:sz w:val="22"/>
          <w:szCs w:val="24"/>
          <w:lang w:val="sr-CS" w:eastAsia="en-US"/>
        </w:rPr>
        <w:t xml:space="preserve"> </w:t>
      </w:r>
      <w:r>
        <w:rPr>
          <w:b/>
          <w:sz w:val="22"/>
          <w:szCs w:val="24"/>
          <w:lang w:val="sr-CS" w:eastAsia="en-US"/>
        </w:rPr>
        <w:t xml:space="preserve">ПРОГРАМ РАДА КОМИСИЈЕ ЗА ЕКСКУРЗИЈЕ                                                                                                       </w:t>
      </w:r>
      <w:r>
        <w:rPr>
          <w:b/>
          <w:szCs w:val="24"/>
          <w:lang w:val="sr-CS" w:eastAsia="en-US"/>
        </w:rPr>
        <w:t>Координатор: Војновић Верица</w:t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РБ</w:t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</w:t>
            </w:r>
            <w:r>
              <w:rPr>
                <w:b/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 xml:space="preserve">     </w:t>
            </w:r>
            <w:r>
              <w:rPr>
                <w:b/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нституисање комисије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чко   веће,           дир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Упознавање чланова комисије са Правилником о реализацији екскурзија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Дефинисање предлога Плана и Програма екскурзија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Чланови комисије 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Разматрање предлога Плана и  програма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чко   веће, Савет родитељ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sr-CS" w:eastAsia="en-US"/>
              </w:rPr>
              <w:t>Извештај за Наставничко веће и Савет родитељ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ind w:right="29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right="29" w:hanging="0"/>
        <w:jc w:val="both"/>
        <w:rPr/>
      </w:pPr>
      <w:r>
        <w:rPr>
          <w:b/>
          <w:sz w:val="24"/>
          <w:szCs w:val="28"/>
          <w:lang w:val="sr-CS" w:eastAsia="en-US"/>
        </w:rPr>
        <w:t xml:space="preserve">  </w:t>
      </w:r>
      <w:r>
        <w:rPr>
          <w:b/>
          <w:sz w:val="24"/>
          <w:szCs w:val="28"/>
          <w:lang w:val="sr-CS" w:eastAsia="en-US"/>
        </w:rPr>
        <w:t xml:space="preserve">ПРОГРАМ РАДА СТРУЧНОГ ТИМА ЗА ИНКЛУЗИВНО ОБРАЗОВАЊЕ           </w:t>
      </w:r>
      <w:r>
        <w:rPr>
          <w:b/>
          <w:sz w:val="22"/>
          <w:szCs w:val="24"/>
          <w:lang w:val="sr-CS" w:eastAsia="en-US"/>
        </w:rPr>
        <w:t xml:space="preserve">                                            Координатор</w:t>
      </w:r>
      <w:r>
        <w:rPr>
          <w:b/>
          <w:sz w:val="24"/>
          <w:szCs w:val="28"/>
          <w:lang w:val="sr-CS" w:eastAsia="en-US"/>
        </w:rPr>
        <w:t xml:space="preserve">: </w:t>
      </w:r>
      <w:r>
        <w:rPr>
          <w:b/>
          <w:sz w:val="22"/>
          <w:szCs w:val="24"/>
          <w:lang w:val="sr-CS" w:eastAsia="en-US"/>
        </w:rPr>
        <w:t>Н. Миливојевић, педагог</w:t>
      </w:r>
    </w:p>
    <w:p>
      <w:pPr>
        <w:pStyle w:val="Normal"/>
        <w:ind w:right="29" w:firstLine="72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tbl>
      <w:tblPr>
        <w:tblW w:w="15088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2"/>
        <w:gridCol w:w="492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41"/>
        <w:gridCol w:w="600"/>
        <w:gridCol w:w="1605"/>
        <w:gridCol w:w="873"/>
        <w:gridCol w:w="1026"/>
      </w:tblGrid>
      <w:tr>
        <w:trPr>
          <w:trHeight w:val="4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492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149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4929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8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Разматрање и анализа Школског развојног пла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ТИ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инклузивних процеса у одељењима где се настава реализује по ИОП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Чланови СТИО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sr-CS" w:eastAsia="en-US"/>
              </w:rPr>
              <w:t>тим за самовредновање. Одељењске старешине, предметни наставниц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74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радња са члановима стручних већа школе и заједничко богаћење активности које унапређују инклузивно образовање и културу.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 w:eastAsia="en-US"/>
              </w:rPr>
              <w:t>Чланови СТИО, чланови стручних већ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0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дња са тимовима у школи: ШРП, тим за самовредновање, тим за безбедност и заштиту од насиља, школски тим за сарадњу са родитељима, тим за маркетинг школе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 w:eastAsia="en-US"/>
              </w:rPr>
              <w:t>Чланови СТИО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sr-CS" w:eastAsia="en-US"/>
              </w:rPr>
              <w:t xml:space="preserve">чланови наведених тимова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дња са дечијим тимовим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 w:eastAsia="en-US"/>
              </w:rPr>
              <w:t>Педагог школе, координатори дечијих тимо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2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ње стручног усавршавања наставног кадр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 w:eastAsia="en-US"/>
              </w:rPr>
              <w:t>Чланови СТИО, школски тим за стручно усавршавањ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на сензибилизацији родитеља и успостављање инклузивних вредност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 w:eastAsia="en-US"/>
              </w:rPr>
              <w:t>Чланови СТИО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sr-CS" w:eastAsia="en-US"/>
              </w:rPr>
              <w:t>чланови школског тима за сарадњу са родитељим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74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стицање планираног, осмишљеног и континуираног рада са талентованом и даровитом децом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 w:eastAsia="en-US"/>
              </w:rPr>
              <w:t>Чланови СТИО, чланови стручних већа,одељењске старешине, школски тимов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на сталној мотивацији свих чланова тима, колектива, родитељ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Чланови СТИ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ind w:right="29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sr-CS"/>
        </w:rPr>
        <w:t xml:space="preserve">ПРОГРАМ РАДА ТИМА ЗА ИНФОРМАЦИОНО-КОМУНИКАЦИОНЕ ТЕХНОЛОГИЈЕ  И ШКОЛСКИ МАРКЕТИНГ </w:t>
      </w:r>
      <w:r>
        <w:rPr>
          <w:rFonts w:eastAsia="Calibri"/>
          <w:b/>
          <w:sz w:val="24"/>
          <w:lang w:val="sr-CS"/>
        </w:rPr>
        <w:t>Координатор тима: Милијана Грковић</w:t>
      </w:r>
    </w:p>
    <w:p>
      <w:pPr>
        <w:pStyle w:val="Normal"/>
        <w:rPr>
          <w:rFonts w:eastAsia="Calibri"/>
          <w:b/>
          <w:b/>
          <w:sz w:val="24"/>
          <w:lang w:val="sr-CS"/>
        </w:rPr>
      </w:pPr>
      <w:r>
        <w:rPr>
          <w:rFonts w:eastAsia="Calibri"/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rFonts w:eastAsia="Calibri"/>
          <w:sz w:val="24"/>
          <w:lang w:val="sr-CS"/>
        </w:rPr>
      </w:pPr>
      <w:r>
        <w:rPr>
          <w:sz w:val="24"/>
          <w:lang w:val="sr-CS"/>
        </w:rPr>
        <w:t xml:space="preserve">Брзи развој информационо-комуникационих техологија (ИКТ) променио је околности под којима функционишу и развијају се друштвене заједнице. Промене су утицале и на обазовање па је тако стицање знања и вештина у области ИКТ један од основних предуслова за </w:t>
      </w:r>
      <w:r>
        <w:rPr>
          <w:rFonts w:eastAsia="Calibri"/>
          <w:sz w:val="24"/>
          <w:lang w:val="sr-CS"/>
        </w:rPr>
        <w:t>социјалну укљученост у савремено друштво и тржиште рада, док је дигитална писменост уврштена у скуп кључних компетенција савременог човека.</w:t>
      </w:r>
    </w:p>
    <w:p>
      <w:pPr>
        <w:pStyle w:val="Normal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ИКТ треба да буду интегрисане у системо бразовања како би се постигло квалитетно образов</w:t>
      </w:r>
      <w:r>
        <w:rPr>
          <w:rFonts w:eastAsia="Calibri"/>
          <w:sz w:val="24"/>
        </w:rPr>
        <w:t>a</w:t>
      </w:r>
      <w:r>
        <w:rPr>
          <w:rFonts w:eastAsia="Calibri"/>
          <w:sz w:val="24"/>
          <w:lang w:val="sr-CS"/>
        </w:rPr>
        <w:t>ње за св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lang w:val="sr-CS"/>
        </w:rPr>
        <w:t>Формирање Тима за информационо-комуникационе технологије и школски маркетинг  има за циљ да подстакне интеграцију ИКТ на нивоу школе и што боље га искористи за школски маркетинг.</w:t>
      </w:r>
    </w:p>
    <w:p>
      <w:pPr>
        <w:pStyle w:val="Normal"/>
        <w:rPr/>
      </w:pPr>
      <w:r>
        <w:rPr>
          <w:rFonts w:eastAsia="Calibri"/>
          <w:sz w:val="24"/>
          <w:lang w:val="sr-CS"/>
        </w:rPr>
        <w:t>Програм садржи активности усмерене каповећању нивоа дигиталне писмености ученика и наставника, повећању доступности хардвера и софтвера, развоју основних компетенција за употребу технологија у настави и раду школе (администрација и управљање).</w:t>
      </w:r>
    </w:p>
    <w:p>
      <w:pPr>
        <w:pStyle w:val="Normal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Школски маркетинг бавиће се промоцијом на два нивоа:</w:t>
      </w:r>
    </w:p>
    <w:p>
      <w:pPr>
        <w:pStyle w:val="Normal"/>
        <w:ind w:right="-11" w:hanging="0"/>
        <w:rPr/>
      </w:pPr>
      <w:r>
        <w:rPr>
          <w:b/>
          <w:sz w:val="24"/>
          <w:u w:val="single"/>
          <w:lang w:val="sr-CS" w:eastAsia="en-US"/>
        </w:rPr>
        <w:t>ИНТЕРНИ МАРКЕТИНГ</w:t>
      </w:r>
      <w:r>
        <w:rPr>
          <w:sz w:val="24"/>
          <w:lang w:val="sr-CS" w:eastAsia="en-US"/>
        </w:rPr>
        <w:t xml:space="preserve"> - (информисање и приказ делатности Школе)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1. ПРИКАЗИ - информисање ученика и радника Школе о актуелним збивањима у Школи (зидне новине, пано, разглас)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2. ИЗЛОЖБЕ, ТРИБИНЕ - дружење са књижевницима и другим успешним људима из области науке, културе, привреде, образовања</w:t>
      </w:r>
    </w:p>
    <w:p>
      <w:pPr>
        <w:pStyle w:val="Normal"/>
        <w:ind w:right="-11" w:hanging="0"/>
        <w:rPr/>
      </w:pPr>
      <w:r>
        <w:rPr>
          <w:b/>
          <w:sz w:val="24"/>
          <w:u w:val="single"/>
          <w:lang w:val="sr-CS" w:eastAsia="en-US"/>
        </w:rPr>
        <w:t>ЕКСТЕРНИ МАРКЕТИНГ</w:t>
      </w:r>
      <w:r>
        <w:rPr>
          <w:sz w:val="24"/>
          <w:lang w:val="sr-CS" w:eastAsia="en-US"/>
        </w:rPr>
        <w:t xml:space="preserve"> - (информисање и приказ делатности Школе у локалној и широј друштвеној средини)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1. сусрети и размена искустава са члановима секција других школа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2. прављење емисија у сарадњи са локалним тв станицама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3. сарадња са Просветним прегледом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4. сарадња са издавачким кућама у вези ђачке штампе</w:t>
      </w:r>
    </w:p>
    <w:p>
      <w:pPr>
        <w:pStyle w:val="Normal"/>
        <w:ind w:right="-11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5. представљање школе на Интернету (школски сајт, друштвене мреже)</w:t>
      </w:r>
    </w:p>
    <w:p>
      <w:pPr>
        <w:pStyle w:val="Normal"/>
        <w:rPr>
          <w:rFonts w:eastAsia="Calibri"/>
          <w:sz w:val="24"/>
          <w:lang w:val="sr-CS" w:eastAsia="en-US"/>
        </w:rPr>
      </w:pPr>
      <w:r>
        <w:rPr>
          <w:rFonts w:eastAsia="Calibri"/>
          <w:sz w:val="24"/>
          <w:lang w:val="sr-CS" w:eastAsia="en-US"/>
        </w:rPr>
      </w:r>
    </w:p>
    <w:p>
      <w:pPr>
        <w:pStyle w:val="Normal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</w:r>
    </w:p>
    <w:p>
      <w:pPr>
        <w:pStyle w:val="Normal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  <w:t>Чланови тима: Зоран Живковић, Татјана Михаљевић, Татјана Лемаић, Милана Павловић, Марина Пешић, Памела Маквић</w:t>
      </w:r>
      <w:r>
        <w:br w:type="page"/>
      </w:r>
    </w:p>
    <w:p>
      <w:pPr>
        <w:pStyle w:val="Normal"/>
        <w:rPr>
          <w:rFonts w:eastAsia="Calibri"/>
          <w:sz w:val="24"/>
          <w:lang w:val="sr-CS"/>
        </w:rPr>
      </w:pPr>
      <w:r>
        <w:rPr>
          <w:rFonts w:eastAsia="Calibri"/>
          <w:sz w:val="24"/>
          <w:lang w:val="sr-CS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17"/>
        <w:gridCol w:w="550"/>
        <w:gridCol w:w="17"/>
        <w:gridCol w:w="460"/>
        <w:gridCol w:w="22"/>
        <w:gridCol w:w="1784"/>
        <w:gridCol w:w="34"/>
        <w:gridCol w:w="860"/>
        <w:gridCol w:w="1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ОПИСПОСЛОВА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ПРАћЕ</w:t>
            </w: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Њ</w:t>
            </w: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6</w:t>
            </w:r>
          </w:p>
        </w:tc>
        <w:tc>
          <w:tcPr>
            <w:tcW w:w="1840" w:type="dxa"/>
            <w:gridSpan w:val="3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  <w:t>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нституисање тима, израда и  усвајање план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КТ</w:t>
            </w:r>
            <w:r>
              <w:rPr>
                <w:lang w:val="sr-RS" w:eastAsia="en-US"/>
              </w:rPr>
              <w:t>ШМ</w:t>
            </w:r>
            <w:r>
              <w:rPr>
                <w:lang w:val="en-US" w:eastAsia="en-US"/>
              </w:rPr>
              <w:t xml:space="preserve"> тим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color w:val="000000"/>
                <w:shd w:fill="FFFFFF" w:val="clear"/>
                <w:lang w:val="ru-RU"/>
              </w:rPr>
              <w:t>Праћење свих активности у школи  и медијска презентација, сарадња са медијским кућ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thern Cirilica;Times New Roman" w:hAnsi="Southern Cirilica;Times New Roman" w:cs="Southern Cirilica;Times New Roman"/>
                <w:lang w:val="en-U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Calibri"/>
                <w:lang w:val="sr-CS"/>
              </w:rPr>
              <w:t>Праћење трендова из области образовне технолог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КТ</w:t>
            </w:r>
            <w:r>
              <w:rPr>
                <w:lang w:val="sr-RS" w:eastAsia="en-US"/>
              </w:rPr>
              <w:t>ШМ</w:t>
            </w:r>
            <w:r>
              <w:rPr>
                <w:lang w:val="en-US" w:eastAsia="en-US"/>
              </w:rPr>
              <w:t xml:space="preserve"> тим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ужање стручне помоћи у дизајнирању и изради дигиталних наставних материјала, мултимедија и објеката учења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КТ</w:t>
            </w:r>
            <w:r>
              <w:rPr>
                <w:lang w:val="sr-RS" w:eastAsia="en-US"/>
              </w:rPr>
              <w:t>ШМ</w:t>
            </w:r>
            <w:r>
              <w:rPr>
                <w:lang w:val="en-US" w:eastAsia="en-US"/>
              </w:rPr>
              <w:t xml:space="preserve"> тим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рганизовање радионица, семинара, вебинара, онлајн обука..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КТШМ тим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нформисање наставног кадра о новитетима у ИКТ области, корисним интернет адресама, образовном софтверу и могућности њихове примене у настави</w:t>
            </w:r>
          </w:p>
          <w:p>
            <w:pPr>
              <w:pStyle w:val="Normal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КТ</w:t>
            </w:r>
            <w:r>
              <w:rPr>
                <w:lang w:val="sr-RS" w:eastAsia="en-US"/>
              </w:rPr>
              <w:t>ШМ</w:t>
            </w:r>
            <w:r>
              <w:rPr>
                <w:lang w:val="en-US" w:eastAsia="en-US"/>
              </w:rPr>
              <w:t xml:space="preserve"> тим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државање опреме у кабинету и шк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ординатор тима, сервис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нсталација софтв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КТШМ тим, координато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Штампање сведочанст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КТ</w:t>
            </w:r>
            <w:r>
              <w:rPr>
                <w:lang w:val="sr-RS" w:eastAsia="en-US"/>
              </w:rPr>
              <w:t>ШМ</w:t>
            </w:r>
            <w:r>
              <w:rPr>
                <w:lang w:val="en-US" w:eastAsia="en-US"/>
              </w:rPr>
              <w:t xml:space="preserve"> тим</w:t>
            </w:r>
            <w:r>
              <w:rPr>
                <w:lang w:val="sr-RS" w:eastAsia="en-US"/>
              </w:rPr>
              <w:t>, ОС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журирање школског сај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ординатор тим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дстицање ученика на коришћење ИКТ у образовне сврхе усмеравањем на конкретне садржаје, интернет адресе, програме, електронске књи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КТ</w:t>
            </w:r>
            <w:r>
              <w:rPr>
                <w:lang w:val="sr-RS" w:eastAsia="en-US"/>
              </w:rPr>
              <w:t>ШМ</w:t>
            </w:r>
            <w:r>
              <w:rPr>
                <w:lang w:val="en-US" w:eastAsia="en-US"/>
              </w:rPr>
              <w:t xml:space="preserve"> тим</w:t>
            </w:r>
            <w:r>
              <w:rPr>
                <w:lang w:val="sr-RS" w:eastAsia="en-US"/>
              </w:rPr>
              <w:t>, предметни наставници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дстицање ученика да сами креирају материјал за учење</w:t>
            </w:r>
          </w:p>
          <w:p>
            <w:pPr>
              <w:pStyle w:val="Normal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КТ</w:t>
            </w:r>
            <w:r>
              <w:rPr>
                <w:lang w:val="sr-RS" w:eastAsia="en-US"/>
              </w:rPr>
              <w:t>ШМ</w:t>
            </w:r>
            <w:r>
              <w:rPr>
                <w:lang w:val="en-US" w:eastAsia="en-US"/>
              </w:rPr>
              <w:t xml:space="preserve"> тим</w:t>
            </w:r>
            <w:r>
              <w:rPr>
                <w:lang w:val="sr-RS" w:eastAsia="en-US"/>
              </w:rPr>
              <w:t>, предметни наставници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дстицање ученика на коришћење ИКТ путем различитих метода рада: презентације, дискусије, демонстрације, симулације, учење кроз игру, учење путем открића, вршњачко и сарадничко учење... 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КТ</w:t>
            </w:r>
            <w:r>
              <w:rPr>
                <w:lang w:val="sr-RS" w:eastAsia="en-US"/>
              </w:rPr>
              <w:t>ШМ</w:t>
            </w:r>
            <w:r>
              <w:rPr>
                <w:lang w:val="en-US" w:eastAsia="en-US"/>
              </w:rPr>
              <w:t xml:space="preserve"> тим</w:t>
            </w:r>
            <w:r>
              <w:rPr>
                <w:lang w:val="sr-RS" w:eastAsia="en-US"/>
              </w:rPr>
              <w:t>, предметни наставници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Израда зидних новина са фото документацијом у циљу приказивања резултата рада ученика у школи; </w:t>
            </w:r>
            <w:r>
              <w:rPr>
                <w:lang w:val="ru-RU"/>
              </w:rPr>
              <w:t xml:space="preserve"> У холу школе, у наменски одређеном простору биће промовисани успешни ученици као узори, а посебно они који на такмичењима буду освајали неко од прва три места - са истицањем њихових фотографија уз признања и диплом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eastAsia="Calibri" w:cs="Southern Cirilica;Times New Roman"/>
                <w:lang w:val="sr-CS" w:eastAsia="en-US"/>
              </w:rPr>
            </w:pPr>
            <w:r>
              <w:rPr>
                <w:rFonts w:eastAsia="Calibri"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ИКТ</w:t>
            </w:r>
            <w:r>
              <w:rPr>
                <w:lang w:val="sr-RS" w:eastAsia="en-US"/>
              </w:rPr>
              <w:t>ШМ</w:t>
            </w:r>
            <w:r>
              <w:rPr>
                <w:lang w:val="en-US" w:eastAsia="en-US"/>
              </w:rPr>
              <w:t xml:space="preserve"> тим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Тим за културну и јавну делатност, библиотекар школе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ктивности на изради анализе и извештаја о раду ти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color w:val="000000"/>
                <w:shd w:fill="FFFFFF" w:val="clear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color w:val="000000"/>
                <w:shd w:fill="FFFFFF" w:val="clear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КТ</w:t>
            </w:r>
            <w:r>
              <w:rPr>
                <w:lang w:val="sr-RS" w:eastAsia="en-US"/>
              </w:rPr>
              <w:t>ШМ</w:t>
            </w:r>
            <w:r>
              <w:rPr>
                <w:lang w:val="en-US" w:eastAsia="en-US"/>
              </w:rPr>
              <w:t xml:space="preserve"> тим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thern Cirilica;Times New Roman" w:hAnsi="Southern Cirilica;Times New Roman" w:cs="Southern Cirilica;Times New Roman"/>
                <w:lang w:val="sr-CS" w:eastAsia="en-US"/>
              </w:rPr>
            </w:pPr>
            <w:r>
              <w:rPr>
                <w:rFonts w:cs="Southern Cirilica;Times New Roman" w:ascii="Southern Cirilica;Times New Roman" w:hAnsi="Southern Cirilica;Times New Roman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</w:rPr>
        <w:t>ПЛАНРАДА ТИМА</w:t>
      </w:r>
      <w:r>
        <w:rPr>
          <w:b/>
          <w:lang w:val="sr-RS"/>
        </w:rPr>
        <w:t xml:space="preserve"> ЗА </w:t>
      </w:r>
      <w:r>
        <w:rPr>
          <w:b/>
        </w:rPr>
        <w:t>РАЗВОЈ</w:t>
      </w:r>
      <w:r>
        <w:rPr>
          <w:b/>
          <w:lang w:val="sr-RS"/>
        </w:rPr>
        <w:t xml:space="preserve"> </w:t>
      </w:r>
      <w:r>
        <w:rPr>
          <w:b/>
        </w:rPr>
        <w:t>МЕЂУПРЕДМЕТНИХ</w:t>
      </w:r>
      <w:r>
        <w:rPr>
          <w:b/>
          <w:lang w:val="sr-RS"/>
        </w:rPr>
        <w:t xml:space="preserve"> </w:t>
      </w:r>
      <w:r>
        <w:rPr>
          <w:b/>
        </w:rPr>
        <w:t>КОМПЕТЕНЦИЈА</w:t>
      </w:r>
      <w:r>
        <w:rPr>
          <w:b/>
          <w:lang w:val="sr-RS"/>
        </w:rPr>
        <w:t xml:space="preserve"> И </w:t>
      </w:r>
      <w:r>
        <w:rPr>
          <w:b/>
        </w:rPr>
        <w:t> ПРЕДУЗЕТНИШТВА</w:t>
      </w:r>
      <w:r>
        <w:rPr>
          <w:b/>
          <w:lang w:val="sr-RS"/>
        </w:rPr>
        <w:t xml:space="preserve">                                                  Координатор Тима: Миодраг Росић</w:t>
      </w:r>
    </w:p>
    <w:p>
      <w:pPr>
        <w:pStyle w:val="Normal"/>
        <w:ind w:right="29" w:hanging="0"/>
        <w:jc w:val="both"/>
        <w:rPr>
          <w:b/>
          <w:b/>
          <w:sz w:val="28"/>
          <w:szCs w:val="24"/>
          <w:lang w:val="sr-CS" w:eastAsia="en-US"/>
        </w:rPr>
      </w:pPr>
      <w:r>
        <w:rPr>
          <w:b/>
          <w:sz w:val="28"/>
          <w:szCs w:val="24"/>
          <w:lang w:val="sr-CS" w:eastAsia="en-US"/>
        </w:rPr>
      </w:r>
    </w:p>
    <w:tbl>
      <w:tblPr>
        <w:tblW w:w="1475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509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49"/>
        <w:gridCol w:w="8"/>
        <w:gridCol w:w="1826"/>
        <w:gridCol w:w="8"/>
        <w:gridCol w:w="720"/>
        <w:gridCol w:w="827"/>
        <w:gridCol w:w="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РБ</w:t>
            </w:r>
          </w:p>
        </w:tc>
        <w:tc>
          <w:tcPr>
            <w:tcW w:w="509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ИС ПОСЛОВА</w:t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</w:t>
            </w:r>
            <w:r>
              <w:rPr>
                <w:b/>
                <w:lang w:val="sr-CS" w:eastAsia="en-US"/>
              </w:rPr>
              <w:t>НОСИЛАЦ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 xml:space="preserve">     </w:t>
            </w:r>
            <w:r>
              <w:rPr>
                <w:b/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509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</w:t>
            </w:r>
          </w:p>
        </w:tc>
        <w:tc>
          <w:tcPr>
            <w:tcW w:w="1834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У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sr-CS" w:eastAsia="en-US"/>
              </w:rPr>
            </w:pPr>
            <w:r>
              <w:rPr>
                <w:b/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зрада предлога Акционог плана за ову школску годину</w:t>
            </w:r>
            <w:r>
              <w:rPr>
                <w:lang w:val="sr-RS"/>
              </w:rPr>
              <w:t xml:space="preserve">; </w:t>
            </w:r>
            <w:r>
              <w:rPr/>
              <w:t>шта је предузетничко учење и задаци чланова Тим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им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према пројеката, 1 дан</w:t>
              <w:b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/>
              <w:t>Обука – Израда пројеката, 1 дан</w:t>
              <w:b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/>
              <w:t>Састанак тима и израда презентације: Предузетништво за мала и велика предузећа</w:t>
              <w:b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/>
              <w:t>Реализација обавезних наставних јединица из предузетништва: ТиТ, музичка култура, ликовна култура и физичко васпитање;</w:t>
              <w:b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т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традиционални) Новогодишњи ђачки вашар</w:t>
              <w:b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им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ска слава 27. јануара „Свети Сава“ – сусрет са предузетницима из Инђије</w:t>
              <w:b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им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та некој школи која има вишегодишње искуство на тему: Предузетничко учење</w:t>
              <w:b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им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раде (предлог) пројекта Предузетничко учење (са Акционим планом за реализацију у школској 2019/20.г)</w:t>
              <w:b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им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ја у школи родитеља- успешног предузетника</w:t>
              <w:b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им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1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лација физичког васпитања са ТиТ, ТИО, ликовном културом и музичком културом </w:t>
              <w:b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им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ци Тима за наредну школску годин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тим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ind w:right="29" w:hanging="0"/>
        <w:jc w:val="center"/>
        <w:rPr>
          <w:sz w:val="22"/>
          <w:szCs w:val="24"/>
          <w:lang w:val="sr-CS" w:eastAsia="en-US"/>
        </w:rPr>
      </w:pPr>
      <w:r>
        <w:br w:type="page"/>
      </w:r>
      <w:r>
        <w:rPr>
          <w:b/>
          <w:sz w:val="22"/>
          <w:szCs w:val="24"/>
          <w:lang w:val="sr-CS" w:eastAsia="en-US"/>
        </w:rPr>
        <w:t>ПЛАН РАДА КОМИСИЈЕ ЗА САРАДЊУ СА РОДИТЕЉИМА                                     (виши разреди)        Кординатор: Галушка Гордана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5"/>
        <w:gridCol w:w="5174"/>
        <w:gridCol w:w="570"/>
        <w:gridCol w:w="570"/>
        <w:gridCol w:w="555"/>
        <w:gridCol w:w="12"/>
        <w:gridCol w:w="567"/>
        <w:gridCol w:w="6"/>
        <w:gridCol w:w="555"/>
        <w:gridCol w:w="6"/>
        <w:gridCol w:w="567"/>
        <w:gridCol w:w="570"/>
        <w:gridCol w:w="570"/>
        <w:gridCol w:w="570"/>
        <w:gridCol w:w="570"/>
        <w:gridCol w:w="1754"/>
        <w:gridCol w:w="877"/>
        <w:gridCol w:w="8"/>
        <w:gridCol w:w="826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рб</w:t>
            </w:r>
          </w:p>
        </w:tc>
        <w:tc>
          <w:tcPr>
            <w:tcW w:w="517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ПИС ПОСЛОВА</w:t>
            </w:r>
          </w:p>
        </w:tc>
        <w:tc>
          <w:tcPr>
            <w:tcW w:w="568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ОСИЛАЦ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17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175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УР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Latn-CS"/>
              </w:rPr>
              <w:t xml:space="preserve">Формирање </w:t>
            </w:r>
            <w:r>
              <w:rPr>
                <w:lang w:val="sr-CS"/>
              </w:rPr>
              <w:t>Комисиј</w:t>
            </w:r>
            <w:r>
              <w:rPr/>
              <w:t>e</w:t>
            </w:r>
            <w:r>
              <w:rPr>
                <w:lang w:val="sr-Latn-CS"/>
              </w:rPr>
              <w:t xml:space="preserve"> за сарадњу са родитељима и прављење плана активности за текућу школску годину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Координатор и чланови тима и комисија за сарадњу са родитељим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 w:eastAsia="en-US"/>
              </w:rPr>
              <w:t>2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љски</w:t>
            </w:r>
            <w:r>
              <w:rPr>
                <w:lang w:val="sr-RS"/>
              </w:rPr>
              <w:t xml:space="preserve"> </w:t>
            </w:r>
            <w:r>
              <w:rPr/>
              <w:t>састанци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комисиј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</w:t>
            </w:r>
            <w:r>
              <w:rPr>
                <w:lang w:val="sr-RS"/>
              </w:rPr>
              <w:t xml:space="preserve"> </w:t>
            </w:r>
            <w:r>
              <w:rPr/>
              <w:t>отворених</w:t>
            </w:r>
            <w:r>
              <w:rPr>
                <w:lang w:val="sr-RS"/>
              </w:rPr>
              <w:t xml:space="preserve"> </w:t>
            </w:r>
            <w:r>
              <w:rPr/>
              <w:t>врата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Latn-CS"/>
              </w:rPr>
              <w:t>Позиви родитељима за сарадњу</w:t>
            </w:r>
            <w:r>
              <w:rPr>
                <w:lang w:val="sr-CS"/>
              </w:rPr>
              <w:t xml:space="preserve"> у видугостовања и предавања (представљање занимања)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чланови тима, родитељи, комисиј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5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озивање родитеља на индивидуалне разговоре са циљем превенције свих видова потешкоћа ученика у школи (мотивација за учење, безбедносна ситуација и облици ризичног понашања)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родитељи,комисија и тимови за сарадњу са породицом и заштите од насиљ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Учешће родитеља у обележавању важних датума.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. Родитељи, комисиј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7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Присуствовањеродитељаприредбама, презентацији пројеката и акција планираних годишњим програмом школе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родитељи, комисиј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8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Спортски сусрети родитеља и ученик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родитељи, наставници физичког васпитањ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9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Учешћеродитеља у организацијипрославе “Мале матуре“ за осме разред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родитељи, комисиј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0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кетирањеродитеља о сарадњисашколом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чланови тима, комисиј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бор и копирање здравственог материјала заученике и родитеље и представљање резултатасистематских прегледа родитељим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комисија, директор школе, ПП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9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ind w:right="29" w:hanging="0"/>
        <w:jc w:val="both"/>
        <w:rPr>
          <w:b/>
          <w:b/>
          <w:sz w:val="22"/>
          <w:szCs w:val="24"/>
          <w:lang w:val="sr-CS" w:eastAsia="en-US"/>
        </w:rPr>
      </w:pPr>
      <w:r>
        <w:rPr>
          <w:b/>
          <w:sz w:val="22"/>
          <w:szCs w:val="24"/>
          <w:lang w:val="sr-CS" w:eastAsia="en-U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>ПЛАН РАДА КОМИСИЈЕ ЗА САРАДЊУ СА РОДИТЕЉИМА                                                      (нижи разреди)        Кординатор: Мићановић Светлана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49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5"/>
        <w:gridCol w:w="5174"/>
        <w:gridCol w:w="570"/>
        <w:gridCol w:w="570"/>
        <w:gridCol w:w="555"/>
        <w:gridCol w:w="12"/>
        <w:gridCol w:w="567"/>
        <w:gridCol w:w="6"/>
        <w:gridCol w:w="555"/>
        <w:gridCol w:w="6"/>
        <w:gridCol w:w="567"/>
        <w:gridCol w:w="570"/>
        <w:gridCol w:w="570"/>
        <w:gridCol w:w="570"/>
        <w:gridCol w:w="570"/>
        <w:gridCol w:w="1754"/>
        <w:gridCol w:w="877"/>
        <w:gridCol w:w="8"/>
        <w:gridCol w:w="826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рб</w:t>
            </w:r>
          </w:p>
        </w:tc>
        <w:tc>
          <w:tcPr>
            <w:tcW w:w="517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ПИС ПОСЛОВА</w:t>
            </w:r>
          </w:p>
        </w:tc>
        <w:tc>
          <w:tcPr>
            <w:tcW w:w="568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ОСИЛАЦ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17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1754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УР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Latn-CS"/>
              </w:rPr>
              <w:t xml:space="preserve">Формирање </w:t>
            </w:r>
            <w:r>
              <w:rPr/>
              <w:t>Комисијe</w:t>
            </w:r>
            <w:r>
              <w:rPr>
                <w:lang w:val="sr-Latn-CS"/>
              </w:rPr>
              <w:t xml:space="preserve"> за сарадњу са родитељима и прављење плана активности за текућу школску годину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Координатор и чланови тим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 w:eastAsia="en-US"/>
              </w:rPr>
              <w:t>2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љски састанци.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 отворених врата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Latn-CS"/>
              </w:rPr>
              <w:t>Позиви родитељима за сарадњу</w:t>
            </w:r>
            <w:r>
              <w:rPr>
                <w:lang w:val="sr-CS"/>
              </w:rPr>
              <w:t xml:space="preserve"> у виду гостовања и предавања (представљање занимања, радионице о здравој храни).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чланови тима, родитељ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5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Радионица –прављење паноа са дечијим правима.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родитељ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Учешће родитеља у обележавању важних датума.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. родитељ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7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Присуствовање родитеља изложби ученичких радова и приредби за крај школске године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родитељ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8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Спортски сусрети родитеља и ученика и присуство родитеља финалним сусретима Учиног турнира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родитељ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9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Учешће родитеља у организацији приредби и школских вашара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родитељ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10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Анкетирање родитеља о сарадњи са школом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, чланови тим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бор и копирање здравственог материјала заученике и родитеље и представљање резултатасистематских прегледа родитељим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дељенске старешин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>
                <w:b/>
                <w:caps/>
                <w:sz w:val="30"/>
                <w:lang w:val="en-US" w:eastAsia="en-US"/>
              </w:rPr>
              <w:t>VII</w:t>
            </w:r>
            <w:r>
              <w:rPr>
                <w:b/>
                <w:caps/>
                <w:sz w:val="30"/>
                <w:lang w:val="sr-C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sr-CS" w:eastAsia="en-US"/>
              </w:rPr>
              <w:t>ПРОГРАМ СТРУЧНОГ УСАВРШАВАЊА НАСТАВНИКА И УНАПРЕЂЕњА ВАСПИТНО-ОБРАЗОВНОГ РАД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 w:eastAsia="en-US"/>
              </w:rPr>
            </w:pPr>
            <w:r>
              <w:rPr>
                <w:b/>
                <w:caps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sz w:val="22"/>
          <w:lang w:val="sr-CS" w:eastAsia="en-US"/>
        </w:rPr>
      </w:pPr>
      <w:r>
        <w:rPr>
          <w:sz w:val="22"/>
          <w:lang w:val="sr-CS" w:eastAsia="en-US"/>
        </w:rPr>
        <w:t>Програм стручног усавршавања садржи активности у оквиру школе и ван школе.</w:t>
      </w:r>
    </w:p>
    <w:p>
      <w:pPr>
        <w:pStyle w:val="Normal"/>
        <w:ind w:right="9" w:hanging="0"/>
        <w:rPr>
          <w:sz w:val="22"/>
          <w:lang w:val="sr-CS" w:eastAsia="en-US"/>
        </w:rPr>
      </w:pPr>
      <w:r>
        <w:rPr>
          <w:sz w:val="22"/>
          <w:lang w:val="sr-CS" w:eastAsia="en-US"/>
        </w:rPr>
        <w:t>1. Стручно усавршавање у школи</w:t>
      </w:r>
    </w:p>
    <w:p>
      <w:pPr>
        <w:pStyle w:val="Normal"/>
        <w:numPr>
          <w:ilvl w:val="0"/>
          <w:numId w:val="91"/>
        </w:numPr>
        <w:ind w:left="1080" w:right="9" w:hanging="360"/>
        <w:jc w:val="both"/>
        <w:rPr>
          <w:b/>
          <w:b/>
          <w:sz w:val="22"/>
          <w:lang w:val="sr-CS" w:eastAsia="en-US"/>
        </w:rPr>
      </w:pPr>
      <w:r>
        <w:rPr>
          <w:sz w:val="22"/>
          <w:lang w:val="sr-CS" w:eastAsia="en-US"/>
        </w:rPr>
        <w:t>учешће у раду стручних тела у школи;</w:t>
      </w:r>
    </w:p>
    <w:p>
      <w:pPr>
        <w:pStyle w:val="Normal"/>
        <w:numPr>
          <w:ilvl w:val="0"/>
          <w:numId w:val="91"/>
        </w:numPr>
        <w:ind w:left="1080" w:right="9" w:hanging="360"/>
        <w:jc w:val="both"/>
        <w:rPr>
          <w:b/>
          <w:b/>
          <w:sz w:val="22"/>
          <w:lang w:val="sr-CS" w:eastAsia="en-US"/>
        </w:rPr>
      </w:pPr>
      <w:r>
        <w:rPr>
          <w:sz w:val="22"/>
          <w:lang w:val="sr-CS" w:eastAsia="en-US"/>
        </w:rPr>
        <w:t>реализација планираних стручних тема у оквиру стручних тела (Наставничко веће, Стручна већа);</w:t>
      </w:r>
    </w:p>
    <w:p>
      <w:pPr>
        <w:pStyle w:val="Normal"/>
        <w:numPr>
          <w:ilvl w:val="0"/>
          <w:numId w:val="9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реализација планираних огледних часова и стручне дискусије;</w:t>
      </w:r>
    </w:p>
    <w:p>
      <w:pPr>
        <w:pStyle w:val="Normal"/>
        <w:numPr>
          <w:ilvl w:val="0"/>
          <w:numId w:val="9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раћење стручне периодике;</w:t>
      </w:r>
    </w:p>
    <w:p>
      <w:pPr>
        <w:pStyle w:val="Normal"/>
        <w:numPr>
          <w:ilvl w:val="0"/>
          <w:numId w:val="9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семинари у школи;</w:t>
      </w:r>
    </w:p>
    <w:p>
      <w:pPr>
        <w:pStyle w:val="Normal"/>
        <w:ind w:left="720" w:right="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ind w:right="9" w:hanging="0"/>
        <w:rPr>
          <w:sz w:val="22"/>
          <w:lang w:val="sr-CS" w:eastAsia="en-US"/>
        </w:rPr>
      </w:pPr>
      <w:r>
        <w:rPr>
          <w:sz w:val="22"/>
          <w:lang w:val="sr-CS" w:eastAsia="en-US"/>
        </w:rPr>
        <w:t>2. Стручно усавршавање ван школе</w:t>
      </w:r>
    </w:p>
    <w:p>
      <w:pPr>
        <w:pStyle w:val="Normal"/>
        <w:numPr>
          <w:ilvl w:val="0"/>
          <w:numId w:val="9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чешће у раду општинских актива;</w:t>
      </w:r>
    </w:p>
    <w:p>
      <w:pPr>
        <w:pStyle w:val="Normal"/>
        <w:numPr>
          <w:ilvl w:val="0"/>
          <w:numId w:val="9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учешће у раду градских актива;</w:t>
      </w:r>
    </w:p>
    <w:p>
      <w:pPr>
        <w:pStyle w:val="Normal"/>
        <w:numPr>
          <w:ilvl w:val="0"/>
          <w:numId w:val="91"/>
        </w:numPr>
        <w:ind w:left="1080" w:right="9" w:hanging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рисуствовање семинарима, конгресима саветовањима;</w:t>
      </w:r>
    </w:p>
    <w:p>
      <w:pPr>
        <w:pStyle w:val="Normal"/>
        <w:ind w:right="9" w:hanging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ind w:right="9" w:hanging="0"/>
        <w:rPr>
          <w:sz w:val="22"/>
          <w:lang w:val="sr-CS" w:eastAsia="en-US"/>
        </w:rPr>
      </w:pPr>
      <w:r>
        <w:rPr>
          <w:sz w:val="22"/>
          <w:lang w:val="sr-CS" w:eastAsia="en-US"/>
        </w:rPr>
        <w:t>3. Стручне посете, екскурзије са циљем успостављања сарадње и унапређивања рада у Школи</w:t>
      </w:r>
    </w:p>
    <w:p>
      <w:pPr>
        <w:pStyle w:val="Normal"/>
        <w:ind w:right="9" w:hanging="0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20" w:right="720" w:gutter="0" w:header="680" w:top="736" w:footer="680" w:bottom="736"/>
          <w:pgNumType w:fmt="decimal"/>
          <w:formProt w:val="false"/>
          <w:textDirection w:val="lrTb"/>
          <w:docGrid w:type="default" w:linePitch="272" w:charSpace="0"/>
        </w:sectPr>
        <w:pStyle w:val="Normal"/>
        <w:ind w:right="9" w:hanging="0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b/>
          <w:lang w:val="sr-CS" w:eastAsia="en-US"/>
        </w:rPr>
        <w:t xml:space="preserve">         </w:t>
      </w:r>
      <w:r>
        <w:rPr>
          <w:b/>
          <w:lang w:val="sr-CS" w:eastAsia="en-US"/>
        </w:rPr>
        <w:t xml:space="preserve">ПЛАН  </w:t>
      </w:r>
      <w:r>
        <w:rPr>
          <w:b/>
          <w:lang w:val="sr-Latn-CS" w:eastAsia="en-US"/>
        </w:rPr>
        <w:t>T</w:t>
      </w:r>
      <w:r>
        <w:rPr>
          <w:b/>
          <w:lang w:val="sr-CS" w:eastAsia="en-US"/>
        </w:rPr>
        <w:t xml:space="preserve">ИМА ЗА ПРОФЕСИОНАЛНИ РАЗВОЈ       </w:t>
      </w:r>
      <w:r>
        <w:rPr>
          <w:b/>
          <w:lang w:val="sr-Latn-CS" w:eastAsia="en-US"/>
        </w:rPr>
        <w:t xml:space="preserve">                                                                                                                         </w:t>
      </w:r>
      <w:r>
        <w:rPr>
          <w:b/>
          <w:lang w:val="sr-CS" w:eastAsia="en-US"/>
        </w:rPr>
        <w:t>Координатор: Ж. Контић, психолог</w:t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05840</wp:posOffset>
                </wp:positionV>
                <wp:extent cx="9286875" cy="74910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33"/>
                              <w:gridCol w:w="14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8"/>
                              <w:gridCol w:w="1604"/>
                              <w:gridCol w:w="1107"/>
                              <w:gridCol w:w="832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ОПИС ПОСЛОВА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МЕСЕ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НОСИЛА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НАСТАВНИ И НЕНАСТАВНИ КАДА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sr-CS" w:eastAsia="en-US"/>
                                    </w:rPr>
                                    <w:t>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62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Конституисање Тима за школску 2018/2019. годину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Ти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  Избор акредитованих семинара који ће се одржати у школи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9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>3 Усвајање плана рада Тима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Ти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  Извештај о оствареним сатима СУ наставника у претходној години  за директора школе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акупљање  индивидуалних планови наставника СУ у новој школској години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2"/>
                                    </w:numPr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Састанци са руководиоцима стручних већа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Ти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Преглед и анализа индивидуалних извештаја стручног усавршавања наставника за школску 2017/18. Извештавање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Ти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Извештавање на Колегијуму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Ти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5" w:hanging="0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Праћење реализованих активности Тима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Ти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5" w:hanging="0"/>
                                    <w:rPr>
                                      <w:sz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lang w:val="sr-Latn-C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Преглед и анализа индивидуалних извештаја    стручног усавршавања наставника за школску 1018 -19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Ти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Вођење евиденције о активностима Тима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Извештавање на седницама Настваничког већа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Ти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Анализа урађеног и планирање активности за следећу школску годину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Ти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1. Пројектна настава и тематско планирање у млађим разредима основне школе (401; К1; П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2.Примена мотивационих техника у настави (492 ; К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3. Рад са тешким родитељима ( К4,П4)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  <w:t>Школа ће испоштовати све захтеве Министарства просвета који буду ишли у правцу стручног усавршавања наставника и ненаставног особља, пратећи финансијске могућности односно ограничења у вези новчаних надокнада за семинаре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589.85pt;mso-wrap-distance-left:9pt;mso-wrap-distance-right:9pt;mso-wrap-distance-top:0pt;mso-wrap-distance-bottom:0pt;margin-top:79.2pt;mso-position-vertical-relative:page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33"/>
                        <w:gridCol w:w="14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8"/>
                        <w:gridCol w:w="1604"/>
                        <w:gridCol w:w="1107"/>
                        <w:gridCol w:w="832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564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ОПИС ПОСЛОВА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МЕСЕ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НОСИЛАЦ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6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sr-C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sr-C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НАСТАВНИ И НЕНАСТАВНИ КАДА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У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Cs w:val="18"/>
                                <w:lang w:val="sr-CS" w:eastAsia="en-US"/>
                              </w:rPr>
                              <w:t>Н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625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Конституисање Тима за школску 2018/2019. годину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Ти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  Избор акредитованих семинара који ће се одржати у школи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9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 w:eastAsia="en-US"/>
                              </w:rPr>
                              <w:t>3 Усвајање плана рада Тима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Ти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  Извештај о оствареним сатима СУ наставника у претходној години  за директора школе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акупљање  индивидуалних планови наставника СУ у новој школској години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2"/>
                              </w:numPr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Састанци са руководиоцима стручних већа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Ти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Преглед и анализа индивидуалних извештаја стручног усавршавања наставника за школску 2017/18. Извештавање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Ти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sr-CS" w:eastAsia="en-US"/>
                              </w:rPr>
                              <w:t>Извештавање на Колегијуму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Ти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5" w:hanging="0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sr-CS" w:eastAsia="en-US"/>
                              </w:rPr>
                              <w:t>Праћење реализованих активности Тима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Ти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5" w:hanging="0"/>
                              <w:rPr>
                                <w:sz w:val="22"/>
                                <w:lang w:val="sr-Latn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sr-C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sr-Latn-C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sr-CS" w:eastAsia="en-US"/>
                              </w:rPr>
                              <w:t>Преглед и анализа индивидуалних извештаја    стручног усавршавања наставника за школску 1018 -19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Ти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Вођење евиденције о активностима Тима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Извештавање на седницама Настваничког већа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Ти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Анализа урађеног и планирање активности за следећу школску годину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Ти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1. Пројектна настава и тематско планирање у млађим разредима основне школе (401; К1; П3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2.Примена мотивационих техника у настави (492 ; К3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3. Рад са тешким родитељима ( К4,П4)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  <w:t>Школа ће испоштовати све захтеве Министарства просвета који буду ишли у правцу стручног усавршавања наставника и ненаставног особља, пратећи финансијске могућности односно ограничења у вези новчаних надокнада за семинаре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20" w:right="72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l-SI"/>
        </w:rPr>
        <w:t>Школа ће, као и у претходној школској години, испратити сва стручна и усавршавања и семинаре у вези са текућом реформом, а у складу са Правилником о стручном усавршавањ</w:t>
      </w:r>
      <w:r>
        <w:rPr>
          <w:sz w:val="22"/>
          <w:szCs w:val="22"/>
        </w:rPr>
        <w:t>у</w:t>
      </w:r>
      <w:r>
        <w:rPr>
          <w:sz w:val="22"/>
          <w:szCs w:val="22"/>
          <w:lang w:val="sl-SI"/>
        </w:rPr>
        <w:t xml:space="preserve"> наставника.</w:t>
      </w:r>
    </w:p>
    <w:p>
      <w:pPr>
        <w:pStyle w:val="Normal"/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 xml:space="preserve"> Одабир акредитованих семинара по каталогу Министарства просвете вршиће Педагошки колегијум школе</w:t>
      </w:r>
      <w:r>
        <w:rPr>
          <w:sz w:val="22"/>
          <w:szCs w:val="22"/>
          <w:lang w:val="sr-CS"/>
        </w:rPr>
        <w:t>, школски Тим</w:t>
      </w:r>
      <w:r>
        <w:rPr>
          <w:sz w:val="22"/>
          <w:szCs w:val="22"/>
          <w:lang w:val="sl-SI"/>
        </w:rPr>
        <w:t xml:space="preserve"> и директор школе у сарадњи са Стручним већима, а у складу са потребама школе и могућностима локалне заједнице која их финансира и у чијој је то искључивој надлежности.  </w:t>
      </w:r>
    </w:p>
    <w:p>
      <w:pPr>
        <w:pStyle w:val="Normal"/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ab/>
        <w:t>Предлози за семинаре по предметима су следећи: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Математика </w:t>
      </w:r>
    </w:p>
    <w:p>
      <w:pPr>
        <w:pStyle w:val="Normal"/>
        <w:numPr>
          <w:ilvl w:val="0"/>
          <w:numId w:val="60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  <w:lang w:val="sr-Latn-CS" w:eastAsia="en-US"/>
        </w:rPr>
        <w:t xml:space="preserve">42 </w:t>
      </w:r>
      <w:r>
        <w:rPr>
          <w:sz w:val="22"/>
          <w:szCs w:val="22"/>
          <w:lang w:val="sr-CS" w:eastAsia="en-US"/>
        </w:rPr>
        <w:t>Државни семинар Друштва математичара Србије</w:t>
      </w:r>
    </w:p>
    <w:p>
      <w:pPr>
        <w:pStyle w:val="Normal"/>
        <w:numPr>
          <w:ilvl w:val="0"/>
          <w:numId w:val="60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  <w:lang w:val="sr-Latn-CS" w:eastAsia="en-US"/>
        </w:rPr>
        <w:t xml:space="preserve">57 </w:t>
      </w:r>
      <w:r>
        <w:rPr>
          <w:sz w:val="22"/>
          <w:szCs w:val="22"/>
          <w:lang w:val="sr-CS" w:eastAsia="en-US"/>
        </w:rPr>
        <w:t>Унапређивање наставе математике у старијим разредим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изичко васпитање</w:t>
      </w:r>
    </w:p>
    <w:p>
      <w:pPr>
        <w:pStyle w:val="Normal"/>
        <w:numPr>
          <w:ilvl w:val="0"/>
          <w:numId w:val="83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800Педагошка документација за наставни предмет физичко васпитање</w:t>
      </w:r>
    </w:p>
    <w:p>
      <w:pPr>
        <w:pStyle w:val="Normal"/>
        <w:numPr>
          <w:ilvl w:val="0"/>
          <w:numId w:val="83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802 Усавршавање наставника за реализацаију програма обуке скијања</w:t>
      </w:r>
    </w:p>
    <w:p>
      <w:pPr>
        <w:pStyle w:val="Normal"/>
        <w:numPr>
          <w:ilvl w:val="0"/>
          <w:numId w:val="83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803 Час телесног вежбања као основни оперативни облик наставе физичког васпитања – 4. део</w:t>
      </w:r>
    </w:p>
    <w:p>
      <w:pPr>
        <w:pStyle w:val="Normal"/>
        <w:numPr>
          <w:ilvl w:val="0"/>
          <w:numId w:val="83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807 Праћење физичког развоја и развоја моторичких способности ученика у функцији циља и задатака наставе физичког васпитања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Техничко и информатичко образовање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имена иновативних метода наставе у области архитектуре и грађевинарства кроз технолошки процес израде макета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етодичка обрада наставних садржаја из ТИО у ОШ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изика</w:t>
      </w:r>
    </w:p>
    <w:p>
      <w:pPr>
        <w:pStyle w:val="Normal"/>
        <w:numPr>
          <w:ilvl w:val="0"/>
          <w:numId w:val="55"/>
        </w:numPr>
        <w:rPr>
          <w:sz w:val="22"/>
          <w:lang w:val="sr-CS"/>
        </w:rPr>
      </w:pPr>
      <w:r>
        <w:rPr>
          <w:sz w:val="22"/>
          <w:lang w:val="sr-CS"/>
        </w:rPr>
        <w:t>597 Интерактивне методе у настави физике</w:t>
      </w:r>
    </w:p>
    <w:p>
      <w:pPr>
        <w:pStyle w:val="Normal"/>
        <w:numPr>
          <w:ilvl w:val="0"/>
          <w:numId w:val="55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900 Подстицање мотивације ученика за учење садржаја физике применом мултимедија и експерименат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рпски језик</w:t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712 Планирање у настави српског језика и књижевности 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>
          <w:sz w:val="22"/>
          <w:szCs w:val="22"/>
          <w:lang w:val="sr-CS" w:eastAsia="en-US"/>
        </w:rPr>
        <w:t>713 Републички зимски семинар у Беогрду</w:t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718  Савремени теоријски приступ у тумачењу књижевно-уметничког текста у настави српског језика и књижевности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мачки језик</w:t>
      </w:r>
    </w:p>
    <w:p>
      <w:pPr>
        <w:pStyle w:val="Normal"/>
        <w:numPr>
          <w:ilvl w:val="0"/>
          <w:numId w:val="37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683</w:t>
      </w:r>
      <w:r>
        <w:rPr>
          <w:sz w:val="22"/>
          <w:szCs w:val="22"/>
          <w:lang w:val="de-DE" w:eastAsia="en-US"/>
        </w:rPr>
        <w:t>Schule im Wandel (</w:t>
      </w:r>
      <w:r>
        <w:rPr>
          <w:sz w:val="22"/>
          <w:szCs w:val="22"/>
          <w:lang w:val="ru-RU" w:eastAsia="en-US"/>
        </w:rPr>
        <w:t>Школа</w:t>
      </w:r>
      <w:r>
        <w:rPr>
          <w:sz w:val="22"/>
          <w:szCs w:val="22"/>
          <w:lang w:val="de-DE" w:eastAsia="en-US"/>
        </w:rPr>
        <w:t xml:space="preserve"> </w:t>
      </w:r>
      <w:r>
        <w:rPr>
          <w:sz w:val="22"/>
          <w:szCs w:val="22"/>
          <w:lang w:val="ru-RU" w:eastAsia="en-US"/>
        </w:rPr>
        <w:t>у</w:t>
      </w:r>
      <w:r>
        <w:rPr>
          <w:sz w:val="22"/>
          <w:szCs w:val="22"/>
          <w:lang w:val="de-DE" w:eastAsia="en-US"/>
        </w:rPr>
        <w:t xml:space="preserve"> </w:t>
      </w:r>
      <w:r>
        <w:rPr>
          <w:sz w:val="22"/>
          <w:szCs w:val="22"/>
          <w:lang w:val="ru-RU" w:eastAsia="en-US"/>
        </w:rPr>
        <w:t>променама</w:t>
      </w:r>
      <w:r>
        <w:rPr>
          <w:sz w:val="22"/>
          <w:szCs w:val="22"/>
          <w:lang w:val="de-DE" w:eastAsia="en-US"/>
        </w:rPr>
        <w:t>)</w:t>
      </w:r>
    </w:p>
    <w:p>
      <w:pPr>
        <w:pStyle w:val="Normal"/>
        <w:numPr>
          <w:ilvl w:val="0"/>
          <w:numId w:val="37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690Метода учења по станицама у настави немачког језик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сторија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сторија – учитељица живота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етодика наставе историје као наставна и научна дисциплин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иологија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627 Репродуктивно одрастање и старење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631 Савремена достигнућа и методе у физиологији човек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Географија</w:t>
      </w:r>
    </w:p>
    <w:p>
      <w:pPr>
        <w:pStyle w:val="Normal"/>
        <w:numPr>
          <w:ilvl w:val="0"/>
          <w:numId w:val="90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612 Игра као фактор мотивације у учењу географских садржаја</w:t>
      </w:r>
    </w:p>
    <w:p>
      <w:pPr>
        <w:pStyle w:val="Normal"/>
        <w:numPr>
          <w:ilvl w:val="0"/>
          <w:numId w:val="90"/>
        </w:numP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614 Како се заштитити од природних непогод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нформатика и рачунарство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201 Магија </w:t>
      </w:r>
      <w:r>
        <w:rPr>
          <w:sz w:val="22"/>
          <w:szCs w:val="22"/>
          <w:lang w:val="sr-Latn-CS" w:eastAsia="en-US"/>
        </w:rPr>
        <w:t>Web Programiranja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192 Web dizajn - HTML, CSS, JAVA </w:t>
      </w:r>
    </w:p>
    <w:p>
      <w:pPr>
        <w:pStyle w:val="Normal"/>
        <w:ind w:right="9" w:hanging="0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Х</w:t>
      </w:r>
      <w:r>
        <w:rPr>
          <w:sz w:val="22"/>
          <w:szCs w:val="22"/>
          <w:lang w:val="sr-CS"/>
        </w:rPr>
        <w:t>емија</w:t>
      </w:r>
    </w:p>
    <w:p>
      <w:pPr>
        <w:pStyle w:val="Normal"/>
        <w:numPr>
          <w:ilvl w:val="0"/>
          <w:numId w:val="24"/>
        </w:numPr>
        <w:ind w:left="720" w:right="9" w:hanging="360"/>
        <w:rPr>
          <w:sz w:val="24"/>
          <w:szCs w:val="22"/>
          <w:lang w:val="sr-CS"/>
        </w:rPr>
      </w:pPr>
      <w:r>
        <w:rPr>
          <w:sz w:val="24"/>
          <w:szCs w:val="22"/>
          <w:lang w:val="sr-Latn-CS"/>
        </w:rPr>
        <w:t>811</w:t>
      </w:r>
      <w:r>
        <w:rPr>
          <w:sz w:val="24"/>
          <w:szCs w:val="22"/>
          <w:lang w:val="sr-RS"/>
        </w:rPr>
        <w:t xml:space="preserve"> </w:t>
      </w:r>
      <w:r>
        <w:rPr>
          <w:sz w:val="24"/>
          <w:szCs w:val="22"/>
          <w:lang w:val="sr-CS"/>
        </w:rPr>
        <w:t>Наставна секција из хемије</w:t>
      </w:r>
    </w:p>
    <w:p>
      <w:pPr>
        <w:pStyle w:val="Normal"/>
        <w:numPr>
          <w:ilvl w:val="0"/>
          <w:numId w:val="24"/>
        </w:numPr>
        <w:ind w:left="720" w:right="9" w:hanging="360"/>
        <w:rPr>
          <w:sz w:val="24"/>
          <w:szCs w:val="22"/>
          <w:lang w:val="sr-CS"/>
        </w:rPr>
      </w:pPr>
      <w:r>
        <w:rPr>
          <w:sz w:val="24"/>
          <w:szCs w:val="22"/>
          <w:lang w:val="sr-Latn-CS"/>
        </w:rPr>
        <w:t>29</w:t>
      </w:r>
      <w:r>
        <w:rPr>
          <w:sz w:val="24"/>
          <w:szCs w:val="22"/>
          <w:lang w:val="sr-RS"/>
        </w:rPr>
        <w:t>4</w:t>
      </w:r>
      <w:r>
        <w:rPr>
          <w:sz w:val="24"/>
          <w:szCs w:val="22"/>
          <w:lang w:val="sr-Latn-CS"/>
        </w:rPr>
        <w:t xml:space="preserve"> </w:t>
      </w:r>
      <w:r>
        <w:rPr>
          <w:sz w:val="24"/>
          <w:szCs w:val="22"/>
          <w:lang w:val="sr-RS"/>
        </w:rPr>
        <w:t>Ефикасно вођење педагошке документације</w:t>
      </w:r>
    </w:p>
    <w:p>
      <w:pPr>
        <w:pStyle w:val="Normal"/>
        <w:ind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Педагог</w:t>
      </w:r>
    </w:p>
    <w:p>
      <w:pPr>
        <w:pStyle w:val="Normal"/>
        <w:numPr>
          <w:ilvl w:val="0"/>
          <w:numId w:val="44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Читањем и писањем до критичког мишљења, Модул 1; каталошки број:</w:t>
      </w:r>
    </w:p>
    <w:p>
      <w:pPr>
        <w:pStyle w:val="Normal"/>
        <w:numPr>
          <w:ilvl w:val="0"/>
          <w:numId w:val="44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 xml:space="preserve"> </w:t>
      </w:r>
      <w:r>
        <w:rPr>
          <w:bCs/>
          <w:sz w:val="22"/>
          <w:lang w:val="sr-CS"/>
        </w:rPr>
        <w:t xml:space="preserve">Нова школа – више фронтална настава; каталошки број: </w:t>
      </w:r>
    </w:p>
    <w:p>
      <w:pPr>
        <w:pStyle w:val="Normal"/>
        <w:ind w:right="9" w:hanging="0"/>
        <w:rPr/>
      </w:pPr>
      <w:r>
        <w:rPr>
          <w:bCs/>
          <w:sz w:val="22"/>
          <w:lang w:val="sr-CS"/>
        </w:rPr>
        <w:t>Веронаука</w:t>
      </w:r>
    </w:p>
    <w:p>
      <w:pPr>
        <w:pStyle w:val="Normal"/>
        <w:numPr>
          <w:ilvl w:val="0"/>
          <w:numId w:val="25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416 Ангажован наставник – како пробудити и инспирисати ученике</w:t>
      </w:r>
    </w:p>
    <w:p>
      <w:pPr>
        <w:pStyle w:val="Normal"/>
        <w:numPr>
          <w:ilvl w:val="0"/>
          <w:numId w:val="25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179 Како одржати успешан час верске наставе</w:t>
      </w:r>
    </w:p>
    <w:p>
      <w:pPr>
        <w:pStyle w:val="Normal"/>
        <w:numPr>
          <w:ilvl w:val="0"/>
          <w:numId w:val="25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184 Методе рада у верској настави</w:t>
      </w:r>
    </w:p>
    <w:p>
      <w:pPr>
        <w:pStyle w:val="Normal"/>
        <w:ind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Енглески језик</w:t>
      </w:r>
    </w:p>
    <w:p>
      <w:pPr>
        <w:pStyle w:val="Normal"/>
        <w:numPr>
          <w:ilvl w:val="0"/>
          <w:numId w:val="77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731 Језик у функцији језика</w:t>
      </w:r>
    </w:p>
    <w:p>
      <w:pPr>
        <w:pStyle w:val="Normal"/>
        <w:numPr>
          <w:ilvl w:val="0"/>
          <w:numId w:val="77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734 Креативна употреба уђбеника у настави сраних језика</w:t>
      </w:r>
    </w:p>
    <w:p>
      <w:pPr>
        <w:pStyle w:val="Normal"/>
        <w:numPr>
          <w:ilvl w:val="0"/>
          <w:numId w:val="77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746 Вредновање и евалуација постигнућа ученика у настави страних језика</w:t>
      </w:r>
    </w:p>
    <w:p>
      <w:pPr>
        <w:pStyle w:val="Normal"/>
        <w:ind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Ликовна култура</w:t>
      </w:r>
    </w:p>
    <w:p>
      <w:pPr>
        <w:pStyle w:val="Normal"/>
        <w:numPr>
          <w:ilvl w:val="0"/>
          <w:numId w:val="21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858 Креативни приступ настави ликовне културе у складу са образовним стандардима</w:t>
      </w:r>
    </w:p>
    <w:p>
      <w:pPr>
        <w:pStyle w:val="Normal"/>
        <w:numPr>
          <w:ilvl w:val="0"/>
          <w:numId w:val="21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879 Савремени методички приступ дечјем ликовном стваралаштву</w:t>
      </w:r>
    </w:p>
    <w:p>
      <w:pPr>
        <w:pStyle w:val="Normal"/>
        <w:ind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Психолог</w:t>
      </w:r>
    </w:p>
    <w:p>
      <w:pPr>
        <w:pStyle w:val="Normal"/>
        <w:numPr>
          <w:ilvl w:val="0"/>
          <w:numId w:val="20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 xml:space="preserve">Присуствовање семинарима у ДУНС-у </w:t>
      </w:r>
    </w:p>
    <w:p>
      <w:pPr>
        <w:pStyle w:val="Normal"/>
        <w:ind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Музичка култура</w:t>
      </w:r>
    </w:p>
    <w:p>
      <w:pPr>
        <w:pStyle w:val="ListParagraph"/>
        <w:numPr>
          <w:ilvl w:val="0"/>
          <w:numId w:val="13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741 Примена музике у постизању веће ефикасности наставе и подстицања веће сазнајне моћи ученика</w:t>
      </w:r>
    </w:p>
    <w:p>
      <w:pPr>
        <w:pStyle w:val="ListParagraph"/>
        <w:numPr>
          <w:ilvl w:val="0"/>
          <w:numId w:val="13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756 Методички поступци при реализацији наставе музичке културе у разредној настави</w:t>
      </w:r>
    </w:p>
    <w:p>
      <w:pPr>
        <w:pStyle w:val="ListParagraph"/>
        <w:numPr>
          <w:ilvl w:val="0"/>
          <w:numId w:val="13"/>
        </w:numPr>
        <w:ind w:left="720" w:right="9" w:hanging="360"/>
        <w:rPr>
          <w:bCs/>
          <w:sz w:val="22"/>
          <w:lang w:val="sr-CS"/>
        </w:rPr>
      </w:pPr>
      <w:r>
        <w:rPr>
          <w:bCs/>
          <w:sz w:val="22"/>
          <w:lang w:val="sr-CS"/>
        </w:rPr>
        <w:t>759 Музичка култура и модерне технологије</w:t>
      </w:r>
    </w:p>
    <w:p>
      <w:pPr>
        <w:pStyle w:val="ListParagraph"/>
        <w:ind w:left="360" w:right="9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Latn-CS"/>
        </w:rPr>
        <w:t>Уколико буде проблема у реализацији напред наведених семинара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u w:val="single"/>
          <w:lang w:val="sr-CS"/>
        </w:rPr>
        <w:t>мисли се на предложе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семинаре на нивоу школе</w:t>
      </w:r>
      <w:r>
        <w:rPr>
          <w:sz w:val="22"/>
          <w:szCs w:val="22"/>
          <w:lang w:val="sr-CS"/>
        </w:rPr>
        <w:t>),</w:t>
      </w:r>
      <w:r>
        <w:rPr>
          <w:sz w:val="22"/>
          <w:szCs w:val="22"/>
          <w:lang w:val="sr-Latn-CS"/>
        </w:rPr>
        <w:t xml:space="preserve"> а укаже се потреба у току школске године за реализацијом других семинара, школа ће из Каталога програма стручног усавршавања запослених у образовању за школску 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>. годину, реализовати друге семинаре.</w:t>
      </w:r>
    </w:p>
    <w:p>
      <w:pPr>
        <w:pStyle w:val="Normal"/>
        <w:ind w:right="9" w:hanging="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right="9" w:hanging="0"/>
        <w:jc w:val="center"/>
        <w:rPr>
          <w:b/>
          <w:b/>
          <w:caps/>
          <w:sz w:val="28"/>
          <w:szCs w:val="28"/>
          <w:lang w:val="sr-CS" w:eastAsia="en-US"/>
        </w:rPr>
      </w:pPr>
      <w:r>
        <w:rPr>
          <w:b/>
          <w:caps/>
          <w:sz w:val="28"/>
          <w:szCs w:val="28"/>
          <w:lang w:val="sr-CS" w:eastAsia="en-US"/>
        </w:rPr>
        <w:t>ПРОГРАМ СТРУЧНОГ УСАВРШАВАЊА ДИРЕКТОРА ШКОЛЕ</w:t>
      </w:r>
    </w:p>
    <w:p>
      <w:pPr>
        <w:pStyle w:val="ListParagraph"/>
        <w:ind w:left="0" w:right="9" w:hanging="0"/>
        <w:rPr>
          <w:b/>
          <w:b/>
          <w:bCs/>
          <w:caps/>
          <w:sz w:val="22"/>
          <w:szCs w:val="28"/>
          <w:lang w:val="sr-CS" w:eastAsia="en-US"/>
        </w:rPr>
      </w:pPr>
      <w:r>
        <w:rPr>
          <w:b/>
          <w:bCs/>
          <w:caps/>
          <w:sz w:val="22"/>
          <w:szCs w:val="28"/>
          <w:lang w:val="sr-CS" w:eastAsia="en-US"/>
        </w:rPr>
      </w:r>
    </w:p>
    <w:p>
      <w:pPr>
        <w:pStyle w:val="Normal"/>
        <w:ind w:left="720" w:right="9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школској 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години   у оквиру стручног усавршавања директор школе ће програм реализовати  кроз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I   </w:t>
      </w:r>
      <w:r>
        <w:rPr>
          <w:sz w:val="22"/>
          <w:szCs w:val="22"/>
          <w:lang w:val="sr-CS"/>
        </w:rPr>
        <w:t>СЕМИНАР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аџмент у образовању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дери у образовању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мовредновање  руковође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  </w:t>
      </w:r>
      <w:r>
        <w:rPr>
          <w:sz w:val="22"/>
          <w:szCs w:val="22"/>
          <w:lang w:val="sr-CS"/>
        </w:rPr>
        <w:t>ДРУГЕ АКТИВНОСТИ: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а предавања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поруке и упуства Министарства просвете, науке и технолошког развоја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суство  на  Активу  директора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20" w:right="720" w:gutter="0" w:header="677" w:top="733" w:footer="677" w:bottom="73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51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sr-CS" w:eastAsia="en-US"/>
              </w:rPr>
            </w:pPr>
            <w:r>
              <w:rPr>
                <w:b/>
                <w:sz w:val="3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 w:eastAsia="en-US"/>
              </w:rPr>
            </w:pPr>
            <w:r>
              <w:rPr>
                <w:b/>
                <w:sz w:val="30"/>
                <w:lang w:val="en-US" w:eastAsia="en-US"/>
              </w:rPr>
              <w:t>VIII</w:t>
            </w:r>
            <w:r>
              <w:rPr>
                <w:b/>
                <w:sz w:val="28"/>
                <w:lang w:val="sr-CS" w:eastAsia="en-US"/>
              </w:rPr>
              <w:t xml:space="preserve">  ПРОГРАМ САРАДЊЕ СА ДРУШТВЕНОМ СРЕДИ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 w:eastAsia="en-US"/>
              </w:rPr>
            </w:pPr>
            <w:r>
              <w:rPr>
                <w:b/>
                <w:sz w:val="28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  <w:t>ПРОГРАМ РАДА ТИМА ЗА КУЛТУРНУ И ЈАВНУ ДЕЛАТНОСТ ШКОЛЕ                                                            Кординатор: Ивана Рамљак Ковачић</w:t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tbl>
      <w:tblPr>
        <w:tblW w:w="15027" w:type="dxa"/>
        <w:jc w:val="left"/>
        <w:tblInd w:w="5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5194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70"/>
        <w:gridCol w:w="734"/>
        <w:gridCol w:w="85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рб</w:t>
            </w:r>
          </w:p>
        </w:tc>
        <w:tc>
          <w:tcPr>
            <w:tcW w:w="519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ОПИС ПОСЛОВА</w:t>
            </w:r>
          </w:p>
        </w:tc>
        <w:tc>
          <w:tcPr>
            <w:tcW w:w="567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НОСИЛА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19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187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  <w:t>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Пријем прва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Актив учитеља 3. разре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Дан  шко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учитељи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наставници с.ј. и ликовне к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Обележавање Светског дана јез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наставници јез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Пријем првака у ДС Србиј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учитељ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Дечја недељ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одељењске старешин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Јесења изложба дечјих радо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ученици од 1. до 8. р, . одељењске старешин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Дан ослобођења Инђије, тематске изложбе, учешће на конкурсима такмичењима и смотра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наставници с.ј. и физтичког в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Сајам књи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Актив с. ј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eastAsia="Cambria" w:cs="Cambria" w:ascii="Cambria" w:hAnsi="Cambria"/>
                <w:sz w:val="18"/>
                <w:szCs w:val="16"/>
                <w:lang w:val="sr-CS" w:eastAsia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Ј. Симовић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Дружење са песници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Актив с.ј., психолог школ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Приредба са темом из историје ( обележавање важних историјских догађаја и датум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ученици од 4. до 8. р., наставници историј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Новогодишње активност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-маскенбал ,-ваша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ученици нижих разреда, учитељ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Посете позоришту у Београду или Новом Са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наставници с.ј., учитељ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Светосавска приредб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ученици нижих и виших разреда, учитељи, наставници с.ј.,  ликовна секциј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чешће на ликовним и литерарним конкурсима ван општин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Ј. Симовић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И. Рамљак Ковачић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М. Милуровић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Програм у Градској библиотец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наставници с.ј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Креативне радиониц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ученици нижих разреда, учитељ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Осмомартовски база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одељењске старешине, ученици нижих и виших разре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Општинска смотра рецитато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Рецитаторска секциј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1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Обележавање међународног дана дечије књиг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Ј. Симовић, наставници с.ј., учитељи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Општинска смотра драмског стваралаш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Драмска секциј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скршњи ваша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учитељи, ученици нижих разре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Презентација уџбеника и књи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чланови стручних већ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3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Обележавање међународног дана породиц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учитељи, вероучитељ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4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Посета Дому културе, позоришт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наставници с.ј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5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Мајске игр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ученици од 1. до 4.р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6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Општинска спортска такмичењ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наставници физичког в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7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Такмичења из свих наставних об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предметни наставниц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8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Учин турни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наставници физичког в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29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Екскурзије уче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одељењске старешине, учитењи, ученици од 1. до 7. р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30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Завршна приредба за крај школске годин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наставници с.ј. , наставници музичке к., ученици од 1. до 7. р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31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Матурска приредб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ученици 8. р., одељењске старешин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32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  <w:t>Евалуациј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  <w:t>Комисија за културну и јавну делатност школ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16"/>
                <w:lang w:val="sr-CS" w:eastAsia="en-US"/>
              </w:rPr>
            </w:pPr>
            <w:r>
              <w:rPr>
                <w:rFonts w:cs="Cambria" w:ascii="Cambria" w:hAnsi="Cambria"/>
                <w:szCs w:val="16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2"/>
          <w:lang w:val="sr-CS" w:eastAsia="en-US"/>
        </w:rPr>
      </w:pPr>
      <w:r>
        <w:rPr>
          <w:lang w:val="sr-CS"/>
        </w:rPr>
        <w:t xml:space="preserve">                  </w:t>
      </w:r>
      <w:r>
        <w:rPr>
          <w:b/>
          <w:sz w:val="22"/>
          <w:lang w:val="sr-CS" w:eastAsia="en-US"/>
        </w:rPr>
        <w:t>САРАДЊА СА ДРУШТВЕНОМ СРЕДИНОМ</w:t>
      </w:r>
    </w:p>
    <w:p>
      <w:pPr>
        <w:pStyle w:val="Normal"/>
        <w:ind w:left="720" w:hanging="0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tbl>
      <w:tblPr>
        <w:tblW w:w="14204" w:type="dxa"/>
        <w:jc w:val="left"/>
        <w:tblInd w:w="9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0"/>
        <w:gridCol w:w="4909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1768"/>
        <w:gridCol w:w="694"/>
        <w:gridCol w:w="803"/>
      </w:tblGrid>
      <w:tr>
        <w:trPr>
          <w:trHeight w:val="47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4909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3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>
          <w:trHeight w:val="146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4909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68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>
          <w:trHeight w:val="491" w:hRule="atLeast"/>
        </w:trPr>
        <w:tc>
          <w:tcPr>
            <w:tcW w:w="142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Школа ће организовати свестрану сарадњу са организацијама које имају задатак ширења културе и васпитних утицаја. Сарадња се заснива на заједничким акцијама у решавању одређених питања.</w:t>
            </w:r>
          </w:p>
        </w:tc>
      </w:tr>
      <w:tr>
        <w:trPr>
          <w:trHeight w:val="127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ЕСНА ЗАЈЕДНИЦ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ухват ученика основним образовањем и васпитањем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Уређење месних заједница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значајних датум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27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ОМ ЗДРАВЉ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ћење здравља ученик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слови категоризације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формисање и здравствено образовање ученика и родитељ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арадниц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76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3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ЦЕНТАР ЗА СОЦИЈАЛНИ РАД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д на преваспитавању васпитно запуштене деце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ужање помоћи деци ометеној у развоју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шавање социјалних проблем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ници, одељенске старешин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4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ПШТИНСКА ОРГАНИЗАЦИЈА ЦРВЕНОГ КРСТ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овање заједничких акциј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ужање помоћи сиромашним ученицим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ЦК, психоло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5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ХАЛА СПОРТОВА, БИОСКОП, КУЛТУРНИ ЦЕНТАР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сете биоскопу и позоришту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сета спортским приредбам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6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ПОРТСКА ДРУШТВА И КЛУБОВИ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кључивање ученика у спортски подмладак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ципрочно коришћење спортских терена и искуста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7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ИБЛИОТЕКА „ЂОРЂЕ НАТОШЕВИЋ”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кључивање ученика у чланство библиотеке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овање литерарних сусрета и књижевних вечери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зајмљивање књиг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библиотекар, сарадниц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8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ЈАВНО ПРЕДУЗЕЋЕ ЗА ИНФОРМИСАЊ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формисање о значајним моментима живота и рада Школе за локалне медиј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ниц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9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МУП СРБИЈ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едавања о безбедности у саобраћају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моћ у заштити имовине Школ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10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КУПШТИНА ОПШТИН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ележавање значајних датума и годишњиц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Заједничко решавање питања од значаја за живот и рад Школе у складу са одредбама Закона о основној школи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</w:p>
    <w:p>
      <w:pPr>
        <w:pStyle w:val="Normal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</w:p>
    <w:p>
      <w:pPr>
        <w:pStyle w:val="Normal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</w:p>
    <w:p>
      <w:pPr>
        <w:pStyle w:val="Normal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</w:p>
    <w:p>
      <w:pPr>
        <w:pStyle w:val="Normal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  <w:r>
        <w:br w:type="page"/>
      </w:r>
    </w:p>
    <w:p>
      <w:pPr>
        <w:pStyle w:val="Normal"/>
        <w:rPr/>
      </w:pPr>
      <w:r>
        <w:rPr/>
        <w:t>МЕРЕ УНАПРЕЂИВАЊА РЕЗУЛТАТА РАДА И УСПЕХА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>Унапређивање у овој школској години обухватиће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Праћење реализације и савладивости нових програ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арадниц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оља организација наст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богаћивање библиотеке  литерату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иблиотека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бавка нових персоналних рачунара (једног са штампач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ада нових графофолија, шема, образаца и учи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и наставниц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лаговремена припрема за квалитетнија знања ученика ради уписа у средњу шко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наставници математике и српског јези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рганизација и припрема бар по једног огледног часа у СВ разредне наставе и предметне наст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виденција свега урађеног, учињеног и оствареног у званичним књигама педагошке документациј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арадниц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 упутстава за објективније и на научним методама засновано оцењивање уче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, сарадниц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ална координација са Секретаријатом за образовање, Министарством просвете и другим институцијама у свим облицима унапређивања и осавремењивања наста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tbl>
      <w:tblPr>
        <w:tblW w:w="15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2"/>
      </w:tblGrid>
      <w:tr>
        <w:trPr/>
        <w:tc>
          <w:tcPr>
            <w:tcW w:w="1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r-CS" w:eastAsia="en-US"/>
              </w:rPr>
            </w:pPr>
            <w:r>
              <w:rPr>
                <w:b/>
                <w:sz w:val="28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sr-CS" w:eastAsia="en-US"/>
              </w:rPr>
              <w:t xml:space="preserve">X </w:t>
            </w:r>
            <w:r>
              <w:rPr>
                <w:b/>
                <w:sz w:val="28"/>
                <w:lang w:val="sr-CS" w:eastAsia="en-US"/>
              </w:rPr>
              <w:t xml:space="preserve"> ПРАЋЕЊЕ ОСТВАРИВАЊА И ЕВАЛУАЦИЈА ГОДИШЊЕГ ПЛАНА 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 w:eastAsia="en-US"/>
              </w:rPr>
            </w:pPr>
            <w:r>
              <w:rPr>
                <w:b/>
                <w:sz w:val="28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sr-CS" w:eastAsia="en-US"/>
        </w:rPr>
      </w:pPr>
      <w:r>
        <w:rPr>
          <w:b/>
          <w:sz w:val="32"/>
          <w:lang w:val="sr-CS" w:eastAsia="en-US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1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0"/>
        <w:gridCol w:w="877"/>
        <w:gridCol w:w="8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рб</w:t>
            </w:r>
          </w:p>
        </w:tc>
        <w:tc>
          <w:tcPr>
            <w:tcW w:w="5193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ОПИС ПОСЛОВА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МЕСЕЦИ</w:t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ОСИЛА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ПРАћЕЊ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193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6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lang w:val="sr-CS" w:eastAsia="en-US"/>
              </w:rPr>
            </w:pPr>
            <w:r>
              <w:rPr>
                <w:sz w:val="14"/>
                <w:lang w:val="sr-CS" w:eastAsia="en-US"/>
              </w:rPr>
              <w:t>НУ</w:t>
            </w:r>
          </w:p>
        </w:tc>
      </w:tr>
      <w:tr>
        <w:trPr/>
        <w:tc>
          <w:tcPr>
            <w:tcW w:w="15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Реализацију и евиденцију свих активности предвиђених Годишњим  планом  рада Школе прати тим на челу са директором Школе.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ћење реализације годишњег програма вршиће се и повременим увидом у педагошку документацију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ланови рада (глобални и оперативни) и припрема за непосредан рад са ученицим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зредне књиге у којима се дневно евидентирају сви облици рада са ученицим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њига дежурства настав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невници рада које воде директор, педагог, психолог, библиотекар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њига записника одељењских већа, стручних актива, разредних већа и Наставничког већ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њига ученичких организациј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виденција такмичењ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виденција присуства на раду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гистар оперативних планов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виденције стручног усавршавањ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евиденције о  васпитним и  васпитно-дисциплинским  мерам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збирка најбољих литерарних и ликовних радов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>извештаја о раду Школе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ви извештаји садрже осим квантитативних и квалитативне оцене резултата рад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ДИРЕКТОР ШКОЛ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 радом Школ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ира рад свих запослених у Школи у макро плану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лучује о значајним питањима из области финансија, права, организације рада и прати материјално- финансијско пословањ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бави се маркетингом Школ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говоран је за кадровску политику Школ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рши надзор и прати законитост донетих одлу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реализацију планираних послова у настави - посебно редовну наставу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ницира иновације и унапређивање педагошког рада и прати ефекте истог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стручно усавршавање настав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 сарадњи са сарадницима прати реализацију свих облика наставе и ваннаставних активности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ђује и прати рад одељењских старешина и председника одељењских заједница уче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координира и прати рад стручних актива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оди седнице и стара се о извршавању донетих одлука Школског одбора, Наставничког већа, Одељењских већа и др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ђује са ваннаставним институцијама, посебно Министарством просв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 w:eastAsia="en-US"/>
              </w:rPr>
              <w:t>СТРУЧНИ СРАДНИЦИ прате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стваривање васпитне функције Школе кроз рад секција, здравствене и ментално-хигијенске заштите, друштвено-корисног и хуманитарног рада и сл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ад приправ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у додатне настав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тручно усавршавање настав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у акција Црвеног крст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дњу са родитељима уче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еализацију планираних седница Савета родитеља и Педагошког већ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ђују са Школским одбором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ају извештаје о појединим областима рада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ЕКРЕТАР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 рокове за доношење Годишњег плана рада школ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и  кадровске потребе,  тј. примену правилника о врсти стручне спреме наставника,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Учествује у припреми  података за ГПР везано за  састав и рад  стручних и управних органа школ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Формулише одлуке управних и стручних органа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РУКОВОДИОЦИ СТРУЧНИХ ВЕЋА</w:t>
            </w:r>
          </w:p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е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 xml:space="preserve">Остваривање садржаја наставних планова и програма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ординирају рад на реализацији писмених задатака и вежби, методологије оцењивања у сарадњи са директором, помоћником и психологом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ипрему огледних часов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оде записник о раду СВ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Контролишу рад секција у оквиру свог СВ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sz w:val="22"/>
                <w:lang w:val="sr-CS" w:eastAsia="en-US"/>
              </w:rPr>
              <w:t xml:space="preserve"> </w:t>
            </w:r>
            <w:r>
              <w:rPr>
                <w:sz w:val="22"/>
                <w:lang w:val="sr-CS" w:eastAsia="en-US"/>
              </w:rPr>
              <w:t>Прате реализацију свих планираних задатака (редовне наставе, ваннаставних активности и секциј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ОДЕЉЕЊСКЕ СТАРЕШИНЕ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оде матичну кљигу ученик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Сарађују са родитељим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Воде педагошку документацију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е реализацију фонда рада у одељењу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рате реализацију наставе у одељењу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Изричу васпитне мере ученицима и воде евидецију о истима, пријављују теже повреде обавеза ученика  директору и шпвреде забране злостављања и занемаривања   Тиму за заштиту ученика од насиља,злостављања и занемаривањ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4970</wp:posOffset>
            </wp:positionH>
            <wp:positionV relativeFrom="paragraph">
              <wp:posOffset>46355</wp:posOffset>
            </wp:positionV>
            <wp:extent cx="1314450" cy="1397635"/>
            <wp:effectExtent l="0" t="0" r="0" b="0"/>
            <wp:wrapNone/>
            <wp:docPr id="12" name="2C586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C586A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6185" t="17907" r="22135" b="1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right"/>
        <w:rPr/>
      </w:pPr>
      <w:r>
        <w:rPr>
          <w:b/>
          <w:lang w:val="sr-CS" w:eastAsia="en-US"/>
        </w:rPr>
        <w:t xml:space="preserve">                         </w:t>
      </w:r>
      <w:r>
        <w:rPr>
          <w:b/>
          <w:lang w:val="sr-CS" w:eastAsia="en-US"/>
        </w:rPr>
        <w:t>ПРЕДСЕДНИК ШКОЛСКОГ ОДБОРА</w:t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>дел. бр.:  __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датум:    ________2018.год.                                                                      М.П.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 w:eastAsia="en-US"/>
        </w:rPr>
        <w:t xml:space="preserve">_________________________________________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                         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 w:eastAsia="en-US"/>
        </w:rPr>
        <w:t>Мирјана Росић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  <w:szCs w:val="22"/>
          <w:lang w:val="sr-CS" w:eastAsia="en-US"/>
        </w:rPr>
      </w:pPr>
      <w:r>
        <w:rPr>
          <w:b/>
          <w:sz w:val="28"/>
          <w:szCs w:val="22"/>
          <w:lang w:val="sr-CS" w:eastAsia="en-US"/>
        </w:rPr>
        <w:t>ПРИЛОЗИ УЗ ГОДИШЊИ ПЛАН РАДА ШКОЛЕ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  <w:szCs w:val="22"/>
          <w:lang w:val="sr-CS" w:eastAsia="en-US"/>
        </w:rPr>
      </w:pPr>
      <w:r>
        <w:rPr>
          <w:b/>
          <w:sz w:val="28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  <w:t>Због оперативности и прегледности, одређени садржаји додати су као прилози који чине посебне целине и саставни су део Годишњег плана рада школе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  <w:t>Прилози у дигиталној форми: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  <w:t>Глобални планови рада по предметима</w:t>
      </w:r>
    </w:p>
    <w:p>
      <w:pPr>
        <w:pStyle w:val="Normal"/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  <w:t>Прилози у штампаној форми: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  <w:t>Распоред часова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2"/>
          <w:lang w:val="sr-CS" w:eastAsia="en-US"/>
        </w:rPr>
      </w:pPr>
      <w:r>
        <w:rPr>
          <w:sz w:val="28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32"/>
          <w:szCs w:val="22"/>
          <w:lang w:val="sr-CS" w:eastAsia="en-US"/>
        </w:rPr>
      </w:pPr>
      <w:r>
        <w:rPr>
          <w:sz w:val="32"/>
          <w:szCs w:val="22"/>
          <w:lang w:val="sr-CS" w:eastAsia="en-US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Heading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>САДРЖАЈ</w:t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/>
          <w:i/>
          <w:lang w:val="sr-CS" w:eastAsia="en-US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530"/>
      </w:tblGrid>
      <w:tr>
        <w:trPr>
          <w:trHeight w:val="24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В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РГАНИЗАЦИЈА ВАСПИТНО-ОБРАЗОВНОГ РАДА ШКО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КОЛСКИ КАЛЕНДА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  <w:r>
              <w:rPr>
                <w:b/>
                <w:sz w:val="24"/>
                <w:lang w:val="sr-RS" w:eastAsia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ГРАМИ СТРУЧНИХ, РУКОВОДЕЋИХ И УПРАВНИХ ОРГАНА ШКО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  <w:r>
              <w:rPr>
                <w:b/>
                <w:sz w:val="24"/>
                <w:lang w:val="sr-RS" w:eastAsia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НДИВИДУАЛНИ ПЛАНОВИ И ПРОГРАМИ НАСТАВН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  <w:r>
              <w:rPr>
                <w:b/>
                <w:sz w:val="24"/>
                <w:lang w:val="sr-RS"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ГРАМИ ВАННАСТАВНИХ АКТИВ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  <w:r>
              <w:rPr>
                <w:b/>
                <w:sz w:val="24"/>
                <w:lang w:val="sr-RS" w:eastAsia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СЕБНИ ПРОГРАМИ ВАСПИТНО-ОБРАЗОВНОГ  РА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  <w:r>
              <w:rPr>
                <w:b/>
                <w:sz w:val="24"/>
                <w:lang w:val="sr-RS" w:eastAsia="en-US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ГРАМ СТРУЧНОГ УСАВРШАВАЊА НАСТАВНИКА И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НАПРЕЂИВАЊЕ ВАСПИТНО-ОБРАЗОВНОГ РА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en-US" w:eastAsia="en-US"/>
              </w:rPr>
              <w:t>13</w:t>
            </w:r>
            <w:r>
              <w:rPr>
                <w:b/>
                <w:sz w:val="24"/>
                <w:lang w:val="sr-RS" w:eastAsia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ГРАМ САРАДЊЕ СА ДРУШТВЕНОМ СРЕДИНО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  <w:r>
              <w:rPr>
                <w:b/>
                <w:sz w:val="24"/>
                <w:lang w:val="sr-RS" w:eastAsia="en-US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АЋЕЊЕ ОСТВАРИВАЊА И ЕВАЛУАЦИЈА ГОДИШЊЕГ ПРОГРАМА РА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en-US" w:eastAsia="en-US"/>
              </w:rPr>
              <w:t>14</w:t>
            </w:r>
            <w:r>
              <w:rPr>
                <w:b/>
                <w:sz w:val="24"/>
                <w:lang w:val="sr-CS" w:eastAsia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ЛОЗИ УЗ ГОДИШЊИ ПЛАН РАДА ШКО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  <w:t>150</w:t>
            </w:r>
          </w:p>
        </w:tc>
      </w:tr>
      <w:tr>
        <w:trPr>
          <w:trHeight w:val="30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САДРЖАЈ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  <w:r>
              <w:rPr>
                <w:b/>
                <w:sz w:val="24"/>
                <w:lang w:val="sr-RS" w:eastAsia="en-US"/>
              </w:rPr>
              <w:t>51</w:t>
            </w:r>
          </w:p>
        </w:tc>
      </w:tr>
    </w:tbl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4"/>
          <w:szCs w:val="22"/>
          <w:lang w:val="sr-RS" w:eastAsia="en-US"/>
        </w:rPr>
      </w:pPr>
      <w:r>
        <w:rPr>
          <w:sz w:val="24"/>
          <w:szCs w:val="22"/>
          <w:lang w:val="sr-RS" w:eastAsia="en-US"/>
        </w:rPr>
      </w:r>
    </w:p>
    <w:sectPr>
      <w:headerReference w:type="default" r:id="rId38"/>
      <w:footerReference w:type="default" r:id="rId3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_ Times_ Duch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thern Ciril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6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5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2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22"/>
    <w:lvlOverride w:ilvl="0">
      <w:startOverride w:val="1"/>
    </w:lvlOverride>
  </w:num>
  <w:num w:numId="95">
    <w:abstractNumId w:val="16"/>
    <w:lvlOverride w:ilvl="0">
      <w:startOverride w:val="1"/>
    </w:lvlOverride>
  </w:num>
  <w:num w:numId="96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;Courier New" w:hAnsi="YU C Times;Courier New" w:cs="YU C Times;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C Times;Courier New" w:hAnsi="YU C Times;Courier New" w:cs="YU C Times;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cs="Yu C Times Roman;Courier Ne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6"/>
      </w:numPr>
      <w:outlineLvl w:val="3"/>
    </w:pPr>
    <w:rPr>
      <w:rFonts w:ascii="YU C Times;Courier New" w:hAnsi="YU C Times;Courier New" w:cs="YU C Times;Courier New"/>
      <w:sz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22" w:hanging="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;Courier New" w:hAnsi="YU C Times;Courier New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YU C Times;Courier New" w:hAnsi="YU C Times;Courier New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Yu C Times Roman;Courier New" w:hAnsi="Yu C Times Roman;Courier New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YU C Times;Courier New" w:hAnsi="YU C Times;Courier New" w:eastAsia="Times New Roman" w:cs="YU C Times;Courier New"/>
      <w:sz w:val="24"/>
      <w:lang w:val="en-US"/>
    </w:rPr>
  </w:style>
  <w:style w:type="character" w:styleId="Heading5Char">
    <w:name w:val="Heading 5 Char"/>
    <w:qFormat/>
    <w:rPr>
      <w:rFonts w:ascii="Liberation Serif;Times New Roman" w:hAnsi="Liberation Serif;Times New Roman" w:eastAsia="Liberation Serif;Times New Roman" w:cs="Times New Roman"/>
      <w:b/>
      <w:bCs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YU C Times;Courier New" w:hAnsi="YU C Times;Courier New" w:eastAsia="Times New Roman" w:cs="Times New Roman"/>
      <w:sz w:val="36"/>
      <w:szCs w:val="20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Yu C Times Roman;Courier New" w:hAnsi="Yu C Times Roman;Courier New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2stil">
    <w:name w:val="u2stil"/>
    <w:qFormat/>
    <w:rPr>
      <w:rFonts w:ascii="C_ Times_ Duch;Times New Roman" w:hAnsi="C_ Times_ Duch;Times New Roman" w:cs="C_ Times_ Duch;Times New Roman"/>
    </w:rPr>
  </w:style>
  <w:style w:type="character" w:styleId="BodyText2Char">
    <w:name w:val="Body Text 2 Char"/>
    <w:qFormat/>
    <w:rPr>
      <w:rFonts w:ascii="YU C Times;Courier New" w:hAnsi="YU C Times;Courier New" w:eastAsia="Times New Roman" w:cs="Times New Roman"/>
      <w:sz w:val="20"/>
      <w:szCs w:val="20"/>
      <w:lang w:val="fr-FR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9">
    <w:name w:val="Char Char9"/>
    <w:qFormat/>
    <w:rPr>
      <w:rFonts w:ascii="YU C Times;Courier New" w:hAnsi="YU C Times;Courier New" w:cs="YU C Times;Courier New"/>
      <w:sz w:val="28"/>
      <w:lang w:val="en-US" w:bidi="ar-SA"/>
    </w:rPr>
  </w:style>
  <w:style w:type="character" w:styleId="CharChar6">
    <w:name w:val="Char Char6"/>
    <w:qFormat/>
    <w:rPr>
      <w:lang w:val="en-US" w:bidi="ar-SA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YU C Times;Courier New" w:hAnsi="YU C Times;Courier New" w:cs="YU C Times;Courier New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Yu C Times Roman;Courier New" w:hAnsi="Yu C Times Roman;Courier New" w:cs="Yu C Times Roman;Courier New"/>
      <w:b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lang w:val="fr-FR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ing51">
    <w:name w:val="Heading 51"/>
    <w:basedOn w:val="Normal"/>
    <w:next w:val="Heading5"/>
    <w:qFormat/>
    <w:pPr>
      <w:widowControl w:val="false"/>
      <w:ind w:left="122" w:hanging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footer" Target="footer7.xml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7.wmf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header" Target="header1.xml"/><Relationship Id="rId26" Type="http://schemas.openxmlformats.org/officeDocument/2006/relationships/footer" Target="footer17.xml"/><Relationship Id="rId27" Type="http://schemas.openxmlformats.org/officeDocument/2006/relationships/header" Target="header2.xml"/><Relationship Id="rId28" Type="http://schemas.openxmlformats.org/officeDocument/2006/relationships/footer" Target="footer18.xml"/><Relationship Id="rId29" Type="http://schemas.openxmlformats.org/officeDocument/2006/relationships/header" Target="header3.xml"/><Relationship Id="rId30" Type="http://schemas.openxmlformats.org/officeDocument/2006/relationships/footer" Target="footer19.xml"/><Relationship Id="rId31" Type="http://schemas.openxmlformats.org/officeDocument/2006/relationships/header" Target="header4.xml"/><Relationship Id="rId32" Type="http://schemas.openxmlformats.org/officeDocument/2006/relationships/footer" Target="footer20.xml"/><Relationship Id="rId33" Type="http://schemas.openxmlformats.org/officeDocument/2006/relationships/image" Target="media/image2.jpeg"/><Relationship Id="rId34" Type="http://schemas.openxmlformats.org/officeDocument/2006/relationships/header" Target="header5.xml"/><Relationship Id="rId35" Type="http://schemas.openxmlformats.org/officeDocument/2006/relationships/footer" Target="footer21.xml"/><Relationship Id="rId36" Type="http://schemas.openxmlformats.org/officeDocument/2006/relationships/header" Target="header6.xml"/><Relationship Id="rId37" Type="http://schemas.openxmlformats.org/officeDocument/2006/relationships/footer" Target="footer22.xml"/><Relationship Id="rId38" Type="http://schemas.openxmlformats.org/officeDocument/2006/relationships/header" Target="header7.xml"/><Relationship Id="rId39" Type="http://schemas.openxmlformats.org/officeDocument/2006/relationships/footer" Target="footer2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0:00Z</dcterms:created>
  <dc:creator>korisnik</dc:creator>
  <dc:description/>
  <cp:keywords/>
  <dc:language>en-US</dc:language>
  <cp:lastModifiedBy>skola</cp:lastModifiedBy>
  <cp:lastPrinted>2018-09-06T10:52:00Z</cp:lastPrinted>
  <dcterms:modified xsi:type="dcterms:W3CDTF">2018-09-16T20:57:00Z</dcterms:modified>
  <cp:revision>36</cp:revision>
  <dc:subject/>
  <dc:title/>
</cp:coreProperties>
</file>